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преля 2020 года № 33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 за 2019 год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О «Михайловский сельсовет», Администрация Михайловского сельсовета постановляет:</w:t>
      </w:r>
    </w:p>
    <w:p>
      <w:pPr>
        <w:pStyle w:val="ConsNormal"/>
        <w:widowControl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 о ходе реализации долгосрочных программ: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"Благоустройство и содержание территории муниципального образования «Михайловский сельсовет» Рыльского района Курской области" на 2019 - 2021 годы»и на период до 2023 года» за 2019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Михайловском сельсовете Рыльского района на 2019-2021 годы и на период до 2023 года»</w:t>
      </w:r>
      <w:r>
        <w:rPr>
          <w:rFonts w:cs="Arial" w:ascii="Arial" w:hAnsi="Arial"/>
          <w:color w:val="000000"/>
          <w:lang w:val="ru-RU"/>
        </w:rPr>
        <w:t xml:space="preserve"> за 2019 год;</w:t>
      </w:r>
    </w:p>
    <w:p>
      <w:pPr>
        <w:pStyle w:val="ConsPlus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 xml:space="preserve">ащита населения и территории Михайловского сельсовета от чрезвычайных ситуаций на 2019-2021 годы и на перспективу до 2023 года» </w:t>
      </w:r>
      <w:r>
        <w:rPr>
          <w:color w:val="000000"/>
          <w:sz w:val="24"/>
          <w:szCs w:val="24"/>
        </w:rPr>
        <w:t>за 2019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Профилактика преступлений и иных правонарушений в Михайловском сельсовете Рыльского района на 2019-2021 годы и на период до 2023 года» за 2019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Михайловском сельсовете Рыльского района на 2019-2021 годы и на период до 2023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19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Михайловского сельсовета  на 2019-2021 годы и на период до 2023 года» </w:t>
      </w:r>
      <w:r>
        <w:rPr>
          <w:rFonts w:cs="Arial" w:ascii="Arial" w:hAnsi="Arial"/>
          <w:color w:val="000000"/>
          <w:lang w:val="ru-RU"/>
        </w:rPr>
        <w:t>за 2019 год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0 – 2015 годы и на перспективу до 2020 года» за 2019 год.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«Развитие малого и среднего предпринимательства на 2014-2016 годы и на период до 2020 года» за 2019 год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 «Управление муниципальным имуществом и земельными ресурсами в Михайловском сельсовете Рыльского района Курской области на 2019- 2021 годы» и на период до 2023 года»</w:t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      В.И. Яношев</w:t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33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Благоустройство и содержание территории муниципального образования «Михайловский сельсовет» Рыльского района Курской области" на 2019 - 2021 годы и на период до 2023 года»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019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9"/>
        <w:gridCol w:w="1031"/>
        <w:gridCol w:w="1260"/>
        <w:gridCol w:w="1260"/>
        <w:gridCol w:w="1080"/>
        <w:gridCol w:w="1080"/>
        <w:gridCol w:w="900"/>
        <w:gridCol w:w="72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Благоустройство и содержание территории Михайловского сельсовета Рыльского района Курской области»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держание территории МО, ликвидация несанкционированных свалок. Очистка дорог от снег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МК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О в удовлеторит.виде, ликвидированы свалки, произведена очистка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М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специалиста в целях обеспечения функций муниципальными органа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>Развитие культуры в Михайловском сельсовете Рыльского района на 2019-2021 годы и на период до 2023 года»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за 2019 год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9"/>
        <w:gridCol w:w="1271"/>
        <w:gridCol w:w="180"/>
        <w:gridCol w:w="900"/>
        <w:gridCol w:w="360"/>
        <w:gridCol w:w="900"/>
        <w:gridCol w:w="851"/>
        <w:gridCol w:w="409"/>
        <w:gridCol w:w="441"/>
        <w:gridCol w:w="819"/>
        <w:gridCol w:w="174"/>
        <w:gridCol w:w="726"/>
        <w:gridCol w:w="169"/>
        <w:gridCol w:w="731"/>
        <w:gridCol w:w="7"/>
        <w:gridCol w:w="893"/>
        <w:gridCol w:w="857"/>
        <w:gridCol w:w="857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Развитие народного творчества и культурно-досуговой деятельности в Михайловском сельсовете Рыльского район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 Михайловской СДК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Р.В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19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Культурное наследие в Михайловском сельсовете на 2019-2021го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 культурного насл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лючены соглашения №6 от 29.12.2018г., доп. Соглашение № 6/ от 07.03.2019 (Администрация Рыльского района Курской област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>
          <w:rFonts w:eastAsia="Arial"/>
        </w:rPr>
        <w:t xml:space="preserve"> </w:t>
      </w: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Михайловского сельсовета от чрезвычайных ситуаций на 2019-2021 годы и на перспективу до 2023 года» </w:t>
      </w:r>
      <w:r>
        <w:rPr>
          <w:b/>
          <w:color w:val="000000"/>
          <w:sz w:val="32"/>
          <w:szCs w:val="32"/>
        </w:rPr>
        <w:t>за 2019 год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1080"/>
        <w:gridCol w:w="1080"/>
        <w:gridCol w:w="900"/>
        <w:gridCol w:w="979"/>
        <w:gridCol w:w="821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Михайловском сельсов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Михайловском сельсовете Рыльского района на 2019-2021 годы и на период до 2023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19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беспечение правопорядк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Развитие муниципальной службы в Михайловском сельсовете Рыльского района на 2019-2021 годы и на период до 2023 год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19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1080"/>
        <w:gridCol w:w="1080"/>
        <w:gridCol w:w="1080"/>
        <w:gridCol w:w="1260"/>
        <w:gridCol w:w="1060"/>
        <w:gridCol w:w="110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Непрерывное обучение муниципальных служащих Михайловского сельсовета на 2011-2017 годы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  <w:lang w:val="ru-RU"/>
        </w:rPr>
        <w:t>Развитие физической культуры и спор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а территории Михайловского сельсовета на 2019-2021 годы» и на период до 2023 год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19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«</w:t>
      </w:r>
      <w:r>
        <w:rPr>
          <w:rFonts w:cs="Arial" w:ascii="Arial" w:hAnsi="Arial"/>
          <w:color w:val="000000"/>
          <w:spacing w:val="-2"/>
          <w:lang w:val="ru-RU"/>
        </w:rPr>
        <w:t>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Михайловского сельсовета на 2019-2021 годы» и на период до 2023 года в 2019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1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19год 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массового спорта в Михайловском сельсовете на 2019-2021 годы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Развитие физической культуры и массового спорта в Михайловском сельсовете на 2019-2021 годы за 2019 год были созданы условия, обеспечивающие возможность жителям Михайло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Развитие физической культуры и массового спорта в Михайловском сельсовете на 2014-2020 год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ивание возможности жителям Михайловского сельского поселения вести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Энергосбережение и повышение энергетической эффективности Михайловского сельсовета Рыльского района Курской области на период 2010 – 2015 годы и на перспективу до 2020 года» за 2019</w:t>
      </w:r>
      <w:r>
        <w:rPr/>
        <w:t xml:space="preserve">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49"/>
        <w:gridCol w:w="1080"/>
        <w:gridCol w:w="1031"/>
        <w:gridCol w:w="1080"/>
        <w:gridCol w:w="1260"/>
        <w:gridCol w:w="900"/>
        <w:gridCol w:w="900"/>
        <w:gridCol w:w="7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Энергосбережение на территории Михайловского сельсовета 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,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lang w:val="ru-RU"/>
        </w:rPr>
        <w:t>о реализации долгосрочной муниципальной программы "Развитие малого и среднего предпринимательства на 2014-2016 годы и на период до 2020 года» за 2019 год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  <w:lang w:val="ru-RU"/>
        </w:rPr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651"/>
        <w:gridCol w:w="1082"/>
        <w:gridCol w:w="1520"/>
        <w:gridCol w:w="850"/>
        <w:gridCol w:w="851"/>
        <w:gridCol w:w="924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17.04.2020 г. № 33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Управление муниципальным имуществом муниципального образования «Михайловский сельсовет» Рыльского района Курской области"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2019 - 2021 годы и на период до 2023года»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019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Михайловского сельсовета Рыльского района Курской области в объемах, предусмотренных Программой и утвержденных Решением Собрания депутатов Михайловского сельсовета Рыльского района</w:t>
      </w:r>
      <w:r>
        <w:rPr>
          <w:rFonts w:cs="Arial" w:ascii="Arial" w:hAnsi="Arial"/>
          <w:color w:val="000000"/>
          <w:lang w:val="ru-RU"/>
        </w:rPr>
        <w:t xml:space="preserve"> от 14.12.2018 № 109«О бюджете Михайловского сельсовета Рыльского района  Курской области на 2019 год » (в редакции №112 от 28.12.2018, №121 от 29.03.2019,  №128 от 17.06.2019, № 131 от 23.09.2019, №149 от 30.12.2019г.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Управление муниципальным имуществом муниципального образования «Михайловский сельсовет» Рыльского района Курской области" на 2019 - 2021 годы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1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49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49,0 тыс. рублей, что составляет  100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19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вершенствование системы управления муниципальным имуществом территории Михайловского сельсовета на 2019-2021 годы и на период до 2023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/>
        <w:t xml:space="preserve">-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держание системы управления муниципальным имуществом территории Михайловского сельсовета на 2019-2021 годы» за 2019 год были выполнены мероприятия на 100 %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256"/>
        <w:gridCol w:w="1082"/>
        <w:gridCol w:w="1801"/>
        <w:gridCol w:w="720"/>
        <w:gridCol w:w="879"/>
        <w:gridCol w:w="25"/>
        <w:gridCol w:w="720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на территории Михайловского сельсовета на 2019-2021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Михайловс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30.12.2019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41  «О внесении изменений и дополнений в муниципальную программу «Управление муниципальным имуществом и земельными ресурсами Михайловского сельсовета Рыльского района Курской области  на 2019-2021 годы и плановый период до 2023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+,0 тыс.рубле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19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49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19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7"/>
        <w:gridCol w:w="1214"/>
        <w:gridCol w:w="781"/>
        <w:gridCol w:w="761"/>
        <w:gridCol w:w="747"/>
        <w:gridCol w:w="618"/>
        <w:gridCol w:w="816"/>
        <w:gridCol w:w="588"/>
        <w:gridCol w:w="768"/>
        <w:gridCol w:w="672"/>
        <w:gridCol w:w="1698"/>
      </w:tblGrid>
      <w:tr>
        <w:trPr>
          <w:trHeight w:val="647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19 год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19 год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Михайловский сельсовет» Рыльского района Курской области на 2019-2021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территории Михайловского сельсовета на 2019-2021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19 году показал, что бюджетная эффективность реализации Программы составила 100 процент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sz w:val="3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9:00Z</dcterms:created>
  <dc:creator>User</dc:creator>
  <dc:description/>
  <cp:keywords/>
  <dc:language>en-US</dc:language>
  <cp:lastModifiedBy>Admin</cp:lastModifiedBy>
  <cp:lastPrinted>2019-04-29T11:53:00Z</cp:lastPrinted>
  <dcterms:modified xsi:type="dcterms:W3CDTF">2020-04-15T09:21:00Z</dcterms:modified>
  <cp:revision>16</cp:revision>
  <dc:subject/>
  <dc:title/>
</cp:coreProperties>
</file>