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14400" cy="685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ИХАЙЛ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ЫЛЬ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Calibri"/>
          <w:b/>
          <w:b/>
          <w:bCs/>
          <w:sz w:val="28"/>
          <w:szCs w:val="28"/>
          <w:lang w:val="ru-RU"/>
        </w:rPr>
      </w:pPr>
      <w:r>
        <w:rPr>
          <w:rFonts w:cs="Calibri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Calibri"/>
          <w:b/>
          <w:bCs/>
          <w:lang w:val="ru-RU"/>
        </w:rPr>
        <w:t xml:space="preserve">     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т 06.04.2020 г.                                                        № 31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 внесении изменения и дополн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муниципальную программу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Благоустройство и содержание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рритории Михайловского сельсовета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ыльского района Курской област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2019-2021годы и плановый период до 2023 года»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т 6 октября 2003 года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31-ФЗ "Об общих принципах организации местного самоуправления в Российской Федерации"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го образования «Михайловский сельсовет» Рыльского района Курской области и в целях улучшения благоустройства территории муниципального образования «Михайловский сельсовет» Администрация Михайловского сельсовета Рыльского района ПОСТАНОВЛЯЕТ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 Внести изменения и дополнения в муниципальную программу   "Благоустройство и содержание  территории Михайловского сельсовета  Рыльского района Курской области на 2019-2021годы и плановый период до 2023 года», утвержденную постановлением Администрации Михайловского сельсовета №124 от 20.11.2018 года ( в ред. от 15.11.2019 № 12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 Паспорт муниципальной программы Михайловского сельсовета Рыльского района Курской области изложить в новой редак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2.Раздел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граммы изложить в ново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«III. Перечень программных мероприятий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 предусматривает комплекс мероприятий, направленных на  организацию своевременного и в полном объеме  </w:t>
      </w:r>
      <w:r>
        <w:rPr>
          <w:rFonts w:cs="Times New Roman" w:ascii="Times New Roman" w:hAnsi="Times New Roman"/>
          <w:sz w:val="28"/>
          <w:szCs w:val="28"/>
        </w:rPr>
        <w:t xml:space="preserve">содержания   территории муниципального образования:    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я несанкционированных   свалок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линий наружного освещения и их своевременный ремонт.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ковечение памяти погибшим при защите отечества (ремонт, реставрация, благоустройство  стелы погибшим воинам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ходе реализации Программы в 2014 – 2023  годах мероприятия могут уточняться.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после его обнародования и распространяется на правоотношения, возникшие с 01.01.2020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Михайловского сельсовета                               В.И.Яношев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295" w:leader="none"/>
        </w:tabs>
        <w:autoSpaceDE w:val="false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тверждено 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>Михайловского сельсовета Рыльского района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06.04.2020 г. №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АСПОРТ 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"Благоустройство и содержание  территории Михайловского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ельсовета  Рыльского района Курской области на 2019-2021годы и плановый период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 2023 год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5954"/>
      </w:tblGrid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Благоустройство и содержание  территории Михайловского сельсовета  Рыльского района Курской области на 2019-2021годы и плановый период до 2023 года»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заказчик муниципальной Программы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ихайловского сельсовета Рыльского район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ставитель </w:t>
            </w:r>
            <w:r>
              <w:rPr>
                <w:rFonts w:cs="Times New Roman" w:ascii="Times New Roman" w:hAnsi="Times New Roman"/>
                <w:bCs/>
                <w:color w:val="000000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</w:rPr>
              <w:t>муниципального заказчика</w:t>
            </w:r>
            <w:r>
              <w:rPr>
                <w:rFonts w:cs="Times New Roman" w:ascii="Times New Roman" w:hAnsi="Times New Roman"/>
                <w:bCs/>
                <w:color w:val="000000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</w:rPr>
              <w:t>(координатор)</w:t>
            </w:r>
            <w:r>
              <w:rPr>
                <w:rFonts w:cs="Times New Roman" w:ascii="Times New Roman" w:hAnsi="Times New Roman"/>
                <w:bCs/>
                <w:color w:val="000000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программы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Михайловского сельсовета Рыльского района        </w:t>
            </w:r>
          </w:p>
        </w:tc>
      </w:tr>
      <w:tr>
        <w:trPr>
          <w:trHeight w:val="8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.И.О., </w:t>
              <w:br/>
              <w:t>должность руководителя муниципальной Программы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ихайловского сельсовета Рыльского района В.И.Яношев</w:t>
            </w:r>
          </w:p>
        </w:tc>
      </w:tr>
      <w:tr>
        <w:trPr>
          <w:trHeight w:val="8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чик муниципальной Программы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ихайловского сельсовета Рыльского района</w:t>
            </w:r>
          </w:p>
        </w:tc>
      </w:tr>
      <w:tr>
        <w:trPr>
          <w:trHeight w:val="8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40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ители муниципальной Программы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Михайловского сельсовета Рыль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40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астники  муниципальной Программы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Михайловского сельсовета Рыльского района </w:t>
            </w:r>
          </w:p>
        </w:tc>
      </w:tr>
      <w:tr>
        <w:trPr>
          <w:trHeight w:val="8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uppressAutoHyphens w:val="true"/>
              <w:ind w:left="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" Организация благоустройства  территории поселения."</w:t>
            </w:r>
          </w:p>
          <w:p>
            <w:pPr>
              <w:pStyle w:val="ConsPlusCell"/>
              <w:numPr>
                <w:ilvl w:val="0"/>
                <w:numId w:val="2"/>
              </w:numPr>
              <w:suppressAutoHyphens w:val="true"/>
              <w:ind w:left="0" w:firstLine="360"/>
              <w:rPr/>
            </w:pPr>
            <w:r>
              <w:rPr>
                <w:rFonts w:cs="Times New Roman" w:ascii="Times New Roman" w:hAnsi="Times New Roman"/>
              </w:rPr>
              <w:t>«Комплексное развитие  систем коммунальной инфраструктуры муниципального образования «Михайловский сельсовет» Рыльского района Курской области»</w:t>
            </w:r>
          </w:p>
          <w:p>
            <w:pPr>
              <w:pStyle w:val="ConsPlusCel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для обеспечения доступным и 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ым жильем граждан в «МО»</w:t>
            </w:r>
          </w:p>
        </w:tc>
      </w:tr>
      <w:tr>
        <w:trPr>
          <w:trHeight w:val="8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цель Программы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  системы   благоустройства   и содержания территории муниципального образования,  создание  наиболее благоприятной      и       комфортной      среды жизнедеятельности граждан                        </w:t>
            </w:r>
          </w:p>
        </w:tc>
      </w:tr>
      <w:tr>
        <w:trPr>
          <w:trHeight w:val="84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задачи        </w:t>
              <w:br/>
              <w:t xml:space="preserve">Программы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надлежащего содержания:              </w:t>
              <w:br/>
              <w:t>- тротуаров, памятных мест и  площадей</w:t>
              <w:br/>
              <w:t xml:space="preserve">поселения, зеленых насаждений;               </w:t>
              <w:br/>
              <w:t xml:space="preserve">- мест массового отдыха жителей  ;                      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-мест захоронений                                  </w:t>
              <w:br/>
              <w:t xml:space="preserve">Осуществление ликвидации стихийных свалок.       </w:t>
              <w:br/>
              <w:t xml:space="preserve">Приобретение и установка урн и скамеек.          </w:t>
              <w:br/>
              <w:t>Приобретение   и   установка   детских    игровых</w:t>
              <w:br/>
              <w:t xml:space="preserve">городков.                                        </w:t>
              <w:br/>
              <w:t xml:space="preserve">Содержание и ремонт  линий  наружного  освещения..                       </w:t>
              <w:br/>
              <w:t xml:space="preserve">Увековечивание памяти погибшим при защите отечества (ремонт, реставрация, благоустройство стелы погибшим воинам) .              </w:t>
            </w:r>
          </w:p>
        </w:tc>
      </w:tr>
      <w:tr>
        <w:trPr>
          <w:trHeight w:val="50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40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оки реализации Программы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40"/>
              <w:textAlignment w:val="baselin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грамма будет реализована в 2018-2023 годы без разбивки на этапы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%D0%90%D0%B4%D0%BC%D0%B8%D0%BD%D0%B8%D1%81%D1%82%D1%80%D0%B0%D1%82%D0%BE%D1%80%5CDesktop%5C%D0%9C%D0%BE%D0%B8%20%D0%B4%D0%BE%D0%BA%D1%83%D0%BC%D0%B5%D0%BD%D1%82%D1%8B%20%D0%BD%D0%BE%D0%B2%D1%8B%D0%B5%5C%D0%9F%D0%9E%D0%A1%D0%A2%D0%90%D0%9D%D0%9E%D0%92%D0%9B%D0%95%D0%9D%D0%98%D0%AF%202016%20%D0%B3%D0%BE%D0%B4%5C%D0%B4%D0%B5%D0%BA%D0%B0%D0%B1%D1%80%D1%8C%202016%20%D0%B3%5C%E2%84%96311%20%D0%BE%D1%82%2002.12.2016%D0%B3.%20%D0%9F%D0%BE%20%D0%B1%D0%BB%D0%B0%D0%B3%D0%BE%D1%83%D1%81%D1%82.doc" \l "Par166%23Par16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еречень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основных      </w:t>
              <w:br/>
              <w:t xml:space="preserve">мероприятий Программы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   территории муниципального образования,    ликвидация несанкционированных   свалок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установка урн и информационных стендов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дорог от снега                                                               </w:t>
            </w:r>
          </w:p>
        </w:tc>
      </w:tr>
      <w:tr>
        <w:trPr>
          <w:trHeight w:val="1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и источники     </w:t>
              <w:br/>
              <w:t xml:space="preserve">финансирования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на  благоустройство  и содержание    территории    муниципального образования     составляет </w:t>
            </w:r>
            <w:r>
              <w:rPr>
                <w:rFonts w:cs="Times New Roman" w:ascii="Times New Roman" w:hAnsi="Times New Roman"/>
                <w:color w:val="000000"/>
              </w:rPr>
              <w:t>183718,0</w:t>
            </w:r>
            <w:r>
              <w:rPr>
                <w:rFonts w:cs="Times New Roman" w:ascii="Times New Roman" w:hAnsi="Times New Roman"/>
              </w:rPr>
              <w:t xml:space="preserve">0  руб., в том числе:              </w:t>
              <w:br/>
              <w:t xml:space="preserve">2019 год – 138719,00  руб.                 </w:t>
              <w:br/>
              <w:t xml:space="preserve">2020 год – 25000,00 руб.                       </w:t>
              <w:br/>
              <w:t xml:space="preserve">2021 год – 10000,00 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22 год – 10000,00 руб.</w:t>
              <w:br/>
              <w:t xml:space="preserve">Финансирование  осуществляется  за  счет  средств бюджета муниципального образования «Михайловский сельсовет» Рыльского района Курской области  и за счет средств по переданным полномочиям из районного бюджета (далее по тексту – бюджет Михайловского сельсовета)                               </w:t>
            </w:r>
          </w:p>
        </w:tc>
      </w:tr>
      <w:tr>
        <w:trPr>
          <w:trHeight w:val="2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конечные     </w:t>
              <w:br/>
              <w:t xml:space="preserve">результаты реализации  </w:t>
              <w:br/>
              <w:t xml:space="preserve">Программы и показатели </w:t>
              <w:br/>
              <w:t>социально-экономической</w:t>
              <w:br/>
              <w:t>эффективности Программы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 xml:space="preserve">содержание мест массового отдыха населения - 1 ед.;                       </w:t>
              <w:br/>
              <w:t xml:space="preserve">Содержание мест захоронений   - 4 ед.                            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basedOn w:val="Style5"/>
    <w:qFormat/>
    <w:rPr>
      <w:sz w:val="24"/>
      <w:szCs w:val="32"/>
    </w:rPr>
  </w:style>
  <w:style w:type="character" w:styleId="21">
    <w:name w:val="Цитата 2 Знак"/>
    <w:basedOn w:val="Style5"/>
    <w:qFormat/>
    <w:rPr>
      <w:rFonts w:cs="Times New Roman"/>
      <w:i/>
      <w:sz w:val="24"/>
      <w:szCs w:val="24"/>
    </w:rPr>
  </w:style>
  <w:style w:type="character" w:styleId="Style9">
    <w:name w:val="Выделенная цитата Знак"/>
    <w:basedOn w:val="Style5"/>
    <w:qFormat/>
    <w:rPr>
      <w:rFonts w:cs="Times New Roman"/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Highlighthighlightactive">
    <w:name w:val="highlight highlight_activ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cs="Times New Roman"/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76" w:before="280" w:after="115"/>
    </w:pPr>
    <w:rPr>
      <w:rFonts w:ascii="Times New Roman" w:hAnsi="Times New Roman" w:eastAsia="Times New Roman" w:cs="Times New Roman"/>
      <w:color w:val="000000"/>
      <w:lang w:val="ru-RU" w:bidi="ar-SA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Arial" w:hAnsi="Arial" w:eastAsia="Times New Roman" w:cs="Arial"/>
      <w:color w:val="000000"/>
      <w:sz w:val="22"/>
      <w:szCs w:val="22"/>
      <w:lang w:val="ru-RU" w:bidi="ar-SA"/>
    </w:rPr>
  </w:style>
  <w:style w:type="paragraph" w:styleId="Cjk">
    <w:name w:val="cjk"/>
    <w:basedOn w:val="Normal"/>
    <w:qFormat/>
    <w:pPr>
      <w:spacing w:lineRule="auto" w:line="276" w:before="280" w:after="115"/>
    </w:pPr>
    <w:rPr>
      <w:rFonts w:ascii="Arial" w:hAnsi="Arial" w:eastAsia="Times New Roman" w:cs="Arial"/>
      <w:color w:val="000000"/>
      <w:sz w:val="22"/>
      <w:szCs w:val="22"/>
      <w:lang w:val="ru-RU" w:bidi="ar-SA"/>
    </w:rPr>
  </w:style>
  <w:style w:type="paragraph" w:styleId="Ctl">
    <w:name w:val="ctl"/>
    <w:basedOn w:val="Normal"/>
    <w:qFormat/>
    <w:pPr>
      <w:spacing w:lineRule="auto" w:line="276" w:before="280" w:after="115"/>
    </w:pPr>
    <w:rPr>
      <w:rFonts w:ascii="Arial" w:hAnsi="Arial" w:eastAsia="Times New Roman" w:cs="Arial"/>
      <w:color w:val="000000"/>
      <w:sz w:val="22"/>
      <w:szCs w:val="22"/>
      <w:lang w:val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9B28173482F37CEC98FE1F99C2F933001CC5A3295D04A1A3B232E0DDA68G3N" TargetMode="External"/><Relationship Id="rId4" Type="http://schemas.openxmlformats.org/officeDocument/2006/relationships/hyperlink" Target="consultantplus://offline/ref=D9B28173482F37CEC98FE1FA8E43C93C07C4073A97D6464F627C75508D8A783D63G5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39:00Z</dcterms:created>
  <dc:creator>User</dc:creator>
  <dc:description/>
  <cp:keywords/>
  <dc:language>en-US</dc:language>
  <cp:lastModifiedBy>Admin</cp:lastModifiedBy>
  <cp:lastPrinted>2018-11-28T15:09:00Z</cp:lastPrinted>
  <dcterms:modified xsi:type="dcterms:W3CDTF">2020-04-06T07:39:00Z</dcterms:modified>
  <cp:revision>2</cp:revision>
  <dc:subject/>
  <dc:title/>
</cp:coreProperties>
</file>