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287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ConsPlusNormal"/>
        <w:ind w:right="5102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Subtitle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47"/>
        <w:gridCol w:w="3170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 xml:space="preserve">23.06.2021 </w:t>
            </w:r>
            <w:r>
              <w:rPr/>
              <w:t>г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30</w:t>
            </w:r>
          </w:p>
        </w:tc>
      </w:tr>
    </w:tbl>
    <w:p>
      <w:pPr>
        <w:pStyle w:val="ConsPlusNormal"/>
        <w:ind w:right="51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51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510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 «Энергосбережение на территории Михайловского сельсовета Рыльского района Курской области на 2021-2025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ихайловский сельсовет» Рыльского района Курской области и в целях улучшения благоустройства территории муниципального образования «Михайловский сельсовет» Администрация Михайловского сельсовета Рыльского района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сбережение на территории Михайловского сельсовета Рыльского района Курской области на 2021-2025 годы" (далее - Программ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формировании проекта местного бюджета на 2022 год и последующие годы предусматривать средства на реализацию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           </w:t>
      </w:r>
      <w:r>
        <w:rPr/>
        <w:t>4. Признать утратившим постановление администрации Михайловского сельсовета от 26.07.2013 г. № 51 «Об утверждении муниципальной программы «Энергосбережение и повышение энергетической эффективности Михайловского сельсовета Рыльского района Курской области на период 2010-2015 годы и на перспективу до 2020 год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5. Постановление вступает в силу с  момента  подписания и подлежит </w:t>
      </w:r>
      <w:r>
        <w:rPr>
          <w:bCs/>
        </w:rPr>
        <w:t xml:space="preserve"> официальному  опубликованию (обнародованию) в установленном порядке</w:t>
      </w:r>
      <w:r>
        <w:rPr/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ихайловского сельсовета</w:t>
      </w:r>
    </w:p>
    <w:p>
      <w:pPr>
        <w:pStyle w:val="Normal"/>
        <w:jc w:val="both"/>
        <w:rPr/>
      </w:pPr>
      <w:r>
        <w:rPr/>
        <w:t>Рыльского района                                                                                                     В.И.Яношев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firstLine="3480"/>
        <w:jc w:val="right"/>
        <w:rPr/>
      </w:pPr>
      <w:r>
        <w:rPr/>
        <w:t>Утвержде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firstLine="3480"/>
        <w:jc w:val="right"/>
        <w:rPr/>
      </w:pPr>
      <w:r>
        <w:rPr/>
        <w:t>Администрации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>Михайловского сельсовета Рыльского  райо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 xml:space="preserve">От 23.06.2021 года № 30 </w:t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МУНИЦИПАЛЬНАЯ ПРОГРАММА</w:t>
        <w:br/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</w:t>
      </w:r>
      <w:r>
        <w:rPr>
          <w:b/>
          <w:sz w:val="36"/>
          <w:szCs w:val="36"/>
        </w:rPr>
        <w:t>Энергосбережение на территории Михайловского сельсовета Рыльского района Курской области на 2019-2023 годы</w:t>
      </w:r>
      <w:r>
        <w:rPr>
          <w:b/>
          <w:color w:val="000000"/>
          <w:sz w:val="36"/>
          <w:szCs w:val="36"/>
        </w:rPr>
        <w:t>»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2"/>
          <w:szCs w:val="36"/>
        </w:rPr>
      </w:pPr>
      <w:r>
        <w:rPr>
          <w:b/>
          <w:color w:val="800000"/>
          <w:sz w:val="32"/>
          <w:szCs w:val="36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/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в Ивановском сельсовете Рыльского района Курской области на 2021– 2025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Федеральный закон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Ф от 11.02.2021 N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споряжение правительство российской федерации</w:t>
            </w:r>
          </w:p>
          <w:p>
            <w:pPr>
              <w:pStyle w:val="Normal"/>
              <w:ind w:left="358" w:hanging="8"/>
              <w:jc w:val="both"/>
              <w:rPr/>
            </w:pPr>
            <w:r>
              <w:rPr/>
              <w:t xml:space="preserve">от 13 ноября 2009 года N 1715-р Об утверждении Энергетической стратегии России на период до 2030 года 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дминистрация Михайловского сельсовета Рыльского района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283"/>
              <w:rPr/>
            </w:pPr>
            <w:r>
              <w:rPr/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1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«Михайловский сельсовет» Рыльского района Кур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28"/>
              <w:ind w:left="67" w:firstLine="22"/>
              <w:jc w:val="both"/>
              <w:rPr/>
            </w:pPr>
            <w:r>
              <w:rPr/>
              <w:t>- расширение</w:t>
            </w:r>
            <w:r>
              <w:rPr>
                <w:color w:val="4E4E4E"/>
              </w:rPr>
              <w:t xml:space="preserve"> практики применения энергосберегающих </w:t>
            </w:r>
            <w:r>
              <w:rPr/>
              <w:t>технологий</w:t>
            </w:r>
            <w:r>
              <w:rPr>
                <w:color w:val="4E4E4E"/>
              </w:rPr>
              <w:t xml:space="preserve"> при модернизации, реконструкции и капитальном ремонте зданий.</w:t>
            </w:r>
          </w:p>
          <w:p>
            <w:pPr>
              <w:pStyle w:val="Normal"/>
              <w:spacing w:lineRule="auto" w:line="228"/>
              <w:ind w:left="67" w:firstLine="22"/>
              <w:jc w:val="both"/>
              <w:rPr/>
            </w:pPr>
            <w:r>
              <w:rPr/>
              <w:t>- обеспечение</w:t>
            </w:r>
            <w:r>
              <w:rPr>
                <w:color w:val="4E4E4E"/>
              </w:rPr>
              <w:t xml:space="preserve"> учета всего объема потребляемых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-   уменьшение</w:t>
            </w:r>
            <w:r>
              <w:rPr>
                <w:color w:val="4E4E4E"/>
              </w:rPr>
              <w:t xml:space="preserve"> потребления энергии и связанных с этих затрат по муниципальные учреждения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/>
            </w:pPr>
            <w:r>
              <w:rPr/>
              <w:t>- анализ всех получаемых, транспортируемых и потребляемых энергоресурс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-проведение обязательных энергетических обследова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-нормирование энергопотребления в бюджетной сфере, коммунальном хозяйстве, жилищном фонде, агропромышленном комплексе, промышленности и прочих сфера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 xml:space="preserve"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 xml:space="preserve">-оснащение приборами учета используемых энергетических ресурсов. 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-проведение необходимых мероприятий по энергосбережению и повышению энергетической эффективности муниципальных учреждений Ивановского сельсовета Рыльского района Курской области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ind w:left="720" w:right="186" w:hanging="360"/>
              <w:jc w:val="both"/>
              <w:rPr/>
            </w:pPr>
            <w:r>
              <w:rPr/>
              <w:t>Оснащенность приборами учета используемых энергетических ресурсов;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186" w:hanging="360"/>
              <w:jc w:val="both"/>
              <w:rPr/>
            </w:pPr>
            <w:r>
              <w:rPr/>
              <w:t>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ениях источников энергии;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186" w:hanging="360"/>
              <w:jc w:val="both"/>
              <w:rPr/>
            </w:pPr>
            <w:r>
              <w:rPr/>
              <w:t>Показатели в государственном секторе;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186" w:hanging="360"/>
              <w:jc w:val="both"/>
              <w:rPr/>
            </w:pPr>
            <w:r>
              <w:rPr/>
              <w:t xml:space="preserve"> </w:t>
            </w:r>
            <w:r>
              <w:rPr/>
              <w:t>Показатели в жилищном фонде;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186" w:hanging="360"/>
              <w:jc w:val="both"/>
              <w:rPr/>
            </w:pPr>
            <w:r>
              <w:rPr/>
              <w:t>Показатели в промышленности, энергетике и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казатели в транспортном секторе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21 – 2025 годы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без деления на этапы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жилищной сфере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30 тыс. руб. за счет средств бюджета МО «Михайловский сельсовет» Рыльского района Курской области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 тыс.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тыс.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</w:tc>
      </w:tr>
      <w:tr>
        <w:trPr>
          <w:trHeight w:val="1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ный переход на приборный учет при расчетах за потребленную электроэнергию муниципальными учреждениями и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кращение расходов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личие в органах местного самоуправления, муниципальных учреждениях актов энергетических обследований и  энергетических паспорт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окращение удельных показателей энергопотребления экономики муниципального образования на 10-15 процентов по сравнению с 2020 годом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ышение заинтересованности в энергосбережении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«Проведение эффективной энергосберегающей политики»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образование «Михайловский сельсовет» Рыльского района Курской области насчитывает 448 ж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тивный центр МО «Михайловский сельсовет» Рыльского района Курской области – село Михайловка. </w:t>
      </w:r>
    </w:p>
    <w:p>
      <w:pPr>
        <w:pStyle w:val="Normal"/>
        <w:ind w:firstLine="708"/>
        <w:jc w:val="both"/>
        <w:rPr/>
      </w:pPr>
      <w:r>
        <w:rPr/>
        <w:t>На территории сельсовета находятся 3 населённых пункта — 1 село,2 деревн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1 - Населённые пункты, входящие в состав МО </w:t>
      </w:r>
      <w:r>
        <w:rPr/>
        <w:t>«Михайловский сельсовет» Рыльского района Ку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218"/>
      </w:tblGrid>
      <w:tr>
        <w:trPr>
          <w:trHeight w:val="2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14300" cy="133350"/>
                  <wp:effectExtent l="0" t="0" r="0" b="0"/>
                  <wp:docPr id="3" name="sort_none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rt_none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аселённого пункта</w:t>
            </w: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14935" cy="133985"/>
                  <wp:effectExtent l="0" t="0" r="0" b="0"/>
                  <wp:docPr id="4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Михайловка</w:t>
              </w:r>
            </w:hyperlink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, административный центр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</w:tr>
      <w:tr>
        <w:trPr>
          <w:trHeight w:val="2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шн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лощадь муниципального образования «Михайловский сельсовет» Рыльского района Курской области составляет 48,24  кв. кило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осуществляют производственную деятельность 10 организаций, в том числе являющиеся сельхозтоваропроизводителями – 4 и организаций социальной сферы – 6.</w:t>
      </w:r>
    </w:p>
    <w:p>
      <w:pPr>
        <w:pStyle w:val="Normal"/>
        <w:ind w:firstLine="709"/>
        <w:jc w:val="both"/>
        <w:rPr/>
      </w:pPr>
      <w:r>
        <w:rPr/>
        <w:t>Агропромышленный комплекс представлен  ООО «Михайловское».Основными направлениями развития АПК являются производство зерна и промышленных культур.</w:t>
      </w:r>
    </w:p>
    <w:p>
      <w:pPr>
        <w:pStyle w:val="Normal"/>
        <w:ind w:firstLine="709"/>
        <w:jc w:val="both"/>
        <w:rPr/>
      </w:pPr>
      <w:r>
        <w:rPr/>
        <w:t>Количество крестьянско-фермерских хозяйств, организованных в муниципальном образовании 2.</w:t>
      </w:r>
    </w:p>
    <w:p>
      <w:pPr>
        <w:pStyle w:val="Normal"/>
        <w:ind w:firstLine="709"/>
        <w:jc w:val="both"/>
        <w:rPr/>
      </w:pPr>
      <w:r>
        <w:rPr/>
        <w:t>Предпринимательство сельсовета представлено такими малыми предприятиями как ООО «Рыльское» и  индивидуальными  предпринимателями.</w:t>
      </w:r>
    </w:p>
    <w:p>
      <w:pPr>
        <w:pStyle w:val="Normal"/>
        <w:ind w:firstLine="720"/>
        <w:jc w:val="both"/>
        <w:rPr/>
      </w:pPr>
      <w:r>
        <w:rPr/>
        <w:t>Водоснабжение, осуществляет Администрация Михайловского сельсовета. Электроснабжение на территории поселения осуществляет ОАО «МРСК Центра»-«Курскэнерго». Газоснабжение – АО "Газпром Газораспределение Курск".</w:t>
      </w:r>
    </w:p>
    <w:p>
      <w:pPr>
        <w:pStyle w:val="Normal"/>
        <w:ind w:firstLine="708"/>
        <w:jc w:val="both"/>
        <w:rPr/>
      </w:pPr>
      <w:r>
        <w:rPr/>
        <w:t xml:space="preserve">В муниципальном образовании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униципального образова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1 год и плановый период 2022 и 2023 годов,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инвестиций. Исходя из вышеуказанных факторов, рост регулируемых оптовых цен на газ на 2021-2025 гг.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 2021-2025 гг. рост регулируемых цен на газ (в среднем за год к предыдущему году) составит 15 проц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овременно происходит поэтапное увеличение доли электроэнергии, реализуемой по нерегулируемым государством ценам, до уровня 100 процентов. Рост средней цены на электрическую энергию для потребителей области по сравнению с 2019 годом к 2025 году составит от 1.5 до 4.4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1 года будет расти с темпами не бол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до 2021 года стоимость основных для  муниципального образования топливно-энергетических и коммунальных ресурсов будет стремительно расти темпами, в 1,5-2 раза превышающими инфляцию, что предопределяет рост затрат муниципальных учреждений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ережающему росту затрат на оплату коммунальных ресурсов в расходах на содержание муниципальных учреждений и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словиях роста стоимости энергоресурсов и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ind w:firstLine="708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сновные риски</w:t>
      </w:r>
      <w:r>
        <w:rPr/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регулированием рынков энергоносител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боснование выделения и включения в состав программы подпрограмм, их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 Цели 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51" w:firstLine="657"/>
        <w:jc w:val="both"/>
        <w:rPr/>
      </w:pPr>
      <w:r>
        <w:rPr/>
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МО «Михайловский сельсовет»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2.2. Задачи Под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ходе реализации Под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ab/>
        <w:t>Для решения данной задачи необходим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4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5. Снижение, по сравнению с 2019 г., расходов электрической энергии на наружное освещение муниципального образования до 10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мена светильников наружного освещения на современные энергосберегающие (натриевые лампы ДНАТ, 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6. Повышение уровня компетентности работников Администрации Михайловского сельсовета Рыльского района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частие специалистов Администрации Михайловского сельсовета Рыльского района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од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3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 Сроки и этап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программа рассчитана на 2021-2025 г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а реализуется без разбивки на эта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период  2021-2025 годы необходимо сделать следующе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униципального обра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энергетических обследований, составление энергетических паспортов в органе местного самоуправления, муниципальных учреждени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ащение приборами учета коммунальных ресурсов и устройствами регулирования потребления воды всех муниципальных учреждений,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астичная замена светильников наружного освещения на современные энергосберегающие (в т.ч. светодиодные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частие специалистов Администрации Михайловского сельсовета Рыльского района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связи с вышеперечисленным  предполагается до 2025 года обеспечить снижение среднего удельного потребления энергии в зданиях муниципальных учреждений на 5-10 процентов к уровню 2020  год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 Система под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одпрограммы состоит из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х мероприятий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го обеспечения энергосбережения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у кадров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энергосбережению планируется осуществить за счет средств местного бюджета с привлечением внебюджетных средств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дпрограммы осуществляется за счёт средств бюджета МО «Михайловский сельсовет»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0,0 тыс. руб., (см. Таблицу 1), в том числе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,0 тыс. руб.,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0,0 тыс. руб.,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,0 тыс. руб.,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 тыс.руб.,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 - Объем финансирования мероприятий по энергосбережению и повышению энергетической эффективности МО «Михайловский сельсовет» </w:t>
      </w:r>
      <w:r>
        <w:rPr/>
        <w:t>(за счет средств бюджета МО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97"/>
        <w:gridCol w:w="1098"/>
        <w:gridCol w:w="1098"/>
        <w:gridCol w:w="1097"/>
        <w:gridCol w:w="1098"/>
        <w:gridCol w:w="1098"/>
      </w:tblGrid>
      <w:tr>
        <w:trPr>
          <w:trHeight w:val="255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255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7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отраслевые мероприятия по энергосбережению и повышению энергоэффективности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замена светильников с дуговыми ртутными лампами высокого давления на дуговые натриевые трубчатые лампы- ________ шту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ная замена светильников наружного освещения на современные энергосберегающие (в т.ч. светодиодные – при наличии финансирования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внутридомового освещения на энергосберегающие лампы освещения и сенсорные приборы включения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одпрограммы за счет средств бюджета МО «Михайловский сельсовет»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ъем бюджетных расходов связан с мероприятиями по установке узлов учета  воды в жилищном фонде муниципального образования. В связи с ограниченными возможностями бюджета, рекомендуется:</w:t>
      </w:r>
    </w:p>
    <w:p>
      <w:pPr>
        <w:pStyle w:val="ConsPlus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областных и федеральных программах софинансирования мероприятий по установке узлов учета;</w:t>
      </w:r>
    </w:p>
    <w:p>
      <w:pPr>
        <w:pStyle w:val="ConsPlu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зможность частичного или полного возложения обязанностей по установке общедомовых приборов учета на собственников жилья (в т.ч. в рассрочку), для чего требуется проведение информационно-разъяснительных мероприятий, собраний собственников жил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истема управления реализацие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реализацией Подпрограммы осуществляет Администрация Михайловского сельсовета Рыльского района (заказчик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одпрограммы, осуществляет управление ее исполнителями, готовит ежегодные отчеты о реализации Подпрограммы, ежегодно осуществляет оценку достигнутых целей и эффективности реализации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целевым показателям в области энергосбережения и повышения энергетической эффективности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а) целевые показатели, характеризующие оснащенность приборами учета используемых энергетических ресурсов:</w:t>
      </w:r>
    </w:p>
    <w:p>
      <w:pPr>
        <w:pStyle w:val="Normal"/>
        <w:autoSpaceDE w:val="false"/>
        <w:ind w:firstLine="540"/>
        <w:jc w:val="both"/>
        <w:rPr/>
      </w:pPr>
      <w:r>
        <w:rPr/>
        <w:t>- 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>б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</w:r>
    </w:p>
    <w:p>
      <w:pPr>
        <w:pStyle w:val="Normal"/>
        <w:autoSpaceDE w:val="false"/>
        <w:ind w:firstLine="709"/>
        <w:jc w:val="both"/>
        <w:rPr/>
      </w:pPr>
      <w:r>
        <w:rPr/>
        <w:t>- 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</w:r>
    </w:p>
    <w:p>
      <w:pPr>
        <w:pStyle w:val="Normal"/>
        <w:autoSpaceDE w:val="false"/>
        <w:ind w:firstLine="709"/>
        <w:jc w:val="both"/>
        <w:rPr/>
      </w:pPr>
      <w:r>
        <w:rPr/>
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</w:r>
    </w:p>
    <w:p>
      <w:pPr>
        <w:pStyle w:val="Normal"/>
        <w:autoSpaceDE w:val="false"/>
        <w:ind w:firstLine="709"/>
        <w:jc w:val="both"/>
        <w:rPr/>
      </w:pPr>
      <w:r>
        <w:rPr/>
        <w:t>в) целевые показатели в государственном секторе: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тепловой энергии зданиями и помещениями учебно-воспитательного назначения (Гкал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электрической энергии зданиями и помещениями учебно-воспитательного назначения (кВт·ч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тепловой энергии зданиями и помещениями здравоохранения и социального обслуживания населения (Гкал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электрической энергии зданиями и помещениями здравоохранения и социального обслуживания населения (кВт·ч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</w:r>
      <w:r>
        <w:rPr>
          <w:vertAlign w:val="superscript"/>
        </w:rPr>
        <w:t>3</w:t>
      </w:r>
      <w:r>
        <w:rPr/>
        <w:t>, Гкал, кВт·ч).</w:t>
      </w:r>
    </w:p>
    <w:p>
      <w:pPr>
        <w:pStyle w:val="Normal"/>
        <w:autoSpaceDE w:val="false"/>
        <w:ind w:firstLine="709"/>
        <w:jc w:val="both"/>
        <w:rPr/>
      </w:pPr>
      <w:r>
        <w:rPr/>
        <w:t>г) целевые показатели в жилищном фонде:</w:t>
      </w:r>
    </w:p>
    <w:p>
      <w:pPr>
        <w:pStyle w:val="Normal"/>
        <w:autoSpaceDE w:val="false"/>
        <w:ind w:firstLine="540"/>
        <w:jc w:val="both"/>
        <w:rPr/>
      </w:pPr>
      <w:r>
        <w:rPr/>
        <w:t>- доля многоквартирных домов, имеющих класс энергетической эффективности "B" и выше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тепловой энергии в многоквартирных домах (Гкал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электрической энергии в многоквартирных домах (кВт·ч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холодной воды в многоквартирных домах (в расчете на 1 жителя) (куб. м/чел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горячей воды в многоквартирных домах (в расчете на 1 жителя) (куб. м/чел).</w:t>
      </w:r>
    </w:p>
    <w:p>
      <w:pPr>
        <w:pStyle w:val="Normal"/>
        <w:autoSpaceDE w:val="false"/>
        <w:ind w:firstLine="709"/>
        <w:jc w:val="both"/>
        <w:rPr/>
      </w:pPr>
      <w:r>
        <w:rPr/>
        <w:t>д) целевые показатели в промышленности, энергетике и системах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топлива на отпущенную с коллекторов котельных в тепловую сеть тепловую энергию (кг. ут/Гкал)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потерь тепловой энергии при ее передаче в общем объеме переданной тепловой энергии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- доля энергоэффективных источников света в системах уличного освещения (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>е) целевые показатели в транспортном комплексе: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муниципального образования (единиц)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электромобилей легковых с автономным источником электрического питания, зарегистрированных на территории муниципального образования (единиц).»</w:t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еханизм реализации и 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контроля за ходом реализации Под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од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джетные учреждения, муниципальные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ый заказчик Подпрограммы организует размещение информации о ходе реализации и результатах программных мероприятий путем обнародования на информационных стендах муниципального 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одпрограммы. Ответственность за невыполнение указанных функций устанавливается приказом руководителя или решением вышестоящего орг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ношении муниципальных бюджетных учреждений, муниципальных предприятий, а также органов местного самоуправления, - управление Под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ядок финансирования программных мероприятий устанавливает Глава Михайловского сельсовета Рыльского района. Отбор исполнителей для выполнения работ по реализации программных мероприятий производится муниципальными заказчиками Под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униципальный заказчик Под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одпрограммы в коммерческом секторе экономики, муниципальных и некоммерческих организациях отрасли, устанавливает координатор Подпрограм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одпрограм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ый заказчик Подпрограммы в сроки, установленные Главой Михайловского сельсовета Рыльского района, подготавлив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ю о реализации программных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жегодные доклады должны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соответствии фактических показателей реализации Подпрограммы (подпрограммы) утвержденным показа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у эффективности результатов реализации Под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Михайловского сельсовета Рыльского района 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ложений Подпрограммы Администрация Михайловского сельсовета Рыльского района: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реализацию программных мероприятий и координирует работы по Подпрограмме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мониторинг хода реализации Под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ет сводную заявку на финансирование программных мероприятий из местного бюджета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выполнение в установленные сроки программных мероприятий, эффективность и целевое использование выделенных на реализацию Подпрограммы бюджетных средств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по корректировке Подпрограммы и в установленном порядке представляет их на утверждение Главе Михайловского сельсовета Рыльского района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выполняет иные функции по управлению программными мероприятиями в соответствии с действующим законодательством и Подпрограм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Михайловского сельсовета Рыльского района  ежегодно, до 01 июня года, следующего за отчетным, на основании представленного заместителем Главы Администрации доклада рассматривает итоги выполнения Подпрограммы за прошедши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едусмотренные Под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обрания депутатов Михайловского сельсовета Рыльского района о бюджете на соответствующий финансовый год. Объем и структура бюджетного финансирования Под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lang w:val="ru-RU" w:bidi="ar-SA"/>
    </w:rPr>
  </w:style>
  <w:style w:type="character" w:styleId="2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cs="Times New Roman"/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11" Type="http://schemas.openxmlformats.org/officeDocument/2006/relationships/hyperlink" Target="http://ru.wikipedia.org/wiki/&#1045;&#1083;&#1080;&#1079;&#1072;&#1074;&#1077;&#1090;&#1080;&#1085;&#1086;_(&#1043;&#1072;&#1090;&#1095;&#1080;&#1085;&#1089;&#1082;&#1080;&#1081;_&#1088;&#1072;&#1081;&#1086;&#1085;_&#1051;&#1077;&#1085;&#1080;&#1085;&#1075;&#1088;&#1072;&#1076;&#1089;&#1082;&#1086;&#1081;_&#1086;&#1073;&#1083;&#1072;&#1089;&#1090;&#1080;)" TargetMode="Externa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0:00Z</dcterms:created>
  <dc:creator>Customer</dc:creator>
  <dc:description/>
  <cp:keywords/>
  <dc:language>en-US</dc:language>
  <cp:lastModifiedBy>Home</cp:lastModifiedBy>
  <cp:lastPrinted>2015-08-27T11:42:00Z</cp:lastPrinted>
  <dcterms:modified xsi:type="dcterms:W3CDTF">2021-06-23T08:16:00Z</dcterms:modified>
  <cp:revision>5</cp:revision>
  <dc:subject/>
  <dc:title>УТВЕРЖДЕНА</dc:title>
</cp:coreProperties>
</file>