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9 декабря 2020 года №1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"Благоустро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содержание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Рыл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-2021годы и плановый период до 2023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законом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от 6 октября 2003 года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Уставом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Внести изменения и дополнения в муниципальную программу "Благоустройство и содержание территории Михайловского сельсовета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6"/>
        <w:autoSpaceDE w:val="false"/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ихайловского сельсовета                                     В.И.Яноше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ноября 2018 года № 1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9 дека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0 года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"Благоустройство и содержание территории 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на 2019-2021годы и плановы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иод до 2023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"</w:t>
            </w:r>
            <w:r>
              <w:rPr>
                <w:rFonts w:cs="Arial" w:ascii="Arial" w:hAnsi="Arial"/>
                <w:lang w:val="ru-RU"/>
              </w:rPr>
              <w:t>Благоустройство и содержание территории Михайловского сельсовет Рыльского района Курской области на 2019-2021годы и плановый период до 2023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7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 массового отдыха жителей 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иобретение и установка урн и скамее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етских игровых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ков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одержание и ремонт линий наружного освещения 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8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г от снега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329768,02</w:t>
            </w:r>
            <w:r>
              <w:rPr>
                <w:rFonts w:cs="Arial" w:ascii="Arial" w:hAnsi="Arial"/>
              </w:rPr>
              <w:t xml:space="preserve"> руб.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8719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год – 156049,02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осуществляется за счет средств бюджета муниципального образования «Михайловский сельсовет» Рыльского района Курской области и за счет средств по переданным полномочиям из районного бюджета (далее по тексту – бюджет Михайловского сельсовета)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захоронений - 4 е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Home</cp:lastModifiedBy>
  <cp:lastPrinted>2018-11-28T15:09:00Z</cp:lastPrinted>
  <dcterms:modified xsi:type="dcterms:W3CDTF">2021-01-11T09:48:00Z</dcterms:modified>
  <cp:revision>37</cp:revision>
  <dc:subject/>
  <dc:title/>
</cp:coreProperties>
</file>