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декабря 2020 года № 112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 внесении изменений и дополнений 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муниципальную программу «Развитие культуры в Михайловском сельсовете Рыль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урской области на 2019-2021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и плановый период до 2023 года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В целях реализации основных направлений государственной политики по развитию культуры и массовых коммуникаций в Российской Федерации до 2016 года, Областного закона от 22.10.2004 № 177-ЗС «О культуре» и в соответствии с Уставом </w:t>
      </w:r>
      <w:r>
        <w:rPr>
          <w:rFonts w:cs="Arial" w:ascii="Arial" w:hAnsi="Arial"/>
          <w:iCs/>
        </w:rPr>
        <w:t>муниципального образования «Михайловский сельсовет» Рыльского района Курской области</w:t>
      </w:r>
      <w:r>
        <w:rPr>
          <w:rFonts w:cs="Arial" w:ascii="Arial" w:hAnsi="Arial"/>
          <w:color w:val="000000"/>
        </w:rPr>
        <w:t xml:space="preserve">», Администрация Михайловского сельсовета </w:t>
      </w: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и дополнения в муниципальную программу "Развитие культуры в Михайловском сельсовете Рыльского района Курской области на 2019-2021 годы и плановый период до 2023 года" утвержденную постановлением Администрации Михайловского сельсовета Рыльского района Курской области № 127 от 20.11.2018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аспорт муниципальной программы Михайловского сельсовета Рыльского района Курской области изложить в новой редакции.</w:t>
      </w:r>
    </w:p>
    <w:p>
      <w:pPr>
        <w:pStyle w:val="Style92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ихайловского сельсовета                                                           В.И.Янош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bookmarkStart w:id="0" w:name="Par33"/>
      <w:bookmarkEnd w:id="0"/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 ноября 2018 года № 12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9 декабря 2020 года № 112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Развитие культуры в Михайловском сельсовет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 на 2019-2021 год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плановый период до 2023 го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6175"/>
      </w:tblGrid>
      <w:tr>
        <w:trPr>
          <w:trHeight w:val="163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для разработ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Федеральный закон Российской Федерации от 16.10.2003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ластной закон от 07.10.2004  № 177-ЗС «О культуре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Устав муниципального образования «Михайловский сельсовет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став МКУК «Михайловский СДК»</w:t>
            </w:r>
          </w:p>
        </w:tc>
      </w:tr>
      <w:tr>
        <w:trPr>
          <w:trHeight w:val="50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Михайловского сельсовета Рыльского района </w:t>
            </w:r>
          </w:p>
        </w:tc>
      </w:tr>
      <w:tr>
        <w:trPr>
          <w:trHeight w:val="98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Развитие народного творчества и культурно-досуговой деятельности в Михайловском сельсовете Рыльского района Курской области</w:t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.Наследие.</w:t>
            </w:r>
          </w:p>
        </w:tc>
      </w:tr>
      <w:tr>
        <w:trPr>
          <w:trHeight w:val="245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ализация приоритетов государственной культурной полити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общение населения к духовным ценностя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Создание условий для доступа населения поселения к российскому и мировому культурному наследию, информационным ресурсам, сохранению и приумножению культурного потенциала и культурного наследия населения Михайловского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сохранности многонационального культурного наследия поселения.</w:t>
            </w:r>
          </w:p>
        </w:tc>
      </w:tr>
      <w:tr>
        <w:trPr>
          <w:trHeight w:val="248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атериально-техническое обеспечение деятельности учреждений культуры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функционирования коллективов народного творчества, кружков, клубов, любительских объединений и клубных формирован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влечение населения к активному участию в культурной жизн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частие в районных и областных проекта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дготовка и переподготовка кадров для учреждений культуры.</w:t>
            </w:r>
          </w:p>
        </w:tc>
      </w:tr>
      <w:tr>
        <w:trPr>
          <w:trHeight w:val="52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Программы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а будет реализована в 2019-2021 годы и на плановый период до 2023 года без разделения на этапы</w:t>
            </w:r>
          </w:p>
        </w:tc>
      </w:tr>
      <w:tr>
        <w:trPr>
          <w:trHeight w:val="36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хранение культурного наследия: историческое наследие Рыль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Сохранение и развитие национальной  культуры населения, проживающего в Михайловском сельском поселен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ддержка самодеятельного художественного творчества и культурно-досугов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овышение квалификации руководителей и специалистов учреждений культуры и искусств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недрение новой техники и технолог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Компьютеризация СДК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крепление материально-технической базы учреждений культуры.</w:t>
            </w:r>
          </w:p>
        </w:tc>
      </w:tr>
      <w:tr>
        <w:trPr>
          <w:trHeight w:val="99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основных мероприятий Программ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казённое  учреждение культуры «Михайловский сельский Дом культуры», Администрация Михайловского сельсовета Рыльского района</w:t>
            </w:r>
          </w:p>
        </w:tc>
      </w:tr>
      <w:tr>
        <w:trPr>
          <w:trHeight w:val="55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и источники финансирования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грамма финансируется за счет средств бюджета поселения, средств районного и областного бюджета, а также платных услуг и благотворительных пожертвовани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финансирования программы составляе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19-2023гг.- 3859322,9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9 г.- -средства бюджета по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 счет собственных средств в сумме 1034321,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020 г- средства  бюджета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 счет собственных средств в сумме 1046093,96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1 г- средства бюджета поселения в сумме 827005,00 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. -средства бюджета поселения в сумме 464296,00 руб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. -средства бюджета поселения в сумме 487607,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ъем финансирования Программы на 2019-2023 г. носит прогнозный характер и подлежит ежегодному уточнению.</w:t>
            </w:r>
          </w:p>
        </w:tc>
      </w:tr>
      <w:tr>
        <w:trPr>
          <w:trHeight w:val="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Сохранение богатого самобытного культурного наследия Михайловского сельского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социальной роли культуры в Михайловском сельском поселен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нцентрация бюджетных средств на приоритетных направлениях развития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благоприятных условий для творческой деятельности населения, эстетического воспитания молодеж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ширение сферы услуг в учреждениях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качества обслуживания пользователей МКУК «Михайловский СДК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Улучшение материально-технической базы учреждений культуры Михайловского сельского поселения, их техническое и технологическое оснащ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 – до 100%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b/>
      <w:bCs/>
      <w:sz w:val="24"/>
      <w:szCs w:val="24"/>
      <w:lang w:val="en-US" w:bidi="ar-SA"/>
    </w:rPr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3">
    <w:name w:val="Основной текст с отступом Знак"/>
    <w:qFormat/>
    <w:rPr>
      <w:rFonts w:ascii="Calibri" w:hAnsi="Calibri" w:cs="Calibri"/>
      <w:lang w:val="en-US" w:bidi="ar-SA"/>
    </w:rPr>
  </w:style>
  <w:style w:type="character" w:styleId="BodyTextIndentChar">
    <w:name w:val="Body Text Indent Char"/>
    <w:qFormat/>
    <w:rPr>
      <w:rFonts w:ascii="Calibri" w:hAnsi="Calibri" w:cs="Calibri"/>
      <w:lang w:val="en-US" w:bidi="ar-SA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1">
    <w:name w:val="Основной текст с отступом 2 Знак"/>
    <w:qFormat/>
    <w:rPr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0">
    <w:name w:val="Красная строка Знак"/>
    <w:basedOn w:val="1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31">
    <w:name w:val="Текст концевой сноски Знак"/>
    <w:qFormat/>
    <w:rPr>
      <w:rFonts w:eastAsia="Calibri"/>
      <w:lang w:val="ru-RU" w:bidi="ar-SA"/>
    </w:rPr>
  </w:style>
  <w:style w:type="character" w:styleId="Style32">
    <w:name w:val="Схема документа Знак"/>
    <w:qFormat/>
    <w:rPr>
      <w:rFonts w:ascii="Tahoma" w:hAnsi="Tahoma" w:cs="Tahoma"/>
      <w:shd w:fill="000080" w:val="clear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22">
    <w:name w:val="Основной текст 2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rFonts w:eastAsia="Calibri"/>
      <w:sz w:val="28"/>
      <w:szCs w:val="20"/>
    </w:rPr>
  </w:style>
  <w:style w:type="paragraph" w:styleId="Style3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shd w:fill="FFFFFF" w:val="clear"/>
      <w:lang w:val="en-US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/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/>
    <w:rPr/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/>
    <w:rPr/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6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81">
    <w:name w:val="Текст в таблице"/>
    <w:basedOn w:val="Style37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color w:val="463F31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AF3E9" w:val="clear"/>
    </w:rPr>
  </w:style>
  <w:style w:type="paragraph" w:styleId="Style85">
    <w:name w:val="Центрированный (таблица)"/>
    <w:basedOn w:val="Style37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Style87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eastAsia="Calibri" w:cs="Arial"/>
      <w:color w:val="000000"/>
      <w:sz w:val="20"/>
      <w:szCs w:val="20"/>
    </w:rPr>
  </w:style>
  <w:style w:type="paragraph" w:styleId="Style88">
    <w:name w:val="Красная строка"/>
    <w:basedOn w:val="TextBody"/>
    <w:qFormat/>
    <w:pPr>
      <w:spacing w:before="0" w:after="120"/>
      <w:ind w:firstLine="210"/>
    </w:pPr>
    <w:rPr/>
  </w:style>
  <w:style w:type="paragraph" w:styleId="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rFonts w:eastAsia="Calibri"/>
      <w:sz w:val="20"/>
      <w:szCs w:val="20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9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Calibri"/>
      <w:szCs w:val="20"/>
    </w:rPr>
  </w:style>
  <w:style w:type="paragraph" w:styleId="Style91">
    <w:name w:val="Маркированный список"/>
    <w:basedOn w:val="Style88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9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3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95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26">
    <w:name w:val="Основной текст 2"/>
    <w:basedOn w:val="Normal"/>
    <w:qFormat/>
    <w:pPr/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tLeast" w:line="360"/>
      <w:ind w:firstLine="851"/>
      <w:jc w:val="both"/>
    </w:pPr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02:00Z</dcterms:created>
  <dc:creator>Отдел культуры</dc:creator>
  <dc:description/>
  <cp:keywords/>
  <dc:language>en-US</dc:language>
  <cp:lastModifiedBy>Home</cp:lastModifiedBy>
  <cp:lastPrinted>2018-08-24T15:09:00Z</cp:lastPrinted>
  <dcterms:modified xsi:type="dcterms:W3CDTF">2021-01-11T09:46:00Z</dcterms:modified>
  <cp:revision>36</cp:revision>
  <dc:subject/>
  <dc:title>Проект</dc:title>
</cp:coreProperties>
</file>