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16 года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у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4-2016 годы», утвержденную постановлением Администрации Михайловского сельсовета № 78 от 01.11.2013г.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руководствуясь Уставом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 Внести изменения и дополнения в муниципальную программу Михайловского сельсовета Рыльского района Курской области  "Профилактика преступлений и иных правонарушений в Михайловском сельсовете Рыльского района Курской области на 2014–2016 годы", утвержденную постановлением Администрации Михайловского сельсовета Рыльского района № 78 от 01.11.2013 г 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1 паспорт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 – 2016 годы" изложить в новой редакции (прилагается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16 года № 16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ихайловского сельсовета Рыльского район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ской области "Профилактика преступлений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 иных правонарушений в Михайловском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сельсовете Рыль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14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ихайловского сельсовета Рыльского района Кур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Профилактика преступлений и иных правонарушений в Михайловском сельсовете Рыльского района Курской области на 2014 – 2017 годы»(далее-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ихайловского  сельсовета от 01 ноября  2013 г</w:t>
            </w:r>
            <w:r>
              <w:rPr>
                <w:sz w:val="24"/>
                <w:szCs w:val="24"/>
              </w:rPr>
              <w:t xml:space="preserve">. № 73 </w:t>
            </w:r>
            <w:r>
              <w:rPr>
                <w:color w:val="000000"/>
                <w:sz w:val="24"/>
                <w:szCs w:val="24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 муниципа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Михайлов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Михайлов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 Михайло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МВД России по Рыльскому район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заимодействия субъектов профилактик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доверия общества к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17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 за счет средств местного бюджета. Общий объем финансирования–9,9 тыс. руб.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году–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5 году–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–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–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Программы позвол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шествий и тяжесть их последстви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Михайловского сельсовета вносят предложения об изменении сроков их реализации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7:00Z</dcterms:created>
  <dc:creator>User</dc:creator>
  <dc:description/>
  <cp:keywords/>
  <dc:language>en-US</dc:language>
  <cp:lastModifiedBy>сельсовет</cp:lastModifiedBy>
  <cp:lastPrinted>2014-12-04T13:05:00Z</cp:lastPrinted>
  <dcterms:modified xsi:type="dcterms:W3CDTF">2016-01-30T11:30:00Z</dcterms:modified>
  <cp:revision>19</cp:revision>
  <dc:subject/>
  <dc:title/>
</cp:coreProperties>
</file>