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6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 75 от 01.11.2013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75 от 01.11.2013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-2018 годы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16 года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"Благоустройство 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одержание территории Михайловского сельсовет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8 годы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25" w:type="dxa"/>
        <w:jc w:val="left"/>
        <w:tblInd w:w="-4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7264"/>
      </w:tblGrid>
      <w:tr>
        <w:trPr>
          <w:trHeight w:val="11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-2018 годы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далее–Программа) </w:t>
            </w:r>
          </w:p>
        </w:tc>
      </w:tr>
      <w:tr>
        <w:trPr>
          <w:trHeight w:val="114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сельсовет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2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Муниципальные учреждения Михайловского сельсовета</w:t>
            </w:r>
          </w:p>
        </w:tc>
      </w:tr>
      <w:tr>
        <w:trPr>
          <w:trHeight w:val="86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</w:t>
            </w:r>
          </w:p>
        </w:tc>
      </w:tr>
      <w:tr>
        <w:trPr>
          <w:trHeight w:val="841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держания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массового отдыха жите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- детских, спортивных площадок, игровых комплексов, малых архитектурных форм и их своевременный ремонт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квидации стихийных свало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урн и скамее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городков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наружного освещения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. 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>
          <w:trHeight w:val="1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 благоустройство и содержание территории муниципального образования составляет 119,8 тыс. руб., в том числ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9,8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7 год-1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бюджета Михайловского сельсовета Рыльского района Курской области (далее по тексту–бюджет Михайловского сельсовета)</w:t>
            </w:r>
          </w:p>
        </w:tc>
      </w:tr>
      <w:tr>
        <w:trPr>
          <w:trHeight w:val="220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и социально-экономической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памятных мест и площадей поселения -м2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сельсовета- 170 ед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и кустарников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цветника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массового отдыха населения-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одержание и ремонт детских, спортивных площадок, игровых комплексов и малых архитектурных форм ед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5:00Z</dcterms:created>
  <dc:creator>Toshiba</dc:creator>
  <dc:description/>
  <cp:keywords/>
  <dc:language>en-US</dc:language>
  <cp:lastModifiedBy>Admin</cp:lastModifiedBy>
  <cp:lastPrinted>2014-12-01T10:47:00Z</cp:lastPrinted>
  <dcterms:modified xsi:type="dcterms:W3CDTF">2016-02-01T11:10:00Z</dcterms:modified>
  <cp:revision>21</cp:revision>
  <dc:subject/>
  <dc:title/>
</cp:coreProperties>
</file>