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pacing w:val="-2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РЫЛЬСКОГО РАЙОНА</w:t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января 2016 года № 14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ую программу Михайл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 «Развитие культуры в Михайловском сельсовете Рыльского района Курской области на 2014-2017 годы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Михайловский сельсовет» Рыльского района Курской области Администрация Михайловского сельсовета Рыль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Внести изменения и дополнения в муниципальную программу </w:t>
      </w:r>
      <w:r>
        <w:rPr>
          <w:rFonts w:cs="Arial" w:ascii="Arial" w:hAnsi="Arial"/>
          <w:bCs/>
        </w:rPr>
        <w:t>Михайловского сельсовета Рыльского района Курской области «Развитие культуры в Михайловском сельсовете Рыльского района Курской области на 2014-2017годы», утвержденную постановлением Администрации Михайловского сельсовета №77 от 01.11.2013 года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 паспорт муниципальной программы Михайловского сельсовета Рыльского района Курской области «Развитие культуры в Михайловском сельсовете Рыльского района Курской области на 2014-2017 годы»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Постановление вступает в силу с момента подписания и подлежит официальному обнародов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                                                           В.И.Яношев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firstLine="348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3480"/>
        <w:jc w:val="right"/>
        <w:rPr/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Normal"/>
        <w:ind w:firstLine="34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ноября 2013 года № 7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8 января 2016 г. № 1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ихайловского сельсовета Рыльского района Курской области </w:t>
      </w:r>
      <w:r>
        <w:rPr>
          <w:rFonts w:cs="Arial" w:ascii="Arial" w:hAnsi="Arial"/>
          <w:b/>
          <w:sz w:val="32"/>
          <w:szCs w:val="32"/>
        </w:rPr>
        <w:t xml:space="preserve">«Развитие культуры </w:t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Михайловском сельсовете Рыльского района Курской области на 2014-2017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209"/>
      </w:tblGrid>
      <w:tr>
        <w:trPr>
          <w:trHeight w:val="5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Михайловского сельсовета Рыльского района Курской област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«Развитие культуры в Михайловском сельсовете Рыльского района Курской области на 2014-2017 годы</w:t>
            </w:r>
          </w:p>
        </w:tc>
      </w:tr>
      <w:tr>
        <w:trPr>
          <w:trHeight w:val="163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авовое основание для разработки 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Российской Федерации от 1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ластной закон от 07.10.2004  № 177-ЗС «О культуре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>Постановление Администрации Михайловского  сельсовета Рыльского района от 01 ноября 2013 г</w:t>
            </w:r>
            <w:r>
              <w:rPr>
                <w:rFonts w:cs="Arial" w:ascii="Arial" w:hAnsi="Arial"/>
              </w:rPr>
              <w:t xml:space="preserve">. № 73 </w:t>
            </w:r>
            <w:r>
              <w:rPr>
                <w:rFonts w:cs="Arial" w:ascii="Arial" w:hAnsi="Arial"/>
                <w:color w:val="000000"/>
              </w:rPr>
              <w:t>«Об утверждении Перечня муниципальных Программ Михайловского сельсовета Рыльского района Курской области»</w:t>
            </w:r>
          </w:p>
        </w:tc>
      </w:tr>
      <w:tr>
        <w:trPr>
          <w:trHeight w:val="50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Михайловского сельсовета Рыльского района </w:t>
            </w:r>
          </w:p>
        </w:tc>
      </w:tr>
      <w:tr>
        <w:trPr>
          <w:trHeight w:val="23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Михайловского сельсовета Рыльского района </w:t>
            </w:r>
          </w:p>
        </w:tc>
      </w:tr>
      <w:tr>
        <w:trPr>
          <w:trHeight w:val="23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униципальной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23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ое казённое учреждение культуры «Михайловский СДК»</w:t>
            </w:r>
          </w:p>
        </w:tc>
      </w:tr>
      <w:tr>
        <w:trPr>
          <w:trHeight w:val="245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ализация приоритетов государственной культурной полити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общение населения к духовным ценностя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доступа населения поселения к российскому и мировому культурному наследию, информационным ресурсам, сохранению и приумножению культурного потенциала и культурного наследия населения  сельсове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охранности многонационального культурного наследия поселения.</w:t>
            </w:r>
          </w:p>
        </w:tc>
      </w:tr>
      <w:tr>
        <w:trPr>
          <w:trHeight w:val="43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Программы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4-2017 годы.</w:t>
            </w:r>
          </w:p>
        </w:tc>
      </w:tr>
      <w:tr>
        <w:trPr>
          <w:trHeight w:val="5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, входящие в состав муниципальной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.Развитие народного творчества и культурно-досуговой деятельности в Михайловском сельсовете Рыльского района Курской обла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Наслед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Развитие дополнительного образования в сфере культуры в муниципальном образован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Управление муниципальной программой и обеспечение условий реализации</w:t>
            </w:r>
          </w:p>
        </w:tc>
      </w:tr>
      <w:tr>
        <w:trPr>
          <w:trHeight w:val="334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Сохранение культурного наследия: историческое наследие Рыл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охранение и развитие национальной  культуры населения, проживающего в Михайловском сельсовет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ддержка самодеятельного художественного творчества и культурно-досугов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вышение квалификации руководителей и специалистов учреждений культуры и искусств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дрение новой техники и технолог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омпьютеризация  учреждений культуры.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Укрепление материально-технической базы учреждений культуры. </w:t>
            </w:r>
          </w:p>
        </w:tc>
      </w:tr>
      <w:tr>
        <w:trPr>
          <w:trHeight w:val="16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Программа финансируется за счет средств бюджета Михайловского сельсовета Рыльского района Курской области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финансирования программы составляе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 2014-2017гг.-2955,8 тыс.руб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од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14год-687,3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15 г.-</w:t>
            </w:r>
            <w:r>
              <w:rPr>
                <w:rFonts w:cs="Arial" w:ascii="Arial" w:hAnsi="Arial"/>
                <w:color w:val="000000"/>
                <w:u w:val="single"/>
              </w:rPr>
              <w:t>866,1</w:t>
            </w:r>
            <w:r>
              <w:rPr>
                <w:rFonts w:cs="Arial" w:ascii="Arial" w:hAnsi="Arial"/>
                <w:color w:val="000000"/>
              </w:rPr>
              <w:t xml:space="preserve"> тыс.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16 г-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1081,4 </w:t>
            </w:r>
            <w:r>
              <w:rPr>
                <w:rFonts w:cs="Arial" w:ascii="Arial" w:hAnsi="Arial"/>
                <w:color w:val="000000"/>
              </w:rPr>
              <w:t>тыс.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17 г-</w:t>
            </w:r>
            <w:r>
              <w:rPr>
                <w:rFonts w:cs="Arial" w:ascii="Arial" w:hAnsi="Arial"/>
                <w:color w:val="000000"/>
                <w:u w:val="single"/>
              </w:rPr>
              <w:t>321,0</w:t>
            </w:r>
            <w:r>
              <w:rPr>
                <w:rFonts w:cs="Arial" w:ascii="Arial" w:hAnsi="Arial"/>
                <w:color w:val="000000"/>
              </w:rPr>
              <w:t xml:space="preserve"> тыс.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ъем финансирования Программы на 2014-2017 г. носит прогнозный характер и подлежит ежегодному уточнению.</w:t>
            </w:r>
          </w:p>
        </w:tc>
      </w:tr>
      <w:tr>
        <w:trPr>
          <w:trHeight w:val="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Сохранение богатого самобытного культурного наследия Михайловского сельсовета Рыльского района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социальной роли культуры в Михайловском сельсовете Рыльского района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нцентрация бюджетных средств на приоритетных направлениях развития культур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лагоприятных условий для творческой деятельности населения, эстетического воспитания молодеж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Расширение сферы услуг в учреждениях культур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Улучшение качества обслуживания пользователей МКУК «Михайловский СДК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</w:rPr>
              <w:t>Улучшение материально-технической базы учреждений культуры Михайловского сельсовета Рыльского района, их техническое и технологическое оснащ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за реализацией программы осуществля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Михайловского  сельсовета Рыльского района 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9">
    <w:name w:val="Заголовок 9 Знак"/>
    <w:basedOn w:val="Style12"/>
    <w:qFormat/>
    <w:rPr>
      <w:sz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19:00Z</dcterms:created>
  <dc:creator>User</dc:creator>
  <dc:description/>
  <cp:keywords/>
  <dc:language>en-US</dc:language>
  <cp:lastModifiedBy>Admin</cp:lastModifiedBy>
  <cp:lastPrinted>2014-11-24T13:00:00Z</cp:lastPrinted>
  <dcterms:modified xsi:type="dcterms:W3CDTF">2002-01-01T00:01:00Z</dcterms:modified>
  <cp:revision>16</cp:revision>
  <dc:subject/>
  <dc:title/>
</cp:coreProperties>
</file>