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001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42"/>
        <w:gridCol w:w="3097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30.12.2019 г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39</w:t>
            </w:r>
            <w:r>
              <w:rPr>
                <w:b w:val="false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 и дополнений 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ую программу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азвитие муниципальной службы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в Михайловском сельсовете Рыльского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района Курской области  на 2019-2021 годы и </w:t>
      </w:r>
    </w:p>
    <w:p>
      <w:pPr>
        <w:pStyle w:val="Normal"/>
        <w:rPr/>
      </w:pPr>
      <w:r>
        <w:rPr>
          <w:b w:val="false"/>
          <w:sz w:val="28"/>
          <w:szCs w:val="28"/>
        </w:rPr>
        <w:t>на плановый период  до 2023 год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ст.35 Федерального закона от 02.03.2007 №25-ФЗ «О муниципальной службе в Российской Федерации»,  Уставом МО «Михайловский сельсовет» Рыльского района Курской области, Администрация  Михайловского сельсовета  Рыльского района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Внести изменения</w:t>
      </w:r>
      <w:r>
        <w:rPr>
          <w:b w:val="false"/>
          <w:bCs w:val="false"/>
          <w:sz w:val="28"/>
          <w:szCs w:val="28"/>
        </w:rPr>
        <w:t xml:space="preserve">  и дополнения в муниципальную программу  Михайловского сельсовета Рыльского района Курской области «</w:t>
      </w:r>
      <w:r>
        <w:rPr>
          <w:b w:val="false"/>
          <w:sz w:val="28"/>
          <w:szCs w:val="28"/>
        </w:rPr>
        <w:t xml:space="preserve"> Развитие муниципальной службы в Михайловском сельсовете  Рыльского района Курской области на 2019-2021 годы и на плановый период до 2023 года</w:t>
      </w:r>
      <w:r>
        <w:rPr>
          <w:b w:val="false"/>
          <w:bCs w:val="false"/>
          <w:sz w:val="28"/>
          <w:szCs w:val="28"/>
        </w:rPr>
        <w:t>», утвержденную постановлением Администрации Михайловского сельсовета Рыльского района  №125 от 20.11.2018 го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1.1. Паспорт  муниципальной программы Михайловского сельсовета Рыльского района Курской области изложить в новой редакции (прилагается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б)  Раздел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Программы  «Ресурсное обеспечение Программы» изложить  в новой редакции: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ных мероприятий будет осуществляться за счет средств бюджета Михайловского сельсовета Рыльского района Курской области. Общий объем финансирования Программы составляет </w:t>
      </w:r>
      <w:r>
        <w:rPr>
          <w:color w:val="000000"/>
          <w:sz w:val="28"/>
          <w:szCs w:val="28"/>
        </w:rPr>
        <w:t>331085,13  рублей, в том числе: в 2019 году -205152,13 руб.  в 2020 году – 58188,00 руб., в 2021 году- 37782,00 руб.; в 2022 году– 29963,00 руб.</w:t>
      </w:r>
    </w:p>
    <w:p>
      <w:pPr>
        <w:pStyle w:val="Style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ёт средств бюджета Михайловского сельсовета Рыльского района Курской области – 331085,13  рублей, в том числе: в 2019 году -205152,13 руб.  в 2020 году – 58188,00 руб., в 2021 году- 37782,00 руб.; в 2022 году– 29963,00 руб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Программы по годам предполагается ежегодно уточнять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представлено в приложении № 3 к настоящей Программе.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в) Приложение № 3 Программы  «Ресурсное обеспечение </w:t>
      </w:r>
      <w:r>
        <w:rPr>
          <w:b w:val="false"/>
          <w:sz w:val="28"/>
          <w:szCs w:val="28"/>
        </w:rPr>
        <w:t>муниципальной  программы «Развитие муниципальной службы в Михайловском сельсовете Рыльского района Курской области на 2019-2021 годы и на плановый период до 2023 года» изложить в новой редакции (прилагается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24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>Михайловского сельсовета                                                     В.И.Яношев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Михайловского сельсовета Рыльского район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0 ноября 2018 года № 125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Михайловского сельсовет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0 декабря 2019 года № 139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в Михайловском сельсовете Ры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Курской области  на 2019-2021 годы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 до 2023 год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0"/>
      </w:tblGrid>
      <w:tr>
        <w:trPr>
          <w:trHeight w:val="4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«Развитие муниципальной службы в Михайловском сельсовете Рыльского района  Курской области на 2019-2021 годы и на плановый период до 2023 года» 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suppressAutoHyphens w:val="true"/>
              <w:ind w:hanging="108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 xml:space="preserve">1. «Реализация мероприятий, направленных на развитие муниципальной службы в Михайловском сельсовете» 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целью Программы является создание условий для эффективного развития и совершенствования муниципальной службы в Михайловском сельсовете  Рыльского района Курской области.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создание единой системы непрерывного обучения муниципальных служащих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формирование эффективной системы управления муниципальной службой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обеспечение открытости и прозрачности муниципальной службы.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 xml:space="preserve">Важнейшие показатели </w:t>
            </w:r>
          </w:p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 xml:space="preserve">Программы </w:t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доля граждан, доверяющих муниципальным служащим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suppressAutoHyphens w:val="true"/>
              <w:ind w:firstLine="72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ограмма будет реализована в 2019-2023 годы без  разделения на этапы</w:t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Перечень основных мероприятий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антикоррупционной направленности.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основных мероприятий Программы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Администрация Михайлов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 счёт средств районного и местного бюджета Михайловского сельсовета – </w:t>
            </w:r>
            <w:r>
              <w:rPr>
                <w:b w:val="false"/>
                <w:color w:val="000000"/>
                <w:sz w:val="24"/>
                <w:szCs w:val="24"/>
              </w:rPr>
              <w:t>331085,13</w:t>
            </w:r>
            <w:r>
              <w:rPr>
                <w:b w:val="false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2019 году – 205152,13,00 руб.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2020 году – 58188,00  руб.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2021 году-   37782,00  руб.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2022 году- 29963,00 руб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Михайловского сельсовета  Рыльского района Курской области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и реализации</w:t>
            </w:r>
          </w:p>
          <w:p>
            <w:pPr>
              <w:pStyle w:val="Heading6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к муниципальной  программе 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«Развитие муниципальной службы в</w:t>
      </w:r>
    </w:p>
    <w:p>
      <w:pPr>
        <w:pStyle w:val="TextBody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ихайловском сельсовете Рыльского района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Курской области на 2019-2021 и  годы </w:t>
      </w:r>
    </w:p>
    <w:p>
      <w:pPr>
        <w:pStyle w:val="TextBody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и на плановый период до 2023 года »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речен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роприятий муниципальной  программы  «Развитие муниципальной службы в Михайловском сельсовете Рыльского района Курской области на 2019-2021 и  годы  и на плановый период до 2023 года 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4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93"/>
        <w:gridCol w:w="767"/>
        <w:gridCol w:w="850"/>
        <w:gridCol w:w="1560"/>
        <w:gridCol w:w="992"/>
        <w:gridCol w:w="992"/>
        <w:gridCol w:w="1134"/>
        <w:gridCol w:w="142"/>
        <w:gridCol w:w="45"/>
        <w:gridCol w:w="97"/>
        <w:gridCol w:w="686"/>
        <w:gridCol w:w="22"/>
        <w:gridCol w:w="142"/>
        <w:gridCol w:w="619"/>
        <w:gridCol w:w="657"/>
        <w:gridCol w:w="127"/>
        <w:gridCol w:w="582"/>
        <w:gridCol w:w="850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имено-вание цели, задачи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ыпо-лнения меро-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(кап-вложения, НИОКР и прочие расхо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в 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программы: «Создание условий для эффективного развития и совершенствования муниципально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жбы в Михайловском сельсовете»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дминистрация Михайловского сельсовета  Рыльского района Курской области, АОУ ВПО «Курская академия государственной и муниципальной службы» (по согласованию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Михайловского сельсовета  Рыльского района Курской обла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85,13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52,1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782,0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вышение доверия населения  к органам местного самоуправления на 23%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мероприятий антикоррупцион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85,13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52,1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782,0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85,13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52,1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782,0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</w:t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хайловском сельсовете  Рыльского района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 xml:space="preserve">Курской области на 2019-2021 и  годы 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до 2023 года »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сурсное обеспеч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 Михайловском сельсовете   Рыльского района Курской области</w:t>
      </w:r>
    </w:p>
    <w:p>
      <w:pPr>
        <w:pStyle w:val="TextBody"/>
        <w:ind w:firstLine="709"/>
        <w:jc w:val="center"/>
        <w:rPr/>
      </w:pPr>
      <w:r>
        <w:rPr>
          <w:b/>
          <w:sz w:val="24"/>
          <w:szCs w:val="24"/>
        </w:rPr>
        <w:t>на 2019-2021 и  год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и на плановый период до 2023 года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268"/>
        <w:gridCol w:w="1276"/>
        <w:gridCol w:w="1134"/>
        <w:gridCol w:w="1134"/>
        <w:gridCol w:w="1134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3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по годам (тыс. руб.)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24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</w:tr>
      <w:tr>
        <w:trPr>
          <w:trHeight w:val="69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85,13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52,1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782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63,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85,13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52,1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782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63,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общего объё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85,13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52,1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782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63,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85,13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52,1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782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63,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85,13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52,1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782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63,00</w:t>
            </w:r>
          </w:p>
        </w:tc>
      </w:tr>
      <w:tr>
        <w:trPr>
          <w:trHeight w:val="60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 w:val="false"/>
                <w:sz w:val="24"/>
                <w:szCs w:val="24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85,13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52,1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782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63,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567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7:00Z</dcterms:created>
  <dc:creator>Пахомов В. Н.</dc:creator>
  <dc:description/>
  <cp:keywords/>
  <dc:language>en-US</dc:language>
  <cp:lastModifiedBy>Admin</cp:lastModifiedBy>
  <cp:lastPrinted>2019-11-26T14:06:00Z</cp:lastPrinted>
  <dcterms:modified xsi:type="dcterms:W3CDTF">2019-12-31T08:28:00Z</dcterms:modified>
  <cp:revision>107</cp:revision>
  <dc:subject/>
  <dc:title> </dc:title>
</cp:coreProperties>
</file>