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/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30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муниципальной службы в Михайловском сельсовете Рыльского района Курской области на 2014-2017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ериод до 202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rFonts w:cs="Arial" w:ascii="Arial" w:hAnsi="Arial"/>
        </w:rPr>
        <w:t xml:space="preserve"> Развитие муниципальной службы в Михайловском сельсовете Рыльского района Курской области на 2014-2017 годы</w:t>
      </w:r>
      <w:r>
        <w:rPr>
          <w:rFonts w:cs="Arial" w:ascii="Arial" w:hAnsi="Arial"/>
          <w:bCs/>
        </w:rPr>
        <w:t>», утвержденную постановлением Администрации Михайловского сельсовета Рыльского района  №79 от 01.11.2013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Наименование программы изложить в новой редакции«</w:t>
      </w:r>
      <w:r>
        <w:rPr>
          <w:rFonts w:cs="Arial" w:ascii="Arial" w:hAnsi="Arial"/>
        </w:rPr>
        <w:t xml:space="preserve"> Развитие муниципальной службы в Михайловском сельсовете  Рыльского района Курской области на 2014-2017 годы и на период до 2020 года</w:t>
      </w:r>
      <w:r>
        <w:rPr>
          <w:rFonts w:cs="Arial" w:ascii="Arial" w:hAnsi="Arial"/>
          <w:bCs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2. Паспорт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б)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ограммы «Ресурсное обеспечение Программы» изложить в новой редакции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399,8 тыс.рублей, в том числе: в 2014году -23,8 тыс.руб. в 2015 году – 76,1 тыс. руб., в 2016 году- 48,9 тыс. руб.; в 2017 – 107,8 тыс. руб; в 2018 году – 51,2 тыс.руб.; в 2019 году- 46,0 тыс.руб; в 2020 году- 46,0 тыс.руб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ёт средств бюджета Михайловского сельсовета Рыльского района Курской области – 399,8 тыс. руб., в том числе в 2014 году – 23,8 тыс. руб., в 2015 году – 76,1 тыс. руб., в 2016 году –48,9 тыс. руб., в 2017 – 107,8 тыс. руб; в 2018 году – 51,2 тыс.руб.; в 2019 году- 46,0 тыс.руб; в 2020 году- 46,0 тыс.руб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по годам предполагается ежегодно уточнять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) Приложение № 3 Программы «Ресурсное обеспечение </w:t>
      </w:r>
      <w:r>
        <w:rPr>
          <w:rFonts w:cs="Arial" w:ascii="Arial" w:hAnsi="Arial"/>
        </w:rPr>
        <w:t>муниципальной  программы «Развитие муниципальной службы в Михайловском сельсовете Рыльского района Курской области на 2014-2017 годы и на период до 2020 года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keepNext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«Развитие муниципальной службы в Михайловском сельсовете Рыльского района Курской области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4-2017 годы и на период до 2020 года</w:t>
      </w:r>
      <w:r>
        <w:rPr/>
        <w:t>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 (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основание для разработк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сельсовета Рыльского района от 01 ноября 2013 г</w:t>
            </w:r>
            <w:r>
              <w:rPr>
                <w:rFonts w:cs="Arial" w:ascii="Arial" w:hAnsi="Arial"/>
              </w:rPr>
              <w:t>. № 73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Рыльского района Курской област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Реализация мероприятий, направленных на развитие муниципальной службы в муниципальном образован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.Прочие мероприятия, связанные с развитием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муниципальной службы муниципальной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 2017 г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этап – 2017-2020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399,8 тыс.руб,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в 2014году- 23,8 тыс.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в 2015 году – 76,1 тыс. 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в 2016 году – 48,9 тыс. 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в 2017 – 107,8 тыс. руб;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в 2018 году – 51,2 тыс.руб.;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- 46,0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в 2020 году- 46,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Рыль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-2016 годы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ериод до 2020 года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Михайловском сельсовете Рыль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1134"/>
        <w:gridCol w:w="1566"/>
        <w:gridCol w:w="1080"/>
        <w:gridCol w:w="743"/>
        <w:gridCol w:w="783"/>
        <w:gridCol w:w="783"/>
        <w:gridCol w:w="783"/>
        <w:gridCol w:w="784"/>
        <w:gridCol w:w="11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я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 2020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Рыльского района Курской обла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Приложение №3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«Развитие муниципальной службы в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м сельсовете Рыльского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4-2017 годы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ериод до 2020 года»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ериод до 2020 года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52" w:type="dxa"/>
        <w:jc w:val="left"/>
        <w:tblInd w:w="-8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2344"/>
        <w:gridCol w:w="948"/>
        <w:gridCol w:w="948"/>
        <w:gridCol w:w="1008"/>
        <w:gridCol w:w="851"/>
      </w:tblGrid>
      <w:tr>
        <w:trPr/>
        <w:tc>
          <w:tcPr>
            <w:tcW w:w="4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2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7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2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User</dc:creator>
  <dc:description/>
  <cp:keywords/>
  <dc:language>en-US</dc:language>
  <cp:lastModifiedBy>Admin</cp:lastModifiedBy>
  <cp:lastPrinted>2016-01-19T15:03:00Z</cp:lastPrinted>
  <dcterms:modified xsi:type="dcterms:W3CDTF">2018-01-10T11:32:00Z</dcterms:modified>
  <cp:revision>22</cp:revision>
  <dc:subject/>
  <dc:title/>
</cp:coreProperties>
</file>