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РЫЛЬСКОГО РАЙОНА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декабря 2017 года № 12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муниципальну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рамму Михайловского сельсовета Рыльского района Курской области «Благоустройство и содержание территории Михайловского сельсовета Рыльского района Курской области на 2014-2018 годы и на период до 2020 года», утвержденную постановлением Администрации Михайловского сельсовета № 75 от 01.11.2013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Михайловский сельсовет» Рыльского района Курской области Администрация Михайловского  сельсовета Рыль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Внести измен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 дополнения в муниципальную программу Михайловского сельсовета Рыльского района Курской области «Благоустройство и содержание территории Михайловского сельсовета Рыльского района Курской области на 2014-2018 годы», утвержденную постановлением Администрации Михайловского сельсовета №75 от 01.11.2013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1. Наименование программы изложить в новой редакции «Благоустройство и содержание территории Михайловского сельсовета Рыльского района Курской области на 2014-2018 годы и на период до 2020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а) паспорт муниципальной программы Михайловского сельсовета Рыльского района Курской области изложить в новой редакции (прилагаетс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Постановление вступает в силу с 1 января 2018 года и подлежит официальному обнародованию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                В.И.Яношев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ноября 2013 года № 7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в редакции постанов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 декабря 2017 года № 1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 Рыльского район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"Благоустройство и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содержание территории Михайловского сельсовет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на 2014-2018 годы и на период до 2020 года»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25" w:type="dxa"/>
        <w:jc w:val="left"/>
        <w:tblInd w:w="-4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7264"/>
      </w:tblGrid>
      <w:tr>
        <w:trPr>
          <w:trHeight w:val="113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Михайловского сельсовета Рыльского района Курской области "Благоустройство и содержание территории Михайловского сельсовета Рыльского района Курской области" на 2014-2018 годы и на период до 2020 года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(далее–Программа) </w:t>
            </w:r>
          </w:p>
        </w:tc>
      </w:tr>
      <w:tr>
        <w:trPr>
          <w:trHeight w:val="114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 для разработки Программы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 Администрации Михайловского сельсовета от 01 ноября 2013 г</w:t>
            </w:r>
            <w:r>
              <w:rPr>
                <w:rFonts w:cs="Arial" w:ascii="Arial" w:hAnsi="Arial"/>
              </w:rPr>
              <w:t xml:space="preserve">. № 73 </w:t>
            </w:r>
            <w:r>
              <w:rPr>
                <w:rFonts w:cs="Arial" w:ascii="Arial" w:hAnsi="Arial"/>
                <w:color w:val="000000"/>
              </w:rPr>
              <w:t>«Об утверждении Перечня муниципальных Программ Михайловского сельсовета Рыльского района Курской области»</w:t>
            </w:r>
          </w:p>
        </w:tc>
      </w:tr>
      <w:tr>
        <w:trPr>
          <w:trHeight w:val="4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 Михайловского сельсовета Рыльского района</w:t>
            </w:r>
          </w:p>
        </w:tc>
      </w:tr>
      <w:tr>
        <w:trPr>
          <w:trHeight w:val="4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тавитель</w:t>
            </w:r>
          </w:p>
          <w:p>
            <w:pPr>
              <w:pStyle w:val="ConsPlusCel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го заказчика</w:t>
            </w:r>
          </w:p>
          <w:p>
            <w:pPr>
              <w:pStyle w:val="ConsPlusCel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координатор)</w:t>
            </w:r>
          </w:p>
          <w:p>
            <w:pPr>
              <w:pStyle w:val="ConsPlusCel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8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847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муниципальной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 Рыльского района</w:t>
            </w:r>
          </w:p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24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Участники муниципальной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Муниципальные учреждения Михайловского сельсовета</w:t>
            </w:r>
          </w:p>
        </w:tc>
      </w:tr>
      <w:tr>
        <w:trPr>
          <w:trHeight w:val="816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, входящие в состав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благоустройства территории поселения</w:t>
            </w:r>
          </w:p>
        </w:tc>
      </w:tr>
      <w:tr>
        <w:trPr>
          <w:trHeight w:val="8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благоустройства и содержания территории муниципального образования, создание наиболее благоприятной и комфортной среды жизнедеятельности сельских жителей</w:t>
            </w:r>
          </w:p>
        </w:tc>
      </w:tr>
      <w:tr>
        <w:trPr>
          <w:trHeight w:val="841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одержания: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отуаров, памятных мест и площадей поселения, зеленых насаждений;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 массового отдыха жителей;</w:t>
            </w:r>
          </w:p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- детских, спортивных площадок, игровых комплексов, малых архитектурных форм и их своевременный ремонт.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ликвидации стихийных свалок.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и установка урн и скамеек.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их игровых городков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линий наружного освещения.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ыпление безнадзорных животных. </w:t>
            </w:r>
          </w:p>
        </w:tc>
      </w:tr>
      <w:tr>
        <w:trPr>
          <w:trHeight w:val="4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 и на период до 2020 года</w:t>
            </w:r>
          </w:p>
        </w:tc>
      </w:tr>
      <w:tr>
        <w:trPr>
          <w:trHeight w:val="16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на  благоустройство и содержание территории муниципального образования составляет 460,3 тыс. руб., в том числе: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- 0,0 тыс. руб.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-0,0 тыс. руб.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-109,8 тыс. руб.</w:t>
            </w:r>
          </w:p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2017 год – 308,9 тыс. руб.</w:t>
            </w:r>
          </w:p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2018 год –15,8 тыс.руб.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12,9 тыс.руб.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12,9 тыс.руб.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существляется за счет средств бюджета Михайловского сельсовета Рыльского района Курской области (далее по тексту–бюджет Михайловского сельсовета)</w:t>
            </w:r>
          </w:p>
        </w:tc>
      </w:tr>
      <w:tr>
        <w:trPr>
          <w:trHeight w:val="2207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 показатели социально-экономической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Программы</w:t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ротуаров, памятных мест и площадей поселения -м2;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 сельсовета- 170 ед.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ев и кустарников,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цветника;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массового отдыха населения-2 ед.;</w:t>
            </w:r>
          </w:p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содержание и ремонт детских, спортивных площадок, игровых комплексов и малых архитектурных форм ед.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53:00Z</dcterms:created>
  <dc:creator>Toshiba</dc:creator>
  <dc:description/>
  <cp:keywords/>
  <dc:language>en-US</dc:language>
  <cp:lastModifiedBy>Admin</cp:lastModifiedBy>
  <cp:lastPrinted>2014-12-01T10:47:00Z</cp:lastPrinted>
  <dcterms:modified xsi:type="dcterms:W3CDTF">2018-01-10T11:55:00Z</dcterms:modified>
  <cp:revision>18</cp:revision>
  <dc:subject/>
  <dc:title/>
</cp:coreProperties>
</file>