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24511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  <w:t>АДМИНИСТРАЦИЯ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1.2018  г. № 129</w:t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Курская обл.Рыльский р-н, с.Михайловка,</w:t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158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ихайл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 ПОСТАНОВЛЯЕ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ихайловского сельсовета от 18.09.2018г.№ 96 «Об утверждении перечня муниципальных услуг муниципального образования «Нехаевский сельсовет» Рыльского района Курской области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ихайловского сельсовета                                                Г.Н.Счастливцева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Normal"/>
        <w:jc w:val="right"/>
        <w:rPr/>
      </w:pPr>
      <w:r>
        <w:rPr/>
        <w:t>от 20.11.2018г.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ых услуг  муниципального образования «Михайловский сельсовет» </w:t>
      </w:r>
    </w:p>
    <w:p>
      <w:pPr>
        <w:pStyle w:val="Normal"/>
        <w:jc w:val="center"/>
        <w:rPr/>
      </w:pP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ковый номер муниципальной услуги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)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, выписок из похозяйственных книг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Назначение и выплата пенсии       за выслугу лет лицам, замещавшим должности муниципальной службы в администрации Михайловского сельсовета  Рыльского района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kern w:val="0"/>
              </w:rPr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участков, находящихся в муниципальной собственности, на территории сельского поселения,   в собственность или  аренду 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безвозмездное пользование аренду имущества, находящегося в муниципальной собств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правление уведомления о соответствии либо уведомления 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8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567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eastAsia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5:00Z</dcterms:created>
  <dc:creator>User</dc:creator>
  <dc:description/>
  <cp:keywords/>
  <dc:language>en-US</dc:language>
  <cp:lastModifiedBy>Admin</cp:lastModifiedBy>
  <cp:lastPrinted>2002-01-01T02:41:00Z</cp:lastPrinted>
  <dcterms:modified xsi:type="dcterms:W3CDTF">2018-12-03T07:06:00Z</dcterms:modified>
  <cp:revision>6</cp:revision>
  <dc:subject/>
  <dc:title>Реестр муниципальных услуг (функций) муниципального образования «Октябрьский сельсовет»</dc:title>
</cp:coreProperties>
</file>