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97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20.11.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7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б утверждении муниципальной   программы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 Михайловском  сельсовете </w:t>
            </w:r>
          </w:p>
          <w:p>
            <w:pPr>
              <w:pStyle w:val="Normal"/>
              <w:rPr/>
            </w:pPr>
            <w:r>
              <w:rPr/>
              <w:t xml:space="preserve">Рыльского района Курской области на 2019-2021 годы </w:t>
            </w:r>
          </w:p>
          <w:p>
            <w:pPr>
              <w:pStyle w:val="Normal"/>
              <w:rPr/>
            </w:pPr>
            <w:r>
              <w:rPr/>
              <w:t>и  плановый период до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4" w:hanging="0"/>
        <w:rPr>
          <w:iCs/>
        </w:rPr>
      </w:pPr>
      <w:r>
        <w:rPr/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iCs/>
        </w:rPr>
        <w:t>муниципального  образования  «Михайловский сельсовет» Рыльского района Курской области</w:t>
      </w:r>
      <w:r>
        <w:rPr>
          <w:color w:val="000000"/>
        </w:rPr>
        <w:t xml:space="preserve">», Администрация Михайловского сельсовета  </w:t>
      </w:r>
      <w:r>
        <w:rPr/>
        <w:t>ПОСТАНОВЛЯЕ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1. Утвердить прилагаемую муниципальную программу " Развитие культуры в  Михайловском сельсовете  Рыльского района Курской области на 2019-2021 годы и плановый период до 2023 года 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формировании проекта местного бюджета на 2018 год и последующие годы предусматривать средства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2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1 января 2019 года  и подле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Г.Н.Счаст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от     20.11.2018 года № 127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</w:rPr>
        <w:t>МУНИЦИПАЛЬНАЯ ПРОГРАММА</w:t>
        <w:b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Развитие культуры в  Михайловском  сельсов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льского района Курской области на 2019-2021 годы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и  плановый период до 2023 год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 Михайловском  сель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льского района Курской области на 2019-2021 годы</w:t>
      </w:r>
    </w:p>
    <w:p>
      <w:pPr>
        <w:pStyle w:val="Normal"/>
        <w:jc w:val="center"/>
        <w:rPr/>
      </w:pPr>
      <w:r>
        <w:rPr/>
        <w:t>и  плановый период до 2023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Устав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" w:firstLine="310"/>
              <w:jc w:val="both"/>
              <w:rPr/>
            </w:pPr>
            <w:r>
              <w:rPr/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9-2021 годы  и на плановый период до 2023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«Михайловский сельский Дом культуры»,  Администрация Михайлов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-2023гг.- 1591719,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9 г</w:t>
            </w:r>
            <w:r>
              <w:rPr>
                <w:color w:val="000000"/>
              </w:rPr>
              <w:t>.- -средства  бюджета 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455970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0 г</w:t>
            </w:r>
            <w:r>
              <w:rPr>
                <w:color w:val="000000"/>
              </w:rPr>
              <w:t xml:space="preserve">- средства  бюджета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453190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1 г</w:t>
            </w:r>
            <w:r>
              <w:rPr>
                <w:color w:val="000000"/>
              </w:rPr>
              <w:t>- средства  бюджета  поселения в сумме  453190,00         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рограммы на 2019-2023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культуры Михайловского сельсовета Ры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 </w:t>
      </w:r>
    </w:p>
    <w:p>
      <w:pPr>
        <w:pStyle w:val="Normal"/>
        <w:rPr/>
      </w:pPr>
      <w:r>
        <w:rPr>
          <w:sz w:val="28"/>
          <w:szCs w:val="28"/>
        </w:rPr>
        <w:t>Основой инфраструктуры культуры Михайловского сельсовета Рыльского района являются муниципальные учреждения, оказывающие услуги в сфере культуры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Инфраструктура культуры Михайловского сельсовета Рыльского рай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ча муниципальных учреждений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хайловского сельсовета Рыльского района накоплен положительный опыт реализации муниципальной долгосрочной целевой программы в области культуры. Применение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муниципальной программы «Развитие культуры в  Михайловском  сельсовете  Рыльского района Курской области на 2019-2021 год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 плановый период до 2023 года » способствует развитию муниципального сектора культуры. Поддержку получают муниципальное культурно-досуговое учре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ю единого культурного пространства Михайловского сельсовета Рыльского района способствовало создание возможностей получения жителями района доступа к культурным ценностям, проведение крупных культурных акций, ремонт и оснащение муниципальных учреждений куль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Создавались условия для обеспечения развития системы подготовки творческих кад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хайловского сельсовета Рыльского района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rPr/>
      </w:pPr>
      <w:r>
        <w:rPr>
          <w:sz w:val="28"/>
          <w:szCs w:val="28"/>
        </w:rPr>
        <w:t xml:space="preserve">Исходя из приоритетных направлений развития сферы культуры, в рамках реализации муниципальной программы Михайловского сельсовета Рыльского района «Развитие культуры в  Михайловском  сельсовете  Рыльского района Курской области на 2019-2021 годы и  плановый период до 2023 года»  планируется выполнение мероприятий по развитию клубных формирований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целях сохранения результатов деятельности учреждений культуры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 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Михайловского сельсовета Рыл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овные цели Программы направлены на достижение к 2023 году стратегической цели: повышение качества жизни населения сельсовет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3. Исходя из этого 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1.1. Достижение указанно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3.1.2. Решение поставленной в рамках Программы задачи достигается за счет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фестивалей, праздник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2. Цель - создание условий для сохранения и развития культурного потенциала Михайловского сельсовета Ры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1. Достижение это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о творческого потенциала Михайловского сельсовета Ры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ереподготовка кадров для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еализуется в 2019-2023 годах. Мероприятия будут выполняться в соответствии с установленными сроками.</w:t>
      </w:r>
    </w:p>
    <w:p>
      <w:pPr>
        <w:pStyle w:val="Normal"/>
        <w:rPr/>
      </w:pPr>
      <w:r>
        <w:rPr>
          <w:sz w:val="28"/>
          <w:szCs w:val="28"/>
        </w:rPr>
        <w:t>5. Целевые показатели Программы приведены в таблице № 1</w:t>
        <w:br/>
        <w:t>приложения  к муниципальной программе «Развитие культуры в  Михайловском  сельсовете  Рыльского района Курской области на 2019-2021 годы  и  плановый период до 2023 года»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/>
      </w:pPr>
      <w:r>
        <w:rPr>
          <w:color w:val="000000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«Развитие культуры в  Михайловском  сельсовете  Рыльского района Курской области на 2019-2021 годы  и  плановый период до 2023 года»  имеет подпрограмму «Развитие народного творчества  и культурно-досуговой деятельности в  Михайловском сельсовете Рыльского района  Курской област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включены в п.3.1.2.,3.2.1 и п. 4. Раздел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дпрограмма «Развитие народного творчества  и культурно-досуговой деятельности в  Михайловском сельсовете Рыльского района  Кур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Общая характеристика проблем, на решение которых направлена подпрограм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2. Цель, задачи и ожидаемые результ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содействие развитию содержательного досуга для населения Михайлов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и поддержка творческих коллективов, обеспечивающих сохранение и развитие национальной культуры Михайлов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голков русской национальной культуры при клубных учрежд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ружк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иск умельцев, хранящих самобытную культуру с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мен опытом участников клубов по развитию мастер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выставок творчески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, выявление одаренных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фестивальном дви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указанных задач и поставленных целей Подпрограммы позволит к 2023 году достигнуть следующих основных результа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Показатели (индикаторы) достижения ц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показателей (индикаторов) успешности решения задач Подпрограммы предусматривается использование следующих показателей индикаторо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чрежд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рителей на проводим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учшение значений целевых показателей (индикаторов) в рамках реализации подпрограммы предполагается за сч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прозрачности и открытости деятельности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мотивации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4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местного бюджета, необходимый</w:t>
        <w:br/>
        <w:t xml:space="preserve">для финансирования Программы, составляет: </w:t>
      </w:r>
      <w:r>
        <w:rPr>
          <w:color w:val="000000"/>
          <w:sz w:val="28"/>
          <w:szCs w:val="28"/>
        </w:rPr>
        <w:t>1455970,00</w:t>
      </w:r>
      <w:r>
        <w:rPr>
          <w:sz w:val="28"/>
          <w:szCs w:val="28"/>
        </w:rPr>
        <w:t xml:space="preserve"> рублей,</w:t>
      </w:r>
    </w:p>
    <w:p>
      <w:pPr>
        <w:pStyle w:val="Normal"/>
        <w:ind w:firstLine="51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rPr/>
      </w:pPr>
      <w:r>
        <w:rPr>
          <w:sz w:val="28"/>
          <w:szCs w:val="28"/>
        </w:rPr>
        <w:t>2019 год –  549590,00 рублей;</w:t>
      </w:r>
    </w:p>
    <w:p>
      <w:pPr>
        <w:pStyle w:val="Normal"/>
        <w:rPr/>
      </w:pPr>
      <w:r>
        <w:rPr>
          <w:sz w:val="28"/>
          <w:szCs w:val="28"/>
        </w:rPr>
        <w:t>2020* год – 453190,00 рублей;</w:t>
      </w:r>
    </w:p>
    <w:p>
      <w:pPr>
        <w:pStyle w:val="Normal"/>
        <w:rPr/>
      </w:pPr>
      <w:r>
        <w:rPr>
          <w:sz w:val="28"/>
          <w:szCs w:val="28"/>
        </w:rPr>
        <w:t>2021* год – 453190,00 рублей;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* Данные подлежат уточнению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лежат уточнению в соответствии с решением Собрания депутатов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5 Прогноз конечных результатов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 характеризуется следующими конечными результатами:</w:t>
      </w:r>
    </w:p>
    <w:p>
      <w:pPr>
        <w:pStyle w:val="Normal"/>
        <w:rPr/>
      </w:pPr>
      <w:r>
        <w:rPr>
          <w:sz w:val="28"/>
          <w:szCs w:val="28"/>
        </w:rPr>
        <w:t>- сохранение и развитие культуры как одного из основных  стратегически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ихай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4528"/>
        <w:gridCol w:w="1134"/>
        <w:gridCol w:w="1545"/>
        <w:gridCol w:w="1440"/>
        <w:gridCol w:w="1440"/>
        <w:gridCol w:w="1440"/>
        <w:gridCol w:w="1096"/>
      </w:tblGrid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Удельный вес населения, участвующего в платных культурно – досуговых</w:t>
            </w:r>
          </w:p>
          <w:p>
            <w:pPr>
              <w:pStyle w:val="Normal"/>
              <w:ind w:left="378" w:hanging="360"/>
              <w:rPr/>
            </w:pPr>
            <w:r>
              <w:rPr/>
              <w:t>мероприятиях, проводимых</w:t>
            </w:r>
          </w:p>
          <w:p>
            <w:pPr>
              <w:pStyle w:val="Normal"/>
              <w:ind w:left="378" w:hanging="360"/>
              <w:rPr/>
            </w:pPr>
            <w:r>
              <w:rPr/>
              <w:t>муниципальными учреждениями</w:t>
            </w:r>
          </w:p>
          <w:p>
            <w:pPr>
              <w:pStyle w:val="Normal"/>
              <w:ind w:left="378" w:hanging="360"/>
              <w:rPr/>
            </w:pPr>
            <w:r>
              <w:rPr/>
              <w:t>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МКУК «Михайловский сельский Дом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4,00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5031"/>
        <w:gridCol w:w="64"/>
        <w:gridCol w:w="900"/>
        <w:gridCol w:w="42"/>
        <w:gridCol w:w="900"/>
        <w:gridCol w:w="1260"/>
        <w:gridCol w:w="1702"/>
        <w:gridCol w:w="1072"/>
        <w:gridCol w:w="3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Михайловского сельсовета Рыльского района Курской области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культурных акций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Михайловский сельский Дом культуры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 в части расчетно-нормативных и расчетных затрат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1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эффективности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3230"/>
        <w:gridCol w:w="2723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Михайловского сельсовета Рыльского района Курской области»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ихайловского сельсовета от 01.11.2013 № 7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iCs/>
              </w:rPr>
              <w:t>разработки, реализации,  оценки эффективности</w:t>
            </w:r>
          </w:p>
          <w:p>
            <w:pPr>
              <w:pStyle w:val="TextBody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униципальных программ муниципального 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iCs/>
              </w:rPr>
              <w:t>образования  «Михайловский сельсовет» Рыль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а Курской обла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реализации Программы не требуется разработка дополнительных нормативно-правовых актов Администрации Михайловского сельсовета Рыльск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1&gt; - вновь разрабатываемые нормативные правовые акты Миха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2520"/>
        <w:gridCol w:w="1260"/>
        <w:gridCol w:w="1080"/>
        <w:gridCol w:w="1080"/>
        <w:gridCol w:w="1080"/>
        <w:gridCol w:w="1815"/>
        <w:gridCol w:w="1425"/>
        <w:gridCol w:w="14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руб.), годы</w:t>
            </w:r>
          </w:p>
        </w:tc>
      </w:tr>
      <w:tr>
        <w:trPr>
          <w:trHeight w:val="1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Михайловском  сельсовете  Рыльского района Курской области на 2019-2021 годы  и  плановый период до 2023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54959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</w:tr>
      <w:tr>
        <w:trPr>
          <w:trHeight w:val="8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5495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Михайловский сельский Дом культуры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04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5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304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0404,0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284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бюджета на реализацию основных мероприятий муниципальной программы. Для муниципальных программ Михайловского сельсовета, разрабатываемых в 2019 году – после принятия местного закона о принятии решения Собрания депутатов о бюджете на 2019 год и на плановый период 2020 и 2021 годов.</w:t>
      </w:r>
    </w:p>
    <w:p>
      <w:pPr>
        <w:pStyle w:val="Normal"/>
        <w:widowControl w:val="false"/>
        <w:autoSpaceDE w:val="false"/>
        <w:ind w:firstLine="284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749"/>
        <w:gridCol w:w="2693"/>
        <w:gridCol w:w="1710"/>
        <w:gridCol w:w="1717"/>
        <w:gridCol w:w="1800"/>
        <w:gridCol w:w="42"/>
        <w:gridCol w:w="10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Михайловском  сельсовете  Рыльского района Курской области на 2019-2021 годы  и  плановый период до 2023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54959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4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54959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0,0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5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1470"/>
      <w:bookmarkStart w:id="3" w:name="Par1470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851" w:footer="567" w:bottom="96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 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Развитие культуры в  </w:t>
      </w:r>
    </w:p>
    <w:p>
      <w:pPr>
        <w:pStyle w:val="Normal"/>
        <w:jc w:val="center"/>
        <w:rPr/>
      </w:pPr>
      <w:r>
        <w:rPr>
          <w:sz w:val="56"/>
          <w:szCs w:val="56"/>
        </w:rPr>
        <w:t>Михайловском  сельсовет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ыльского района Курской области </w:t>
      </w:r>
    </w:p>
    <w:p>
      <w:pPr>
        <w:pStyle w:val="Normal"/>
        <w:jc w:val="center"/>
        <w:rPr/>
      </w:pPr>
      <w:r>
        <w:rPr>
          <w:sz w:val="56"/>
          <w:szCs w:val="56"/>
        </w:rPr>
        <w:t>на 2019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56"/>
          <w:szCs w:val="56"/>
        </w:rPr>
      </w:pPr>
      <w:r>
        <w:rPr>
          <w:sz w:val="56"/>
          <w:szCs w:val="56"/>
        </w:rPr>
        <w:t>и  плановый период до 2023 год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4"/>
      <w:type w:val="nextPage"/>
      <w:pgSz w:w="11906" w:h="16838"/>
      <w:pgMar w:left="907" w:right="907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Admin</cp:lastModifiedBy>
  <cp:lastPrinted>2018-08-24T15:09:00Z</cp:lastPrinted>
  <dcterms:modified xsi:type="dcterms:W3CDTF">2018-11-28T08:35:00Z</dcterms:modified>
  <cp:revision>20</cp:revision>
  <dc:subject/>
  <dc:title>Проект</dc:title>
</cp:coreProperties>
</file>