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80010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ИХА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042"/>
        <w:gridCol w:w="3097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20.11.2018 г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125</w:t>
            </w:r>
            <w:r>
              <w:rPr>
                <w:b w:val="false"/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Об утверждении  муниципальной программ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Развитие муниципальной службы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в Михайловском сельсовете Рыльского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района Курской области  на 2019-2021 годы и </w:t>
      </w:r>
    </w:p>
    <w:p>
      <w:pPr>
        <w:pStyle w:val="Normal"/>
        <w:rPr/>
      </w:pPr>
      <w:r>
        <w:rPr>
          <w:b w:val="false"/>
          <w:sz w:val="28"/>
          <w:szCs w:val="28"/>
        </w:rPr>
        <w:t>на плановый период  до 2023 года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7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.179 Бюджетного кодекса Российской Федерации, ст.35 Федерального закона от 02.03.2007 №25-ФЗ «О муниципальной службе в Российской Федерации»,  Уставом МО «Михайловский сельсовет» Рыльского района Курской области, Администрация  Михайловского сельсовета  Рыльского района 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1. Утвердить  муниципальную программу </w:t>
      </w:r>
      <w:r>
        <w:rPr>
          <w:b w:val="false"/>
          <w:sz w:val="28"/>
          <w:szCs w:val="28"/>
        </w:rPr>
        <w:t>«Развитие муниципальной службы  в Михайловском сельсовете Рыльского  района Курской области  на 2019-2021 годы и  на плановый период  до 2023 года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Контроль за исполнением настоящего постановления возложить на  заместителя главы администрации Счастливцеву Г.Н.</w:t>
      </w:r>
    </w:p>
    <w:p>
      <w:pPr>
        <w:pStyle w:val="Style9"/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с 1 января 2019 года  и подлежит </w:t>
      </w:r>
      <w:r>
        <w:rPr>
          <w:bCs/>
          <w:sz w:val="28"/>
          <w:szCs w:val="28"/>
        </w:rPr>
        <w:t xml:space="preserve"> официальному  опубликованию (обнародованию) в установленном порядк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</w:r>
    </w:p>
    <w:p>
      <w:pPr>
        <w:pStyle w:val="Heading6"/>
        <w:jc w:val="left"/>
        <w:rPr>
          <w:szCs w:val="28"/>
        </w:rPr>
      </w:pPr>
      <w:r>
        <w:rPr>
          <w:szCs w:val="28"/>
        </w:rPr>
        <w:t xml:space="preserve">И.о. Главы </w:t>
      </w:r>
    </w:p>
    <w:p>
      <w:pPr>
        <w:pStyle w:val="Heading6"/>
        <w:jc w:val="left"/>
        <w:rPr>
          <w:szCs w:val="28"/>
        </w:rPr>
      </w:pPr>
      <w:r>
        <w:rPr>
          <w:szCs w:val="28"/>
        </w:rPr>
        <w:t>Михайловского сельсовета                                                     Г.Н.Счастливцева</w:t>
      </w:r>
      <w:r>
        <w:br w:type="page"/>
      </w:r>
    </w:p>
    <w:p>
      <w:pPr>
        <w:pStyle w:val="Heading6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36"/>
          <w:szCs w:val="36"/>
        </w:rPr>
        <w:t>«Развитие муниципальной службы</w:t>
      </w:r>
    </w:p>
    <w:p>
      <w:pPr>
        <w:pStyle w:val="Normal"/>
        <w:jc w:val="center"/>
        <w:rPr/>
      </w:pPr>
      <w:r>
        <w:rPr>
          <w:sz w:val="36"/>
          <w:szCs w:val="36"/>
        </w:rPr>
        <w:t>в Михайловском сельсовете Рыльского</w:t>
      </w:r>
    </w:p>
    <w:p>
      <w:pPr>
        <w:pStyle w:val="Normal"/>
        <w:jc w:val="center"/>
        <w:rPr/>
      </w:pPr>
      <w:r>
        <w:rPr>
          <w:sz w:val="36"/>
          <w:szCs w:val="36"/>
        </w:rPr>
        <w:t>района Курской области  на 2019-2021 годы 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на плановый период  до 2023 года</w:t>
      </w:r>
      <w:r>
        <w:rPr>
          <w:bCs w:val="false"/>
          <w:sz w:val="36"/>
          <w:szCs w:val="36"/>
        </w:rPr>
        <w:t>»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Михайловского сельсовета Рыльского района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0.11.2018 г. № 125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</w:t>
      </w:r>
    </w:p>
    <w:p>
      <w:pPr>
        <w:pStyle w:val="Normal"/>
        <w:jc w:val="center"/>
        <w:rPr/>
      </w:pPr>
      <w:r>
        <w:rPr>
          <w:sz w:val="28"/>
          <w:szCs w:val="28"/>
        </w:rPr>
        <w:t>в Михайловском сельсовете Ры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Курской области  на 2019-2021 годы 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 до 2023 года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660"/>
      </w:tblGrid>
      <w:tr>
        <w:trPr>
          <w:trHeight w:val="48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«Развитие муниципальной службы в Михайловском сельсовете Рыльского района  Курской области на 2019-2021 годы и на плановый период до 2023 года» </w:t>
            </w:r>
          </w:p>
        </w:tc>
      </w:tr>
      <w:tr>
        <w:trPr>
          <w:trHeight w:val="5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Основной разработчик</w:t>
            </w:r>
          </w:p>
          <w:p>
            <w:pPr>
              <w:pStyle w:val="Normal"/>
              <w:suppressAutoHyphens w:val="true"/>
              <w:ind w:hanging="108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5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 xml:space="preserve">1. «Реализация мероприятий, направленных на развитие муниципальной службы в Михайловском сельсовете» </w:t>
            </w:r>
          </w:p>
        </w:tc>
      </w:tr>
      <w:tr>
        <w:trPr>
          <w:trHeight w:val="5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Цели и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целью Программы является создание условий для эффективного развития и совершенствования муниципальной службы в Михайловском сельсовете  Рыльского района Курской области.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Основные задачи Программы: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создание единой системы непрерывного обучения муниципальных служащих;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формирование эффективной системы управления муниципальной службой;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обеспечение открытости и прозрачности муниципальной службы.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 xml:space="preserve">Важнейшие показатели </w:t>
            </w:r>
          </w:p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 xml:space="preserve">Программы </w:t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муниципальных служащих, включенных в кадровый резерв;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доля граждан, доверяющих муниципальным служащим;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suppressAutoHyphens w:val="true"/>
              <w:ind w:firstLine="72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ограмма будет реализована в 2019-2023 годы без  разделения на этапы</w:t>
            </w:r>
          </w:p>
        </w:tc>
      </w:tr>
      <w:tr>
        <w:trPr>
          <w:trHeight w:val="1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Перечень основных мероприятий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обучения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мероприятий антикоррупционной направленности.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1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Исполнители основных мероприятий Программы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Администрация Михайловского сельсовета Рыльского района</w:t>
            </w:r>
          </w:p>
        </w:tc>
      </w:tr>
      <w:tr>
        <w:trPr>
          <w:trHeight w:val="1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общий объем финансирования Программы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за счёт средств районного и местного бюджета Михайловского сельсовета – </w:t>
            </w:r>
            <w:r>
              <w:rPr>
                <w:b w:val="false"/>
                <w:color w:val="000000"/>
                <w:sz w:val="24"/>
                <w:szCs w:val="24"/>
              </w:rPr>
              <w:t>144000,00</w:t>
            </w:r>
            <w:r>
              <w:rPr>
                <w:b w:val="false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 2019 году – 52048,00 руб.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 2020 году – 45976,00  руб.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 2021 году-   45976,00  руб.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контроль за исполнением, качеством и сроками реализации мероприятий Программы, своевременным представлением аналитической информации о ходе её выполнения осуществляет Администрация Михайловского сельсовета  Рыльского района Курской области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16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ы и показател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и реализации</w:t>
            </w:r>
          </w:p>
          <w:p>
            <w:pPr>
              <w:pStyle w:val="Heading6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проблемы, на решение которой направлена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Михайловском сельсовете Рыльского района Курско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ласти накоплен опыт работы с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ам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На территории Михайловского сельсовета Рыль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Муниципальными нормативными правовыми актами Михайловского сельсовета Рыль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дним из основных условий развития муниципальной службы в Михайловском сельсовете  является повышение профессионализма и компетентности кадрового состав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вышение квалификации муниципальных служащих осуществляется не реже одного раза в три года, то есть ежегодно на курсах повышения квалификации необходимо обучать 75 процентов муниципальных служащих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ая численность муниципальных служащих, и глава сельсовета в органе местного самоуправления Михайловского сельсовета , составляет 4 человека. Исходя из этого на курсах повышения квалификации необходимо ежегодно обучать не менее 2 муниципальных служащих и глава сельсовет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настоящее время остро стоит проблема соответствия муниципальных служащих. На основании анализа состояния кадрового потенциала муниципальных служащих Михайловского сельсовета Рыльского района Курской области можно сделать следующие выводы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офессиональная подготовка муниципальных служащих характеризуется высоким образовательным уровнем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истема повышения квалификации муниципальных служащих и главы сельсовета хотя и носит планомерный характер, но не является ведущим фактором в системе мотиваций муниципальных служащих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трата прежних норм морали и идеологического воздействия, регулировавших поведение работников органов местного самоуправления и ставивших барьеры на пути злоупотреблени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недостатки в профессиональной подготовке и переподготовке муниципальных служащих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лительное становление самой системы местного самоуправления, как одной из основ конституционного строя, наиболее приближенной к населению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тсутствие действенного общественного контроля за деятельностью муниципальных служащих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ля преодоления указанных негативных тенденций необходимо обеспечить решение следующих проблем муниципальной службы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недостаточного использования современных технологий управления персоналом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низкой эффективности правовых и организационных мер контроля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недостаточной эффективности кадровой политики в сфере муниципальной служб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достаточной ресурсной обеспеченности муниципальной служб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шения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ивлечения к муниципальной службе молодых инициативных специалистов, соблюдения эффективной преемственности кадров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Михайловского сельсовета Рыльского района Курской области.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I. Основные цели и задачи Программы с указанием сроков и этапов ее реализации, а также показатели, характеризующие эффективность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Цель Программы - создание условий для эффективного развития и совершенствования муниципальной службы в Михайловском сельсовете  Рыльского района Курской обла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оздание единой системы непрерывного обучения муниципальных служащих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Формирование эффективной системы управления муниципальной службо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Повышение ответственности муниципальных служащих за результаты своей деятельно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беспечение открытости и прозрачности муниципальной службы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ограмма носит долгосрочный характер и реализуется в 2019-2023 годах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На первом этапе (2019-2021 годы) предстоит с учетом правоприменительной практики привести в соответствие с федеральным законодательством, областным законодательством муниципальные нормативные акты в сфере муниципальной службы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На втором этапе (2021-2022 годы) - организовать, разработать и внедрить механизмы противодействия коррупции, осуществить анализ профессиональной подготовки муниципальных служащих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количество разработанных и внедренных методик комплексной оценки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муниципальных служащих, включенных в кадровый резер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я граждан, доверяющих муниципальным служащим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количество мероприятий по противодействию коррупции на муниципальной службе и снижению уровня коррупционных проявлен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огнозируемые значения показателей Программы представлены в приложении №1 к настоящей Программе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Перечень программных мероприятий, сроки их реализации и объемы финансирования, обоснование выделения и включения в состав программы подпрограмм, их цели и задачи.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Муниципальная программа «</w:t>
      </w:r>
      <w:r>
        <w:rPr>
          <w:b w:val="false"/>
          <w:sz w:val="28"/>
          <w:szCs w:val="28"/>
        </w:rPr>
        <w:t xml:space="preserve">Развитие муниципальной службы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ихайловском сельсовете Рыльского района Курской области  на 2019-2021 и  годы  и на плановый период до 2023 года» в своем составе  содержит подпрограмму «Реализация мероприятий, направленных на развитие муниципальной службы 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Мероприятия, предусмотренные Подпрограммой, реализуются системно и непрерывно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Мероприятиями Подпрограммы являю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рганизация обучения муниципальных служащих, главы на курсах повышения квалификац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еречень мероприятий Подпрограммы, а также информация о необходимых сроках и объемах их финансирования приведены в приложении № 2 к настоящей Подпрограмме.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Финансирование подпрограммных мероприятий будет осуществляться за счет средств бюджета Михайловского сельсовета Рыльского района Курской области. Общий объем финансирования Подпрограммы осуществляется за счет средств местного бюджета и составляет </w:t>
      </w:r>
      <w:r>
        <w:rPr>
          <w:b w:val="false"/>
          <w:color w:val="000000"/>
          <w:sz w:val="28"/>
          <w:szCs w:val="28"/>
        </w:rPr>
        <w:t>144000,00</w:t>
      </w:r>
      <w:r>
        <w:rPr>
          <w:b w:val="false"/>
          <w:sz w:val="28"/>
          <w:szCs w:val="28"/>
        </w:rPr>
        <w:t xml:space="preserve"> рублей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2019 году – 52048,00 руб.,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20 году – 45976,00 руб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2021 году- 45976,00 руб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ёмы финансирования мероприятий Подпрограммы по годам предполагается ежегодно уточнять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есурсное обеспечение Подпрограммы представлено в приложении № 3 к настоящей Подпрограмме.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. Механизм реализации Подпрограммы, включающий в себя механизм управления Програм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дпрограмма реализуется в соответствии с перечнем программных мероприятий, предусмотренных в приложении № 2 к настоящей Подпрограмм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Исполнителями мероприятий Подпрограммы определены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Администрация Михайловского сельсовета;</w:t>
      </w:r>
    </w:p>
    <w:p>
      <w:pPr>
        <w:pStyle w:val="Normal"/>
        <w:ind w:firstLine="709"/>
        <w:jc w:val="both"/>
        <w:rPr/>
      </w:pPr>
      <w:r>
        <w:rPr>
          <w:rStyle w:val="StrongEmphasis"/>
          <w:b/>
          <w:sz w:val="28"/>
          <w:szCs w:val="28"/>
        </w:rPr>
        <w:t>АОУ ВПО «Курская академия государственной и муниципальной службы» (по согласованию)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Михайловского сельсовета (заместитель главы сельсовета)  несет ответственность за реализацию и конечные результаты Подпрограммы, определяет формы и методы управления реализацией Подпрограммы, координирует работу исполнителей программных мероприяти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и необходимости вносит в Администрацию Михайловского сельсовета  Рыльского района Курской области предложения о внесении изменений в действующую Подпрограмм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 о досрочном прекращении или продлении срока ее реализации.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I. Оценка социально-экономической эффективност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Экономическая эффективность, результативность и социально-экономические последствия реализации Подпрограммы в большинстве своем зависят от степени достижения целевых показателей, представленных в приложении №1 к настоящей Подпрограмм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результате реализации Подпрограммы планируется создание и совершенствование систем организационно-правового, кадрового обеспечения развития муниципальной службы  в Михайловском сельсовете Рыл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ходе реализации Подпрограммы (2019-2023 годы) предстоит с учетом правоприменительной практики создать условия для развития и совершенствования муниципальной службы в Михайловском сельсовете  Рыльского района  Курской обла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еализация настоящей Подпрограммы позволит сформировать благоприятную среду (правовую, экономическую, организационную), обеспечивающую создание условий для развития и совершенствования муниципальной службы в Михайловском сельсовете  Рыльского района Курской област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VII. Контроль за ходом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Общий контроль за  ходом реализации Подпрограммы осуществляет Администрация Михайловского сельсовета Рыльского района Курской области. </w:t>
      </w:r>
    </w:p>
    <w:p>
      <w:pPr>
        <w:pStyle w:val="TextBody"/>
        <w:ind w:firstLine="709"/>
        <w:jc w:val="both"/>
        <w:rPr/>
      </w:pPr>
      <w:r>
        <w:rPr>
          <w:szCs w:val="28"/>
        </w:rPr>
        <w:t>Ежеквартально до 8 числа месяца, следующего за отчётным кварталом, исполнители представляют в Администрацию Михайловского сельсовета Рыльского района справочную и аналитическую информацию о реализации программных мероприятий и достигнутых результатах.</w:t>
      </w:r>
    </w:p>
    <w:p>
      <w:pPr>
        <w:pStyle w:val="TextBody"/>
        <w:ind w:firstLine="709"/>
        <w:jc w:val="both"/>
        <w:rPr/>
      </w:pPr>
      <w:r>
        <w:rPr>
          <w:szCs w:val="28"/>
        </w:rPr>
        <w:t>Ежегодно в срок до 1 марта исполнители представляют Главе Михайловского сельсовета  Рыльского района информацию о ходе реализации Подпрограммы за отчётный год, включая оценку эффективности реализации Подпрограммы, произведённую в соответствии с методикой, установленной настоящей Подпрограммо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и завершении срока реализации Подпрограммы Администрация Михайловского сельсовета (заместитель главы сельсовета ) готовит и до 1 марта представляет Главе Михайловского сельсовета Рыльского района информацию о выполнении Подпрограммы с оценкой эффективности  реализации Подпрограммы и эффективности использования финансовых средств за весь период её реализации.</w:t>
      </w:r>
      <w:r>
        <w:br w:type="page"/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 xml:space="preserve">к муниципальной  программе 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>«Развитие муниципальной службы в</w:t>
      </w:r>
    </w:p>
    <w:p>
      <w:pPr>
        <w:pStyle w:val="TextBody"/>
        <w:ind w:firstLine="70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ихайловском сельсовете Рыльского района 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 xml:space="preserve">Курской области на 2019-2021 и  годы  </w:t>
      </w:r>
    </w:p>
    <w:p>
      <w:pPr>
        <w:pStyle w:val="TextBody"/>
        <w:ind w:firstLine="709"/>
        <w:jc w:val="right"/>
        <w:rPr>
          <w:caps/>
          <w:szCs w:val="28"/>
        </w:rPr>
      </w:pPr>
      <w:r>
        <w:rPr>
          <w:szCs w:val="28"/>
        </w:rPr>
        <w:t>и на плановый период до 2023 года»</w:t>
      </w:r>
    </w:p>
    <w:p>
      <w:pPr>
        <w:pStyle w:val="TextBody"/>
        <w:ind w:firstLine="709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огнозируемые знач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целевых индикаторов и показателей </w:t>
      </w:r>
    </w:p>
    <w:p>
      <w:pPr>
        <w:pStyle w:val="TextBody"/>
        <w:jc w:val="center"/>
        <w:rPr/>
      </w:pPr>
      <w:r>
        <w:rPr>
          <w:b/>
          <w:szCs w:val="28"/>
        </w:rPr>
        <w:t>муниципальной  программы</w:t>
      </w:r>
    </w:p>
    <w:p>
      <w:pPr>
        <w:pStyle w:val="TextBody"/>
        <w:jc w:val="center"/>
        <w:rPr/>
      </w:pPr>
      <w:r>
        <w:rPr>
          <w:b/>
          <w:szCs w:val="28"/>
        </w:rPr>
        <w:t>«Развитие муниципальной службы в Михайловском сельсовете Рыльского района Курской области на 2019-2021   годы  и на плановый период до 2023 года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4"/>
        <w:gridCol w:w="850"/>
        <w:gridCol w:w="1490"/>
        <w:gridCol w:w="1004"/>
        <w:gridCol w:w="1248"/>
        <w:gridCol w:w="1247"/>
        <w:gridCol w:w="172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показателей целей и задач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Style7"/>
              <w:spacing w:before="0" w:after="0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 Программ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/>
            </w:pPr>
            <w:r>
              <w:rPr>
                <w:sz w:val="28"/>
                <w:szCs w:val="28"/>
              </w:rPr>
              <w:t xml:space="preserve">до начала реализации муниципальной Программы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hanging="39"/>
              <w:rPr/>
            </w:pPr>
            <w:r>
              <w:rPr>
                <w:sz w:val="28"/>
                <w:szCs w:val="28"/>
              </w:rPr>
              <w:t>1 год реализации Программ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154"/>
              <w:rPr/>
            </w:pPr>
            <w:r>
              <w:rPr>
                <w:sz w:val="28"/>
                <w:szCs w:val="28"/>
              </w:rPr>
              <w:t>2 год реализации 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166"/>
              <w:rPr/>
            </w:pPr>
            <w:r>
              <w:rPr>
                <w:sz w:val="28"/>
                <w:szCs w:val="28"/>
              </w:rPr>
              <w:t>3 год реализации Программ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-1" w:hanging="0"/>
              <w:rPr/>
            </w:pPr>
            <w:r>
              <w:rPr>
                <w:sz w:val="28"/>
                <w:szCs w:val="28"/>
              </w:rPr>
              <w:t>За период реализации Программы</w:t>
            </w:r>
          </w:p>
        </w:tc>
      </w:tr>
      <w:tr>
        <w:trPr/>
        <w:tc>
          <w:tcPr>
            <w:tcW w:w="10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I. Создание условий для эффективного развития и совершенствования  муниципальной службы в Михайловском сельсовете</w:t>
            </w:r>
          </w:p>
        </w:tc>
      </w:tr>
      <w:tr>
        <w:trPr/>
        <w:tc>
          <w:tcPr>
            <w:tcW w:w="10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ча 1.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главы, прошедших переподготовку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/>
            </w:pPr>
            <w:r>
              <w:rPr>
                <w:sz w:val="28"/>
                <w:szCs w:val="28"/>
              </w:rPr>
              <w:t>переподготовка и повышение квалификации 2 муниципальных служащих</w:t>
            </w:r>
          </w:p>
        </w:tc>
      </w:tr>
      <w:tr>
        <w:trPr/>
        <w:tc>
          <w:tcPr>
            <w:tcW w:w="10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ча 2.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/>
            </w:pPr>
            <w:r>
              <w:rPr>
                <w:sz w:val="28"/>
                <w:szCs w:val="28"/>
              </w:rPr>
              <w:t>Количество муниципальных служащих, включенных в кадровый 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>
                <w:b w:val="false"/>
                <w:sz w:val="28"/>
                <w:szCs w:val="28"/>
              </w:rPr>
              <w:t>увеличение на 2 человек</w:t>
            </w:r>
          </w:p>
        </w:tc>
      </w:tr>
      <w:tr>
        <w:trPr/>
        <w:tc>
          <w:tcPr>
            <w:tcW w:w="10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дача 3. Обеспечение открытости и прозрачности муниципальной служб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/>
            </w:pPr>
            <w:r>
              <w:rPr>
                <w:sz w:val="28"/>
                <w:szCs w:val="28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/>
            </w:pPr>
            <w:r>
              <w:rPr>
                <w:sz w:val="28"/>
                <w:szCs w:val="28"/>
              </w:rPr>
              <w:t>кол-во (нарастающим итого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/>
            </w:pPr>
            <w:r>
              <w:rPr>
                <w:sz w:val="28"/>
                <w:szCs w:val="28"/>
              </w:rPr>
              <w:t>формирование нетерпимого отношения к коррупции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6"/>
        <w:ind w:firstLine="709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 xml:space="preserve">к муниципальной  программе 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>«Развитие муниципальной службы в</w:t>
      </w:r>
    </w:p>
    <w:p>
      <w:pPr>
        <w:pStyle w:val="TextBody"/>
        <w:ind w:firstLine="70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Михайловском сельсовете Рыльского района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 xml:space="preserve">Курской области на 2019-2021 и  годы </w:t>
      </w:r>
    </w:p>
    <w:p>
      <w:pPr>
        <w:pStyle w:val="TextBody"/>
        <w:ind w:firstLine="70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и на плановый период до 2023 года »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еречень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роприятий муниципальной  программы  «Развитие муниципальной службы в Михайловском сельсовете Рыльского района Курской области на 2019-2021 и  годы  и на плановый период до 2023 года 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72"/>
        <w:gridCol w:w="1134"/>
        <w:gridCol w:w="1566"/>
        <w:gridCol w:w="1080"/>
        <w:gridCol w:w="743"/>
        <w:gridCol w:w="783"/>
        <w:gridCol w:w="783"/>
        <w:gridCol w:w="783"/>
        <w:gridCol w:w="784"/>
        <w:gridCol w:w="116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Наимено-вание цели, задачи,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Выпо-лнения меро-прият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Исполнители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Направление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сходов (кап-вложения, НИОКР и прочие расходы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(в тыс.руб.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Цель программы: «Создание условий для эффективного развития и совершенствования муниципальной службы в Михайловском сельсовете»</w:t>
            </w:r>
          </w:p>
        </w:tc>
      </w:tr>
      <w:tr>
        <w:trPr/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Задача 1.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рганизация обучения муниципальных служащих на курсах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</w:rPr>
              <w:t>2019-20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Администрация Михайловского сельсовета  Рыльского района Курской области, АОУ ВПО «Курская академия государственной и муниципальной службы» (по согласованию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рочие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расход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Михайловского сельсовета  Рыльского района Курской области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,0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2,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6,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6,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ереподготовка и повышение квалификации 2 муниципальных служащих</w:t>
            </w:r>
          </w:p>
        </w:tc>
      </w:tr>
      <w:tr>
        <w:trPr/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дача 2. Повышение ответственности муниципальных служащих за результаты своей деятельн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беспечение гласности и равного доступа граждан к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</w:rPr>
              <w:t>2019-20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овышение доверия населения  к органам местного самоуправления на 23%</w:t>
            </w:r>
          </w:p>
        </w:tc>
      </w:tr>
      <w:tr>
        <w:trPr/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дача 3. Обеспечение открытости и прозрачности муниципальной служб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оведение мероприятий антикоррупцион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9-20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,0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2,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6,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6,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Бюджет Михайловского сельсовета  Рыль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,0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2,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6,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6,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  </w:t>
      </w:r>
      <w:r>
        <w:br w:type="page"/>
      </w:r>
    </w:p>
    <w:p>
      <w:pPr>
        <w:pStyle w:val="Heading6"/>
        <w:ind w:firstLine="70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риложение №3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 xml:space="preserve">к муниципальной  программе 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>«Развитие муниципальной службы в</w:t>
      </w:r>
    </w:p>
    <w:p>
      <w:pPr>
        <w:pStyle w:val="TextBody"/>
        <w:ind w:firstLine="70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Михайловском сельсовете  Рыльского района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 xml:space="preserve">Курской области на 2019-2021 и  годы </w:t>
      </w:r>
    </w:p>
    <w:p>
      <w:pPr>
        <w:pStyle w:val="TextBody"/>
        <w:ind w:firstLine="70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и на плановый период до 2023 года »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есурсное обеспеч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 программ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Развитие муниципальной службы</w:t>
      </w:r>
    </w:p>
    <w:p>
      <w:pPr>
        <w:pStyle w:val="TextBody"/>
        <w:jc w:val="center"/>
        <w:rPr/>
      </w:pPr>
      <w:r>
        <w:rPr>
          <w:b/>
          <w:szCs w:val="28"/>
        </w:rPr>
        <w:t>в Михайловском сельсовете   Рыльского района Курской области</w:t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на 2019-2021 и  годы</w:t>
      </w:r>
    </w:p>
    <w:p>
      <w:pPr>
        <w:pStyle w:val="TextBody"/>
        <w:jc w:val="center"/>
        <w:rPr/>
      </w:pPr>
      <w:r>
        <w:rPr>
          <w:b/>
          <w:szCs w:val="28"/>
        </w:rPr>
        <w:t>и на плановый период до 2023 года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842"/>
        <w:gridCol w:w="1101"/>
        <w:gridCol w:w="1101"/>
        <w:gridCol w:w="1101"/>
      </w:tblGrid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 w:val="false"/>
                <w:sz w:val="28"/>
                <w:szCs w:val="28"/>
              </w:rPr>
              <w:t>Источники финансирования, направление рас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3"/>
              <w:jc w:val="center"/>
              <w:rPr/>
            </w:pPr>
            <w:r>
              <w:rPr>
                <w:b w:val="false"/>
                <w:sz w:val="28"/>
                <w:szCs w:val="28"/>
              </w:rPr>
              <w:t>Всего за период реализации Программы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по годам (тыс. руб.)</w:t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6" w:firstLine="24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,0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2,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6,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6,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Бюджет Михайловского сельсовета  Рыл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,0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2,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6,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6,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 общего объём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,0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2,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6,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6,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,0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2,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6,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6,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,0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2,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6,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6,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 w:val="false"/>
                <w:sz w:val="28"/>
                <w:szCs w:val="28"/>
              </w:rPr>
              <w:t>Бюджет Михайловского сельсовета  Рыл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,0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2,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6,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6,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Heading6"/>
        <w:ind w:firstLine="709"/>
        <w:jc w:val="right"/>
        <w:rPr>
          <w:szCs w:val="28"/>
        </w:rPr>
      </w:pPr>
      <w:r>
        <w:rPr>
          <w:szCs w:val="28"/>
        </w:rPr>
        <w:t>Приложение №4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 xml:space="preserve">к муниципальной  программе 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>«Развитие муниципальной службы в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ихайловском сельсовете  на 2019-2021  годы </w:t>
      </w:r>
    </w:p>
    <w:p>
      <w:pPr>
        <w:pStyle w:val="TextBody"/>
        <w:ind w:firstLine="70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и на плановый период до 2023 года»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етодика</w:t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оценки эффективности реализации муниципальной   программы «Развитие муниципальной службы в Михайловском сельсовете Рыльского района Курской области  на 2019-2021 годы</w:t>
      </w:r>
    </w:p>
    <w:p>
      <w:pPr>
        <w:pStyle w:val="TextBody"/>
        <w:jc w:val="center"/>
        <w:rPr/>
      </w:pPr>
      <w:r>
        <w:rPr>
          <w:b/>
          <w:szCs w:val="28"/>
        </w:rPr>
        <w:t>и на плановый период до 2023 года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(по итогам ее исполнения за отчетный период)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/>
        <w:t>1. Оценка эффективности реализации муниципальной программы «Развитие муниципальной службы в Михайловском сельсовете  Рыльского района Курской области на 2019-2021 годы и на плановый период до 2023 года</w:t>
      </w:r>
      <w:r>
        <w:rPr>
          <w:b/>
        </w:rPr>
        <w:t xml:space="preserve">» </w:t>
      </w:r>
      <w:r>
        <w:rPr/>
        <w:t>(далее - оценка) осуществляется Администрацией Михайловского сельсовета Рыльского района по итогам ее исполнения за отчетный период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Источником информации для оценки эффективности реализации Программы является Администрация Михайловского сельсовета (Заместитель Главы Администрации Михайловского сельсовета)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ценка осуществляется по следующим критериям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Степень достижения за отчетный период запланированных значений показателе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b w:val="false"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b w:val="false"/>
          <w:i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- оценка достижения запланированных результатов;</w:t>
      </w:r>
    </w:p>
    <w:p>
      <w:pPr>
        <w:pStyle w:val="Normal"/>
        <w:ind w:firstLine="709"/>
        <w:jc w:val="both"/>
        <w:rPr/>
      </w:pPr>
      <w:r>
        <w:rPr>
          <w:b w:val="false"/>
          <w:i/>
          <w:sz w:val="28"/>
          <w:szCs w:val="28"/>
        </w:rPr>
        <w:t>Ф</w:t>
      </w:r>
      <w:r>
        <w:rPr>
          <w:b w:val="false"/>
          <w:sz w:val="28"/>
          <w:szCs w:val="28"/>
        </w:rPr>
        <w:t xml:space="preserve"> - фактически достигнутые значения целевых индикаторов;</w:t>
      </w:r>
    </w:p>
    <w:p>
      <w:pPr>
        <w:pStyle w:val="Normal"/>
        <w:ind w:firstLine="709"/>
        <w:jc w:val="both"/>
        <w:rPr/>
      </w:pPr>
      <w:r>
        <w:rPr>
          <w:b w:val="false"/>
          <w:i/>
          <w:sz w:val="28"/>
          <w:szCs w:val="28"/>
        </w:rPr>
        <w:t>П</w:t>
      </w:r>
      <w:r>
        <w:rPr>
          <w:b w:val="false"/>
          <w:sz w:val="28"/>
          <w:szCs w:val="28"/>
        </w:rPr>
        <w:t xml:space="preserve"> - плановые знач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b w:val="false"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b w:val="false"/>
          <w:i/>
          <w:sz w:val="28"/>
          <w:szCs w:val="28"/>
        </w:rPr>
        <w:t>Ф</w:t>
      </w:r>
      <w:r>
        <w:rPr>
          <w:b w:val="false"/>
          <w:i/>
          <w:sz w:val="28"/>
          <w:szCs w:val="28"/>
          <w:vertAlign w:val="subscript"/>
        </w:rPr>
        <w:t>и</w:t>
      </w:r>
      <w:r>
        <w:rPr>
          <w:b w:val="false"/>
          <w:sz w:val="28"/>
          <w:szCs w:val="28"/>
        </w:rPr>
        <w:t xml:space="preserve"> - оценка уровня финансирования мероприятий;</w:t>
      </w:r>
    </w:p>
    <w:p>
      <w:pPr>
        <w:pStyle w:val="Normal"/>
        <w:ind w:firstLine="709"/>
        <w:jc w:val="both"/>
        <w:rPr/>
      </w:pPr>
      <w:r>
        <w:rPr>
          <w:b w:val="false"/>
          <w:i/>
          <w:sz w:val="28"/>
          <w:szCs w:val="28"/>
        </w:rPr>
        <w:t>Ф</w:t>
      </w:r>
      <w:r>
        <w:rPr>
          <w:b w:val="false"/>
          <w:i/>
          <w:sz w:val="28"/>
          <w:szCs w:val="28"/>
          <w:vertAlign w:val="subscript"/>
        </w:rPr>
        <w:t xml:space="preserve">ф </w:t>
      </w:r>
      <w:r>
        <w:rPr>
          <w:b w:val="false"/>
          <w:sz w:val="28"/>
          <w:szCs w:val="28"/>
        </w:rPr>
        <w:t>- фактический уровень финансирования мероприятий;</w:t>
      </w:r>
    </w:p>
    <w:p>
      <w:pPr>
        <w:pStyle w:val="Normal"/>
        <w:ind w:firstLine="709"/>
        <w:jc w:val="both"/>
        <w:rPr/>
      </w:pPr>
      <w:r>
        <w:rPr>
          <w:b w:val="false"/>
          <w:i/>
          <w:sz w:val="28"/>
          <w:szCs w:val="28"/>
        </w:rPr>
        <w:t>Ф</w:t>
      </w:r>
      <w:r>
        <w:rPr>
          <w:b w:val="false"/>
          <w:i/>
          <w:sz w:val="28"/>
          <w:szCs w:val="28"/>
          <w:vertAlign w:val="subscript"/>
        </w:rPr>
        <w:t xml:space="preserve">п </w:t>
      </w:r>
      <w:r>
        <w:rPr>
          <w:b w:val="false"/>
          <w:sz w:val="28"/>
          <w:szCs w:val="28"/>
        </w:rPr>
        <w:t>- объем финансирования мероприятия, предусматриваемый Программо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Степень выполнения мероприятий Программы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b w:val="false"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b w:val="false"/>
          <w:i/>
          <w:sz w:val="28"/>
          <w:szCs w:val="28"/>
        </w:rPr>
        <w:t>М</w:t>
      </w:r>
      <w:r>
        <w:rPr>
          <w:b w:val="false"/>
          <w:i/>
          <w:sz w:val="28"/>
          <w:szCs w:val="28"/>
          <w:vertAlign w:val="subscript"/>
        </w:rPr>
        <w:t>и</w:t>
      </w:r>
      <w:r>
        <w:rPr>
          <w:b w:val="false"/>
          <w:sz w:val="28"/>
          <w:szCs w:val="28"/>
        </w:rPr>
        <w:t xml:space="preserve"> - степень выполнения мероприятий Программы;</w:t>
      </w:r>
    </w:p>
    <w:p>
      <w:pPr>
        <w:pStyle w:val="Normal"/>
        <w:ind w:firstLine="709"/>
        <w:jc w:val="both"/>
        <w:rPr/>
      </w:pPr>
      <w:r>
        <w:rPr>
          <w:b w:val="false"/>
          <w:i/>
          <w:sz w:val="28"/>
          <w:szCs w:val="28"/>
        </w:rPr>
        <w:t>М</w:t>
      </w:r>
      <w:r>
        <w:rPr>
          <w:b w:val="false"/>
          <w:i/>
          <w:sz w:val="28"/>
          <w:szCs w:val="28"/>
          <w:vertAlign w:val="subscript"/>
        </w:rPr>
        <w:t>ф</w:t>
      </w:r>
      <w:r>
        <w:rPr>
          <w:b w:val="false"/>
          <w:sz w:val="28"/>
          <w:szCs w:val="28"/>
        </w:rPr>
        <w:t xml:space="preserve"> -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/>
      </w:pPr>
      <w:r>
        <w:rPr>
          <w:b w:val="false"/>
          <w:i/>
          <w:sz w:val="28"/>
          <w:szCs w:val="28"/>
        </w:rPr>
        <w:t>М</w:t>
      </w:r>
      <w:r>
        <w:rPr>
          <w:b w:val="false"/>
          <w:i/>
          <w:sz w:val="28"/>
          <w:szCs w:val="28"/>
          <w:vertAlign w:val="subscript"/>
        </w:rPr>
        <w:t>п</w:t>
      </w:r>
      <w:r>
        <w:rPr>
          <w:b w:val="false"/>
          <w:sz w:val="28"/>
          <w:szCs w:val="28"/>
        </w:rPr>
        <w:t xml:space="preserve"> - количество мероприятий Программы, запланированных на отчетный пери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ффективность реализации Программы снизилась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ффективность реализации Программы находится на прежнем уровн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ффективность реализации Программы повысилась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 Информация об оценке эффективности реализации Программы за отчетный финансовый год и в целом за весь период реализации Программы представляется  Администрацией Михайловского сельсовета (Заместитель Главы Администрации Михайловского сельсовета)  Главе Михайловского сельсовета  Рыльского района Курской области  ежегодно в срок до 1 марта.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567"/>
      <w:jc w:val="center"/>
    </w:pPr>
    <w:rPr>
      <w:b w:val="false"/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6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8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37:00Z</dcterms:created>
  <dc:creator>Пахомов В. Н.</dc:creator>
  <dc:description/>
  <cp:keywords/>
  <dc:language>en-US</dc:language>
  <cp:lastModifiedBy>Admin</cp:lastModifiedBy>
  <cp:lastPrinted>2018-09-05T14:31:00Z</cp:lastPrinted>
  <dcterms:modified xsi:type="dcterms:W3CDTF">2018-11-28T12:13:00Z</dcterms:modified>
  <cp:revision>100</cp:revision>
  <dc:subject/>
  <dc:title> </dc:title>
</cp:coreProperties>
</file>