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44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Ы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20.11.2018 г.                                                                                         №1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Благоустройство и содержание  территории Михайлов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овета  Рыльского района Курской области на 2019-2021годы и плановый период до 2023 года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  "Благоустройство и содержание  территории Михайловского сельсовета  Рыльского района Курской области на 2019-2021годы и плановый период до 2023 года».</w:t>
      </w:r>
    </w:p>
    <w:p>
      <w:pPr>
        <w:pStyle w:val="Style16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вступает в силу с 1 января 2019 года  и подлежи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фициальному  опубликованию (обнародованию) в установлен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Михайлов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района                                                     Г.Н.Счастливце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Михайловского сельсовета Рыльск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0.11.2018 г. № 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лагоустройство и содержание  территории Михайл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овета  Рыльского района Курской области на 2019-2021годы и плановый период до 2023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и содержание  территории Михайловского сельсовета  Рыльского района Курской области на 2019-2021годы и плановый период до 2023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итель 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заказчи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(координатор)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      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ихайловского сельсовета Рыльского района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рганизация благоустройства  территории поселения."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«Комплексное развитие 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содержания:              </w:t>
              <w:br/>
              <w:t>- тротуаров, памятных мест и  площадей</w:t>
              <w:br/>
              <w:t xml:space="preserve">поселения, зеленых насаждений;               </w:t>
              <w:br/>
              <w:t xml:space="preserve">- мест массового отдыха жителей  ;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 захоронений                                  </w:t>
              <w:br/>
              <w:t xml:space="preserve">Осуществление ликвидации стихийных свалок.       </w:t>
              <w:br/>
              <w:t xml:space="preserve">Приобретение и установка урн и скамеек.          </w:t>
              <w:br/>
              <w:t>Приобретение   и   установка   детских    игровых</w:t>
              <w:br/>
              <w:t xml:space="preserve">городков.                                        </w:t>
              <w:br/>
              <w:t xml:space="preserve">Содержание и ремонт  линий  наружного  освещения..                       </w:t>
              <w:br/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будет реализована в 2018-2023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  территории муниципального образования,    ликвидация несанкционированных   свалок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информационных стенд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чистка дорог от снега             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</w:t>
            </w:r>
            <w:r>
              <w:rPr>
                <w:rFonts w:cs="Times New Roman" w:ascii="Times New Roman" w:hAnsi="Times New Roman"/>
                <w:color w:val="000000"/>
              </w:rPr>
              <w:t>47800,0</w:t>
            </w:r>
            <w:r>
              <w:rPr>
                <w:rFonts w:cs="Times New Roman" w:ascii="Times New Roman" w:hAnsi="Times New Roman"/>
              </w:rPr>
              <w:t xml:space="preserve">0  руб., в том числе:              </w:t>
              <w:br/>
              <w:t xml:space="preserve">2019 год – 22000,00  руб.                 </w:t>
              <w:br/>
              <w:t xml:space="preserve">2020 год – 12900,00 руб.                       </w:t>
              <w:br/>
              <w:t xml:space="preserve">2021 год – 12900,00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br/>
              <w:t xml:space="preserve">Финансирование  осуществляется  за  счет  средств бюджета муниципального образования «Михайловский сельсовет» Рыльского района Курской области  и за счет средств по переданным полномочиям из районного бюджета (далее по тексту – бюджет Михайловского сельсовета)                               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br/>
            </w:r>
            <w:r>
              <w:rPr>
                <w:rFonts w:cs="Times New Roman" w:ascii="Times New Roman" w:hAnsi="Times New Roman"/>
              </w:rPr>
              <w:t xml:space="preserve">содержание мест массового отдыха населения - 1 ед.;                       </w:t>
              <w:br/>
              <w:br/>
              <w:t xml:space="preserve">Содержание мест захоронений   - 4 ед.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Михайловского сельсовета имеется ряд недостатков, связанных с благоустройством. В частности, наличие стихийных свалок, и проч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грамма определяет стратегию действий администрации Михайловского сельсовета в сфере благоустройства территории муниципального образования "Михайловский сельсовет" Рыль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селах, их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шения проблем по благоустройству сел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Муниципальная программа Михайловского сельсовета Рыльского района Курской области «Организация и предоставление населению жилищно-коммунальных услуг, благоустройство и охрана окружающей среды на территории  Михайловского сельсовета Рыльского района Курской области на 2019-2021 годы и на плановый период до 2023  года»  включает в себя подпрограммы:</w:t>
      </w:r>
    </w:p>
    <w:p>
      <w:pPr>
        <w:pStyle w:val="ConsPlusCel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</w:rPr>
        <w:t>1  " Организация благоустройства  территории поселения."</w:t>
      </w:r>
    </w:p>
    <w:p>
      <w:pPr>
        <w:pStyle w:val="ConsPlusCell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</w:rPr>
        <w:t>2 «Комплексное развитие  систем коммунальной инфраструктуры муниципального образования «Михайловский сельсовет» Рыльского района Курской области»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сновной целью Программы является совершенствование системы благоустройства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еспечение надлежа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тротуаров,   памятных мест и площад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еленых насаждений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мест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с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ний наружного освещения и их своевремен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уществить ликвидацию стихийных сва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3. Ремонт пешеходных дорожек и устройство бордюрных панду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сыпление безнадзорных животных.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</w:rPr>
        <w:t>5.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ежевание автомобильных дорог общего пользования местного значения, проведение кадастровы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оставленных задач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активизации работы Администрации Михайловского сельсовета по благоустройству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ликвидации стихийных свалок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стройства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будет реализовываться в течение 2019-2023 годов без разбивки на этап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lang w:val="ru-RU"/>
        </w:rPr>
      </w:pPr>
      <w:bookmarkStart w:id="0" w:name="Par166"/>
      <w:bookmarkEnd w:id="0"/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. Перечень программных мероприятий и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ru-RU"/>
        </w:rPr>
        <w:t>обоснование выделения и включения в состав программы подпрограмм, их цели и задач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программа  предусматривает комплекс мероприятий, направленных на  организацию своевременного и в полном объеме  </w:t>
      </w:r>
      <w:r>
        <w:rPr>
          <w:rFonts w:cs="Times New Roman" w:ascii="Times New Roman" w:hAnsi="Times New Roman"/>
        </w:rPr>
        <w:t>содержания   территории муниципального образования;    Ликвидация несанкционированных   свалок.</w:t>
      </w:r>
    </w:p>
    <w:p>
      <w:pPr>
        <w:pStyle w:val="ConsPlusCel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 по скашиванию травы в летний период вдоль муниципальных дорог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роприятия по удалению сухостойных, больных и аварийных деревьев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линий наружного освещения и их своевременный ремон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ходе реализации Подпрограммы в 2019-2023 годах мероприятия могут уточнять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Общий объем финансирования на  благоустройство  и содержание    территории    муниципального образования     сост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47800,00</w:t>
      </w:r>
      <w:r>
        <w:rPr>
          <w:rFonts w:cs="Times New Roman" w:ascii="Times New Roman" w:hAnsi="Times New Roman"/>
          <w:sz w:val="22"/>
          <w:szCs w:val="22"/>
        </w:rPr>
        <w:t xml:space="preserve"> руб.</w:t>
      </w:r>
      <w:r>
        <w:rPr>
          <w:rFonts w:cs="Times New Roman" w:ascii="Times New Roman" w:hAnsi="Times New Roman"/>
        </w:rPr>
        <w:t xml:space="preserve">, в том числе:              </w:t>
        <w:br/>
        <w:t xml:space="preserve">2019 год – 22000,00 руб.                 </w:t>
        <w:br/>
        <w:t xml:space="preserve">2020 год – 12900,00 руб.                       </w:t>
        <w:br/>
        <w:t xml:space="preserve">2021 год – 12900,00 руб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Финансирование  осуществляется  за  счет  средств бюджета муниципального образования «Михайловский сельсовет» Рыльского района Курской област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Ежегодные объемы бюджетных ассигнований на мероприятия Подпрограммы уточняются в соответствии с утвержденным бюджетом Михайловского сельсовета на соответствующий финансовый год с учетом выделенных на реализацию Подпрограммы финансовых сред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ом, ответственным за реализацию мероприятий Подпрограммы, является Администрация Михайловского сельсовета Рыльского района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Координацию деятельности по реализации Подпрограммы осуществляет администрация Михайло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внесении изменений в Подпрограмму или о досрочном прекращении ее реализации принимается администрацией Михайловского сельсовета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 w:eastAsia="ru-RU"/>
        </w:rPr>
        <w:t>Координатор подпрограммы  в срок до 01 апреля года, следующего за отчетным, представляет в отдел бухгалтерского учета и отчетности Администрации Михайловского сельсовета Рыльского района отчет о реализаци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оответствующих мероприятий по форме, согласованной с вышеназванным отделом.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baselin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 w:eastAsia="ru-RU"/>
        </w:rPr>
        <w:t>Создание механизма муниципальной поддержки и контроль за целевым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спользованием бюджетных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редств, выделяемых на реализацию подпрограммы , осуществляет отдел по финансово-экономическим вопросам Администрации Михайловского сельсовета Ры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Times New Roman" w:ascii="Times New Roman" w:hAnsi="Times New Roman"/>
            <w:lang w:val="ru-RU"/>
          </w:rPr>
          <w:t>показателей</w:t>
        </w:r>
      </w:hyperlink>
      <w:r>
        <w:rPr>
          <w:rFonts w:cs="Times New Roman" w:ascii="Times New Roman" w:hAnsi="Times New Roman"/>
          <w:lang w:val="ru-RU"/>
        </w:rPr>
        <w:t xml:space="preserve">, представленных в приложени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едложенные Под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9 году по сравнению с 2015 год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квидация стихийных свало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Эффективность </w:t>
      </w:r>
      <w:bookmarkStart w:id="1" w:name="YANDEX_112"/>
      <w:bookmarkEnd w:id="1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рограммы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соответствия объектов внешнего </w:t>
      </w:r>
      <w:bookmarkStart w:id="2" w:name="YANDEX_113"/>
      <w:bookmarkEnd w:id="2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благоустройства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привлечения населения </w:t>
      </w:r>
      <w:bookmarkStart w:id="3" w:name="YANDEX_114"/>
      <w:bookmarkEnd w:id="3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муниципальног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бразования к работам </w:t>
      </w:r>
      <w:bookmarkStart w:id="4" w:name="YANDEX_115"/>
      <w:bookmarkEnd w:id="4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bookmarkStart w:id="5" w:name="YANDEX_116"/>
      <w:bookmarkEnd w:id="5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роцент привлечения предприятий и организаций   к работам </w:t>
      </w:r>
      <w:bookmarkStart w:id="6" w:name="YANDEX_117"/>
      <w:bookmarkEnd w:id="6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</w:rPr>
        <w:t> </w:t>
      </w:r>
      <w:bookmarkStart w:id="7" w:name="YANDEX_118"/>
      <w:bookmarkEnd w:id="7"/>
      <w:r>
        <w:rPr>
          <w:rFonts w:cs="Times New Roman" w:ascii="Times New Roman" w:hAnsi="Times New Roman"/>
          <w:bCs/>
          <w:lang w:val="ru-RU"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уровень благоустроенности </w:t>
      </w:r>
      <w:bookmarkStart w:id="8" w:name="YANDEX_119"/>
      <w:bookmarkEnd w:id="8"/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муниципального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ценка эффективности реализации Подпрограммы (далее - оценка) осуществляется заказчиком программы " Организация благоустройства  территории поселения»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ом информации для оценки эффективности реализации Подпрограммы является Администрация Михайловского сельсовета Рыль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ценка эффективности долгосрочной муниципальной программы «Организация и предоставление населению жилищно-коммунальных услуг, благоустройство и охрана окружающей среды на территории  Михайловского сельсовета Рыльского района Курской области на 2019-2021 годы и на плановый период до 2023  года » будет производиться путем сравнения целевых </w:t>
      </w:r>
      <w:hyperlink w:anchor="Par212">
        <w:r>
          <w:rPr>
            <w:rStyle w:val="InternetLink"/>
            <w:rFonts w:cs="Times New Roman" w:ascii="Times New Roman" w:hAnsi="Times New Roman"/>
            <w:lang w:val="ru-RU"/>
          </w:rPr>
          <w:t>показателей</w:t>
        </w:r>
      </w:hyperlink>
      <w:r>
        <w:rPr>
          <w:rFonts w:cs="Times New Roman" w:ascii="Times New Roman" w:hAnsi="Times New Roman"/>
          <w:lang w:val="ru-RU"/>
        </w:rPr>
        <w:t xml:space="preserve">, представленных в приложени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. Контроль за ходо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реализацией Подпрограммы осуществляет администрация Михай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реализации Под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одпрограммы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Организация и предоставление населению жилищно-коммунальных услуг, благоустройство и охрана окружающей среды на территории  Михайловского сельсовета Рыльского района Курской области на 2019-2021 годы и на плановый период до 2023  года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2"/>
          <w:szCs w:val="22"/>
          <w:lang w:val="ru-RU"/>
        </w:rPr>
      </w:pPr>
      <w:r>
        <w:rPr>
          <w:rFonts w:cs="Calibri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9" w:name="Par212"/>
      <w:bookmarkEnd w:id="9"/>
      <w:r>
        <w:rPr>
          <w:rFonts w:cs="Times New Roman" w:ascii="Times New Roman" w:hAnsi="Times New Roman"/>
          <w:sz w:val="20"/>
          <w:szCs w:val="20"/>
          <w:lang w:val="ru-RU"/>
        </w:rPr>
        <w:t>ПРОГНОЗИРУЕМЫЕ ЗНА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ЦЕЛЕВЫХ ИНДИКАТОРОВ И ПОКАЗАТЕЛЕЙ ДОЛГОСРОЧНОЙ МУНИЦИПАЛЬНОЙ ПРОГРАММЫ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Благоустройство и содержание  территории Михайловского сельсовета  Рыльского района Курской области на 2019-2021годы и плановый период до 2023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04"/>
        <w:gridCol w:w="936"/>
        <w:gridCol w:w="637"/>
        <w:gridCol w:w="708"/>
        <w:gridCol w:w="35"/>
        <w:gridCol w:w="1441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           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Значение индикаторов и    </w:t>
              <w:br/>
              <w:t xml:space="preserve">    показателей Программы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3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019</w:t>
              <w:br/>
              <w:t xml:space="preserve">  г.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2020</w:t>
              <w:br/>
              <w:t xml:space="preserve">г.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0"/>
                <w:szCs w:val="20"/>
              </w:rPr>
              <w:t>2021</w:t>
              <w:br/>
              <w:t xml:space="preserve"> г.  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соответствия объектов внешнего  благоустройства  (озеленения, наружного освещения) ГОСТу;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0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56"/>
          <w:szCs w:val="56"/>
          <w:lang w:val="ru-RU"/>
        </w:rPr>
        <w:t>«Благоустройство и содержание  территории Михайл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сельсовета  Рыльского района Курской области на 2019-2021годы и плановый период до 2023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er</dc:creator>
  <dc:description/>
  <cp:keywords/>
  <dc:language>en-US</dc:language>
  <cp:lastModifiedBy>Admin</cp:lastModifiedBy>
  <cp:lastPrinted>2018-11-28T15:09:00Z</cp:lastPrinted>
  <dcterms:modified xsi:type="dcterms:W3CDTF">2018-11-28T12:10:00Z</dcterms:modified>
  <cp:revision>24</cp:revision>
  <dc:subject/>
  <dc:title/>
</cp:coreProperties>
</file>