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1935</wp:posOffset>
            </wp:positionV>
            <wp:extent cx="95059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356"/>
        <w:gridCol w:w="3381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20.11.20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23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5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Михайловского сельсовета  «</w:t>
            </w:r>
            <w:r>
              <w:rPr>
                <w:color w:val="000000"/>
                <w:spacing w:val="-2"/>
                <w:sz w:val="28"/>
                <w:szCs w:val="28"/>
              </w:rPr>
              <w:t>Пожарная безопасность и з</w:t>
            </w:r>
            <w:r>
              <w:rPr>
                <w:sz w:val="28"/>
                <w:szCs w:val="28"/>
              </w:rPr>
              <w:t xml:space="preserve">ащита населения и территории Михайловского сельсовета Рыльского района Курской области  от чрезвычайных ситуаций на 2019-2021 годы и на плановый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3 года»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ихайловский сельсовет» Рыльского района Курской области,  Администрация Михайловского сельсовета Рыль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1. Утвердить муниципальную </w:t>
      </w:r>
      <w:r>
        <w:rPr>
          <w:color w:val="000000"/>
          <w:spacing w:val="-2"/>
          <w:sz w:val="28"/>
          <w:szCs w:val="28"/>
        </w:rPr>
        <w:t>программу</w:t>
      </w:r>
      <w:r>
        <w:rPr>
          <w:sz w:val="28"/>
          <w:szCs w:val="28"/>
        </w:rPr>
        <w:t xml:space="preserve"> Михайловского сельсовета </w:t>
      </w:r>
      <w:r>
        <w:rPr>
          <w:color w:val="000000"/>
          <w:spacing w:val="-2"/>
          <w:sz w:val="28"/>
          <w:szCs w:val="28"/>
        </w:rPr>
        <w:t xml:space="preserve"> «Пожарная безопасность и з</w:t>
      </w:r>
      <w:r>
        <w:rPr>
          <w:sz w:val="28"/>
          <w:szCs w:val="28"/>
        </w:rPr>
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3 года</w:t>
      </w:r>
      <w:r>
        <w:rPr>
          <w:color w:val="000000"/>
          <w:spacing w:val="-2"/>
          <w:sz w:val="28"/>
          <w:szCs w:val="28"/>
        </w:rPr>
        <w:t xml:space="preserve">» (приложение). </w:t>
      </w:r>
      <w:r>
        <w:rPr>
          <w:color w:val="000000"/>
          <w:spacing w:val="1"/>
          <w:sz w:val="28"/>
          <w:szCs w:val="28"/>
        </w:rPr>
        <w:t xml:space="preserve">                                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е вступает в силу с 1 января 2019 года  и подлежит </w:t>
      </w:r>
      <w:r>
        <w:rPr>
          <w:bCs/>
          <w:sz w:val="28"/>
          <w:szCs w:val="28"/>
        </w:rPr>
        <w:t xml:space="preserve"> официальному  опубликованию (обнародованию) в установленном порядке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693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Михайловского сельсовета                                Г.Н.Счастливцева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caps/>
          <w:sz w:val="40"/>
          <w:szCs w:val="40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caps/>
          <w:sz w:val="40"/>
          <w:szCs w:val="40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caps/>
          <w:sz w:val="40"/>
          <w:szCs w:val="40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caps/>
          <w:sz w:val="40"/>
          <w:szCs w:val="40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caps/>
          <w:sz w:val="40"/>
          <w:szCs w:val="40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caps/>
          <w:sz w:val="40"/>
          <w:szCs w:val="40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caps/>
          <w:sz w:val="40"/>
          <w:szCs w:val="40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caps/>
          <w:sz w:val="40"/>
          <w:szCs w:val="40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caps/>
          <w:sz w:val="40"/>
          <w:szCs w:val="40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caps/>
          <w:sz w:val="40"/>
          <w:szCs w:val="40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b/>
          <w:sz w:val="32"/>
          <w:szCs w:val="32"/>
        </w:rPr>
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3 года</w:t>
      </w:r>
      <w:r>
        <w:rPr>
          <w:b/>
          <w:bCs/>
          <w:sz w:val="32"/>
          <w:szCs w:val="32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ихайловского сельсовета Ры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1.2018 г. №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«Пожарная безопасность и з</w:t>
      </w:r>
      <w:r>
        <w:rPr>
          <w:rFonts w:cs="Times New Roman" w:ascii="Times New Roman" w:hAnsi="Times New Roman"/>
          <w:b/>
          <w:sz w:val="24"/>
          <w:szCs w:val="24"/>
        </w:rPr>
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3 г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568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3 год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ихайловском сельсовете Рыльского района Курской области» </w:t>
            </w:r>
          </w:p>
        </w:tc>
      </w:tr>
      <w:tr>
        <w:trPr>
          <w:trHeight w:val="9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оповещаемого системой опове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«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будет реализована в 2019-2023 годы без разбивки на этап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рограммы осуществляется  за счет средств местного и районного бюджета  </w:t>
            </w:r>
            <w:r>
              <w:rPr>
                <w:color w:val="000000"/>
                <w:sz w:val="24"/>
                <w:szCs w:val="24"/>
              </w:rPr>
              <w:t>42,0</w:t>
            </w:r>
            <w:r>
              <w:rPr>
                <w:sz w:val="24"/>
                <w:szCs w:val="24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   2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    10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 –     10,0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щая характеристика текущего состояния защиты населения и территории Михайловского сельсовета Рыльского района Курской области от чрезвычайных ситуаций, обеспечение пожарной безопасности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ихайловского сельсовета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е половодье, 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ихайлов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Администрации Михайловского сельсовета в сфере защиты населения от чрезвычайных ситуаций, пожарной безопасности и гражданской обороны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Рыльского района и Михайловского сельсовета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 Приоритеты и цели в сфере реализации муниципальной  программы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по обеспечению пожарной безопасности в сфере реализации 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и повышение готовности сил и средств ГО к действиям по пред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среди населения противо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жарной безопасности в подведомственных учреждениях культуры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квидация на территории Михайловского сельсовета возникающих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рисков возникновения чрезвычайных ситуаций различного характера, путем заблаговременного проведения предупредительных и профилактически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и повышение готовности сил и средств, привлекаемых к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вершенствование системы обучения населения, подготовки руководящего состава органов управления, аварийно-спасательных служб, формирований и добровольных пожарных в государственном казенном учреждении Курской области «Учебно-методический центр по гражданской обороне и чрезвычайным ситуациям Кур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в готовности и модернизация системы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2 Описание основной цели и задач 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стижение цели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ение и поддержание высокой готовности сил и средств 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3 Прогноз развития защиты территорий и населения от ЧС, обеспечение пожарной безопасности и обеспечение безопасности на водных объектах. Показатели по итогам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Михайловского сельсовета направлена на обеспечение и повышение уровня защищенности населения и территории от чрезвычайных ситуаций, пожарной безопасности и безопасности людей на водных объектах.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ратегией социально-экономического развития Михайловского сельсовета на период до 2023 года, в рамках муниципальной программы Михайловского сельсовет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жарная безопасность и з</w:t>
      </w:r>
      <w:r>
        <w:rPr>
          <w:rFonts w:cs="Times New Roman" w:ascii="Times New Roman" w:hAnsi="Times New Roman"/>
          <w:sz w:val="26"/>
          <w:szCs w:val="26"/>
        </w:rPr>
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3 года» будут реализованы основные мероприятия п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учению населения мерам пожарной безопасности и правилам поведения при возникновении чрезвычайных ситуаций по сигналам опов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рамках программы Михайловского сельсов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2019-2023 годах  будет завершено создание системы оповещения населения в населенных пунктах поселений Михайловского сельсов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 программа реализуется в 2019 - 2021 годах, контрольный этап реализации программы - 2023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будет проходить без разбивки на эта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осуществляется за счет средств местного бюджета и составляет </w:t>
      </w:r>
      <w:r>
        <w:rPr>
          <w:color w:val="000000"/>
          <w:sz w:val="26"/>
          <w:szCs w:val="26"/>
        </w:rPr>
        <w:t>40,0 тыс</w:t>
      </w:r>
      <w:r>
        <w:rPr>
          <w:color w:val="C00000"/>
          <w:sz w:val="26"/>
          <w:szCs w:val="26"/>
        </w:rPr>
        <w:t>.</w:t>
      </w:r>
      <w:r>
        <w:rPr>
          <w:sz w:val="26"/>
          <w:szCs w:val="26"/>
        </w:rPr>
        <w:t xml:space="preserve"> рубл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9 году – 20,0 тыс. руб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0 году – 1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1 году- 10,0 тыс. руб.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 выделения подпрограммы 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ихайловском сельсовете Рыльского района Курской области»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1 Основные Мероприятия Подпрограммы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и решение задач муниципальной программы обеспечивается путем выполнения трех основны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№1 «Пожарная безопасность» включен перечень мероприятий п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упреждению, профилактике пожаров и пропаганде среди населения противопожарной безопасности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му обеспечению и приобретению оборудования для тушения пожар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жарной безопасности на объектах культуры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№2 «Защита населения от чрезвычайных ситуаций» включен перечень мероприятий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паганде среди населения безопасности жизнедеятельности и обучению действиям при возникновении чрезвычайных ситуаций, через средства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ю в готовности и модернизации системы оповещения населения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3.2  Перечень целевых индикаторов и показателей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стижение показателей и индикаторов подпрограммы обеспечивается путем выполнения (реализации) всех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каждого Мероприятия подпрограммы предусмотрены отдельные показатели и индикаторы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казатели и индикаторы Мероприятия № 1 «Пожарная безопасност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 площадь пож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иобретенного нового  специального оборуд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казатели и индикаторы Мероприятия  № 2 «Защита от чрезвычайных ситуац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населения оповещаемого системой оповещ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показатели могут включаться в состав показателей (индикаторов) Мероприятий  как показатели (индикаторы) непосредственных резуль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включения в муниципальную программу объектов капитального строительства, реконструкции, капитального ремонта. Находящегося в муниципальной собственности Михайловского сельсовета  в состав муниципальной программы включается перечень инвестиционных проектов (объекты строительства, реконструкции, капитального ремонта, находящиеся в муниципальной собственности Михайловского сельсовета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4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Информация по ресурсному обеспечению муниципальной подпрограммы»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инансовое обеспечение реализации муниципальной подпрограммы осуществляется за счет средств бюджета поселения, а при необходимости районного, областного и федерального бюджетов и внебюджетных источник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финансовое обеспечение реализации программы утверждается постановлением Администрации Михайловского сельсовета 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ым правовым актом Администрации Михайловского сель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ового обеспечения реализации муниципальной подпрограммы за счет бюджета поселения на период после планового периода указывается по годам реализации и подлежит уточн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средств бюджета и внебюджетных источников предоставляется  информация о расходах средств бюджета и внебюджетных источников на реализацию муниципальной программы согласно приложения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 программа финансируется в пределах бюджетных ассигнований, предусмотренных на ее реализацию в местном  бюджете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ая программа подлежит приведению в соответствие с НПА принятыми решениями об утверждении местного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ая  программа подлежит приведению в соответствие с НПА о внесении изменений в   бюджете Михайловского сельсовета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 программы на очередной финансовый год и на плановый период, подлежат утверждению постановлением Администрации Михайловского сельсовета не позднее сроков отведенных на эти мероприятия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5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Методика оценки эффективности муниципальной программы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Расчет показателей П</w:t>
      </w:r>
      <w:r>
        <w:rPr>
          <w:sz w:val="26"/>
          <w:szCs w:val="26"/>
          <w:vertAlign w:val="subscript"/>
        </w:rPr>
        <w:t>прN</w:t>
      </w:r>
      <w:r>
        <w:rPr>
          <w:sz w:val="26"/>
          <w:szCs w:val="26"/>
        </w:rPr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–   </w:t>
      </w:r>
      <w:r>
        <w:rPr>
          <w:sz w:val="26"/>
          <w:szCs w:val="26"/>
        </w:rPr>
        <w:t xml:space="preserve">номер показателя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ри значении П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вно или больше 100 оценивается «достигнута эффективность»;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z w:val="26"/>
          <w:szCs w:val="26"/>
        </w:rPr>
        <w:t>меньше 100 оценивается «не достигнута эффективность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6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Михайловского сель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участвуют в софинансировании,  достижению основных целей и задач программы в соответствии с заключенными договоренностями, разрабатывают и реализуют на территории поселений муниципальную программу «</w:t>
      </w:r>
      <w:r>
        <w:rPr>
          <w:spacing w:val="-2"/>
          <w:sz w:val="26"/>
          <w:szCs w:val="26"/>
        </w:rPr>
        <w:t>Пожарная безопасность и з</w:t>
      </w:r>
      <w:r>
        <w:rPr>
          <w:sz w:val="26"/>
          <w:szCs w:val="26"/>
        </w:rPr>
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3 год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полнении мероприятий программы соисполнитель и участники программы координируют свои действия для обеспечения достижения задач и целей муниципальной программ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частники муниципальной программы ежеквартально через предоставляют отчетность ответственному исполнителю программы о ходе реализации программы в текущий период года (за первый квартал, полугодие, за 9 месяцев, и годовой отчет) согласно,  действующего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ь и участники муниципальной программы несут полную ответственность за своевременность и достоверность предоставляемой  информации ответственному исполнителю программы, всем участникам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6"/>
          <w:szCs w:val="26"/>
        </w:rPr>
        <w:t>Пожарная безопасность и з</w:t>
      </w:r>
      <w:r>
        <w:rPr>
          <w:rFonts w:cs="Times New Roman" w:ascii="Times New Roman" w:hAnsi="Times New Roman"/>
          <w:sz w:val="26"/>
          <w:szCs w:val="26"/>
        </w:rPr>
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3 го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Par400"/>
      <w:bookmarkEnd w:id="0"/>
      <w:r>
        <w:rPr>
          <w:bCs/>
          <w:sz w:val="26"/>
          <w:szCs w:val="26"/>
        </w:rPr>
        <w:t xml:space="preserve">Перечень программных мероприятий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2"/>
          <w:sz w:val="26"/>
          <w:szCs w:val="26"/>
        </w:rPr>
        <w:t>Пожарная безопасность и з</w:t>
      </w:r>
      <w:r>
        <w:rPr>
          <w:sz w:val="26"/>
          <w:szCs w:val="26"/>
        </w:rPr>
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3 год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43"/>
        <w:gridCol w:w="1347"/>
        <w:gridCol w:w="1053"/>
        <w:gridCol w:w="1000"/>
        <w:gridCol w:w="1100"/>
        <w:gridCol w:w="2942"/>
      </w:tblGrid>
      <w:tr>
        <w:trPr>
          <w:trHeight w:val="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, руб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80"/>
                <w:sz w:val="24"/>
                <w:szCs w:val="24"/>
              </w:rPr>
              <w:t>1.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№1 «Пожарная безопасность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1</w:t>
            </w:r>
          </w:p>
        </w:tc>
        <w:tc>
          <w:tcPr>
            <w:tcW w:w="6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Михайловского сельсовета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6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тивопожарной опашки населенных пунктов      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Администрация Михайловского сельсовета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щиты населения в учреждениях культур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00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0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00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20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№2 «Защита от чрезвычайных ситуаций»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i/>
                <w:iCs/>
                <w:sz w:val="24"/>
                <w:szCs w:val="24"/>
                <w:highlight w:val="cyan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  <w:highlight w:val="cyan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  <w:highlight w:val="cy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  <w:highlight w:val="cyan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  <w:highlight w:val="cyan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ами ГО ЧС (по согласованию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Михайловского сельсовета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(валка деревьев, берегоукрепительные работы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Михайловского сельсовета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00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20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98" w:leader="none"/>
          <w:tab w:val="right" w:pos="15137" w:leader="none"/>
        </w:tabs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35:00Z</dcterms:created>
  <dc:creator>user</dc:creator>
  <dc:description/>
  <cp:keywords/>
  <dc:language>en-US</dc:language>
  <cp:lastModifiedBy>Admin</cp:lastModifiedBy>
  <cp:lastPrinted>2018-09-06T09:34:00Z</cp:lastPrinted>
  <dcterms:modified xsi:type="dcterms:W3CDTF">2018-11-28T10:19:00Z</dcterms:modified>
  <cp:revision>34</cp:revision>
  <dc:subject/>
  <dc:title/>
</cp:coreProperties>
</file>