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5800" cy="529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33"/>
        <w:gridCol w:w="3194"/>
      </w:tblGrid>
      <w:tr>
        <w:trPr/>
        <w:tc>
          <w:tcPr>
            <w:tcW w:w="32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20.11.2018</w:t>
            </w:r>
            <w:r>
              <w:rPr/>
              <w:t xml:space="preserve">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122 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" 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</w:t>
      </w:r>
    </w:p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Козинский сельсовет» Рыльского района Курской области,  Администрация Михайловского сельсовета Рыльского района ПОСТАНОВЛЯЕТ: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" 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 " (далее - Программ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Постановление вступает в силу с 1 января 2019 года  и подлежит </w:t>
      </w:r>
      <w:r>
        <w:rPr>
          <w:bCs/>
          <w:sz w:val="24"/>
          <w:szCs w:val="24"/>
        </w:rPr>
        <w:t xml:space="preserve"> официальному  опубликованию (обнародованию) в установленном порядке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ихайлов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Г.Н.Счастливцева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ихайловского сельсовета Рыльского района</w:t>
      </w:r>
    </w:p>
    <w:p>
      <w:pPr>
        <w:pStyle w:val="Normal"/>
        <w:jc w:val="right"/>
        <w:rPr/>
      </w:pPr>
      <w:r>
        <w:rPr/>
        <w:t>от 20.11.2018 г.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 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    муниципальная программ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(далее - Программа)</w:t>
      </w:r>
    </w:p>
    <w:p>
      <w:pPr>
        <w:pStyle w:val="ConsPlusNonformat"/>
        <w:widowControl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 - Администрация Михайловского сельсовета Рыльского района.</w:t>
      </w:r>
    </w:p>
    <w:p>
      <w:pPr>
        <w:pStyle w:val="ConsPlusNonformat"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- структурные подразделения Администрации Михайловского сельсовета Рыльского района Курской области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Михайловского сельсовета Рыльского района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Козинский сельсовет» Рыльского района Курской области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Рыльскому район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вопросам миграции ОМВД России по Рыльскому район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енный пост МАПП «Крупец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а Рыльского района (по согласованию).</w:t>
      </w:r>
    </w:p>
    <w:p>
      <w:pPr>
        <w:pStyle w:val="Normal"/>
        <w:ind w:left="3780" w:hanging="3780"/>
        <w:rPr/>
      </w:pPr>
      <w:r>
        <w:rPr/>
        <w:t xml:space="preserve"> </w:t>
      </w:r>
      <w:r>
        <w:rPr/>
        <w:t xml:space="preserve">Подпрограммы муниципальной                      1. «Обеспечение  правопорядка  на  территории  Михайловского сельсовета Рыльского района Курской области»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  -           - Проведение мероприятий по защите жизни, здоровья и безопасности граждан на территории Михайловского сельсовета Рыль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рецидивной преступ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правоохранительным 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и реализации          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а будет реализована в 2019-2021 годы без        разбивки на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   счет  средств  районного и местного  бюджета.   Общ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–</w:t>
      </w:r>
      <w:r>
        <w:rPr>
          <w:rFonts w:cs="Times New Roman" w:ascii="Times New Roman" w:hAnsi="Times New Roman"/>
          <w:color w:val="000000"/>
          <w:sz w:val="24"/>
          <w:szCs w:val="24"/>
        </w:rPr>
        <w:t>6,00</w:t>
      </w:r>
      <w:r>
        <w:rPr>
          <w:rFonts w:cs="Times New Roman" w:ascii="Times New Roman" w:hAnsi="Times New Roman"/>
          <w:sz w:val="24"/>
          <w:szCs w:val="24"/>
        </w:rPr>
        <w:t xml:space="preserve"> руб.,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19 году –   2,00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0 году –  2,00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1 году –  2,00 рублей;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мероприятия      - к    основным    мероприятиям    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относя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ие   мероприятия   по  защи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жизни, здоровья и безопасности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 защи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 об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  правонарушений    в    сфер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законного оборота наркотик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     правонарушений      сред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ое  обеспе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реализации       повысить   эффективность  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системы социальной профилакт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,  привлечь   к  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      по        предупрежд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   предприятия,  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 всех  форм  собственности,  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акже общественные организ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кратить    общее    число     совершаем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ступле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х ме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уровень  рецидивной  и   "бытовой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ступ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высить   эффективность   профилакти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,     проводимых     в     сре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 количество   дорожно-транспор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исшествий  и  тяжесть  их   последств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количество  незаконных  мигра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 связ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  незаконным  оборотом   наркотических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сихотропных вещест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высить   уровень   доверия   общества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охранительным 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/>
        <w:t>осуществляет Администрация Михайловского сельсовета в лице Главы Михайл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Михайловского сельсовета вносят предложения об изменении сроков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Михайловского сельсовета Рыль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Козинский сельсовет» Рыльского района Курской области, прогнозных оценках их дальнейшего развития, анализе результатов выполнения  муниципальной  программы 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Козинский сельсовет» Рыльского района Курской области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Михайловского сельсовета, Рыль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 включает в себя подпрограмму «Обеспечение правопорядка на территории  Михайловского сельсовета Рыльского района Ку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Цели и задачи Под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од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Козинский сельсовет» Рыл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Михайловского сельсовета Рыль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Михайловского сельсовета Рыль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течение 2019-2023 годов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осуществляется за счет средств местного бюджета и составляет </w:t>
      </w:r>
      <w:r>
        <w:rPr>
          <w:color w:val="000000"/>
        </w:rPr>
        <w:t>6,00</w:t>
      </w:r>
      <w:r>
        <w:rPr/>
        <w:t xml:space="preserve"> руб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8 году –2,00 руб.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9 году –2,00 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20 году –2,00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Система под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Михайловского сельсовета Рыл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Михайловский сельсовет» Рыль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Михайло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од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естного бюджета Михайловского сельсовета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одпрограммы уточняется ежегодно при принятии бюджета Михайлов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Михайловского сельсовета Рыль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Михайловского сельсовета Рыль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Михайловский сельсовет» Рыл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Рыльскому району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Рыльском районе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енный пост МАПП «Крупец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а Рыль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ализацие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онтроль за реализацией Подпрограммы осуществляет Администрация Михайловского сельсовета в лице Главы Михайлов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 При отсутствии финансирования   мероприятий Подпрограммы исполнители по согласованию с Администрацией Михайлов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/>
      </w:pPr>
      <w:r>
        <w:rPr/>
        <w:t>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center"/>
        <w:rPr/>
      </w:pPr>
      <w:r>
        <w:rPr>
          <w:b/>
        </w:rPr>
        <w:t>мероприятий к муниципальной программе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«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»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6"/>
        <w:gridCol w:w="1330"/>
        <w:gridCol w:w="1275"/>
        <w:gridCol w:w="851"/>
        <w:gridCol w:w="992"/>
        <w:gridCol w:w="783"/>
        <w:gridCol w:w="783"/>
        <w:gridCol w:w="783"/>
        <w:gridCol w:w="784"/>
        <w:gridCol w:w="14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-ние цели, задачи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роприя-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ыполне-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(кап-вложения, НИОКР и прочие расх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тыс.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Цель.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ихайловского сельсовета Рыльского района 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1. Проведение мероприятий по защите жизни, здоровья и безопасности граждан на территории  Михайловского сельсовета Рыльского района , повышение уровня взаимодействия субъектов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внештатных       </w:t>
              <w:br/>
              <w:t xml:space="preserve">рабочих групп (оперативных штабов) органов местного самоуправления для координации выполнения программных мероприятий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совершенствованию нормативно-правовой базы в сфере профилактики правонарушений и борьбы с  преступностью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нижение уровня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общественных работ для граждан, ищущих работу и безработных граждан,     организация временного трудоустройства выпускников учреждений начального среднего профессионального образования, ищущих работу впервые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У «ЦЗН города Рыльска» (по согласованию), Администрация Михайловского сельсовета  Рыльского   района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кращение количества безраб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рейдов на     </w:t>
              <w:br/>
              <w:t xml:space="preserve">потребительских рынках и других местах массовой  торговли  муниципального образования с целью выявления граждан, занимающихся      </w:t>
              <w:br/>
              <w:t xml:space="preserve">незаконной предпринимательской        </w:t>
              <w:br/>
              <w:t xml:space="preserve">деятельностью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Межрайонная ИФНС России №1 по Курской области (по согласованию)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явленных правонаруш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ых мероприятий по защите прав потребителей, профилактике и выявлению правонарушений в сфере потребительского рынка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территориальный отдел Управления Федеральной службы по надзору в сфере защиты    </w:t>
              <w:br/>
              <w:t>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тдел комитета лесного хозяйства Курской области по Рыльскому лесничеству (по согласованию), ОМВД России по Рыльскому району (по согласованию), Администрация Михайловского сельсо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проверок в    </w:t>
              <w:br/>
              <w:t xml:space="preserve">вечернее, ночное время,  выходные и праздничные дни по вопросу осуществления контроля за оборотом алкогольной продукции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еступлений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2.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по привлечению граждан в ДНД, оперативные отряды и иные  формирования правоохранительной направленности, увеличению числа внештатных сотрудников полиции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МВД России по Рыльскому району (по согласованию),  Администрация Михайловского сельсовета Рыльского района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авонарушений, выявленных сотрудниками органов ОВД во взаимодействии с представителями общественных формирований на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№49-ЗКО «О добровольных народных дружинах по охране общественного порядк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МВД России по Рыльскому району (по согласованию), Филиал по Рыльскому району ФКУ УИИ УФСИН России по Курской области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 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МВД России по Рыльскому району (по согласованию), Филиал по Рыльскому району ФКУ УИИ УФСИН России по Курской области (по согласованию) , Администрация Михайловского сельсовета Рыльского района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и противодействие экстремизму, терроризму и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иссионного обследования объектов   повышенной опасности, жизнеобеспечения и массового скопления людей с последующим внесением предложений по усилению их защищенности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,     </w:t>
              <w:br/>
              <w:t>Антитеррористическая комиссия Рыль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перативно-розыскных и          профилактических мероприятий, направленных на предупреждение терактов на объектах особой важности и жизнеобеспечения, в      </w:t>
              <w:br/>
              <w:t>местах массового пребывания</w:t>
              <w:br/>
              <w:t>людей, лечебных, дошкольных</w:t>
              <w:br/>
              <w:t>и образовательных  учрежден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отделение в г. Рыльске УФСБ России по Курской области (по согласованию)          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защищенности граждан и инфраструктуры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боты в молодежной среде (в местах сбора и концентрации неформальных молодежных    групп экстремистского     толка), направленной на разобщение экстремистски настроенных неформальных   молодежных группировок, склонных к совершению   преступлений в отношении иностранных граждан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управление          </w:t>
              <w:br/>
              <w:t xml:space="preserve">по образованию Администрации </w:t>
              <w:br/>
              <w:t xml:space="preserve">Рыльского района Курской  </w:t>
              <w:br/>
              <w:t xml:space="preserve">области, отдел молодежи,  </w:t>
              <w:br/>
              <w:t xml:space="preserve">ФК и спорта Администрации </w:t>
              <w:br/>
              <w:t xml:space="preserve">Рыльского района Курской  </w:t>
              <w:br/>
              <w:t xml:space="preserve">области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, участвующих в деятельности патриотических объединений, клубов, центров, в общем количестве молодежи, на 3 процентных пун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овышению эффективности системы  </w:t>
              <w:br/>
              <w:t>взаимодействия с правоохранительными органами в раскрытии тяжких и особо тяжких преступлений, совершенных в составе организованных групп и преступных сообще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отделение в г. Рыльске УФСБ России 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раскрываемости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ки мест хранения средств химической защиты растений и пришедших в непригодное состояние ядохимикатов, способных    </w:t>
              <w:br/>
              <w:t xml:space="preserve">привести к различным чрезвычайным происшествиям или которые могут быть использованы в акциях      </w:t>
              <w:br/>
              <w:t xml:space="preserve">биохимического терроризма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 Рыльского   </w:t>
              <w:br/>
              <w:t xml:space="preserve">района ,   ОМВД России по Рыльскому району (по согласованию), отделение в г.Рыльске УФСБ России по Курской области (по согласованию),   </w:t>
              <w:br/>
              <w:t xml:space="preserve">территориальный отдел Управления    </w:t>
              <w:br/>
              <w:t xml:space="preserve">Федеральной службы по надзору в сфере защиты прав потребителей и       </w:t>
              <w:br/>
              <w:t>благополучия человека по Курской области в Льговском, Курчатовском, Конышевском, Рыльском, Глушковском, Кореневском районах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защищенности населения от биохимических угр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рганизация работы информационно-пропагандистской группы при Антитеррористической комиссии Рыльского района Кур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Михайловского сельсовета Рыльского района , Антитеррористическая комиссия Рыль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о-правовых актов и их прое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нижение коррупционных рисков, выработка единого подхода к предотвращению и урегулированию конфликта интере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вышение доверия населения к органам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руководителей органов местного самоуправления, принимающих реальные меры по устранению нарушений законодательства о противодействии коррупции. Поощрение муниципальных служащих за безупречное исполнение обязанностей предусмотренных законодательством о противодействии коррупции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ыльского района Курской области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ьшение количества коррупционных проявлений в органах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 (или) приобретение агитационно-пропагандистских материалов антикоррупционной направл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ыльского района Курской области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проведении областных мероприятий, посвященных призыву в Вооруженные Силы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молодежи, ФК и спорта Администрации Рыльского района Курской области, управление по образованию Администрации Рыльского района Курской области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6 областных мероприятиях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пресечение действий     </w:t>
              <w:br/>
              <w:t xml:space="preserve">юридических и физических лиц, связанных с уклонением от исполнения обязанностей налогового агента по исчислению, удержанию перечислению налогов и сборов в соответствующий бюджет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         </w:t>
              <w:br/>
              <w:t xml:space="preserve">Межрайонная ИФНС России   </w:t>
              <w:br/>
              <w:t xml:space="preserve">№ 1 по Курской области (по согласованию)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енежных поступлений от налоговых сборов в соответствующий 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ых мероприятий по пресечению преступлений во внешнеэкономической деятельности, связанных с экспортом сырья, промышленной и сельскохозяйственной техник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       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е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на объектах АПК, направленных на выявление и устранение условий совершения хищений сельхозпродукции, техники и скота, осуществление мер по усилению их технической укрепленности и организации сторожевой и полицейской   </w:t>
              <w:br/>
              <w:t xml:space="preserve">охраны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       </w:t>
              <w:br/>
              <w:t xml:space="preserve">руководители предприятий  </w:t>
              <w:br/>
              <w:t>АПК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еступлений на объектах АПК, усиление их защищ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ыявление фактов нецелевого использования бюджетных средств на финансирование инвестиционных проектов и целевых програ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отделение в г. Рыльске УФСБ РФ 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количества выявле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едотвращению хищений черных и цветных металлов, принятие мер по пресечению незаконной деятельности физических и юридических лиц в сфере оборота лома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</w:t>
              <w:br/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кращение количества преступ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технической укрепленности  объектов хранения  историко-культурных ценностей и их инвентариз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технической укрепленност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зонных пожарно-технических мероприятий на объектах АП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грарной политики Администрации Рыльского района Курской области, Администрация Михайловского сельсовета Рыльского района , отдел надзорной деятельности по Рыльскому, Глушковскому и Кореневскому районам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объектов АПК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5. Профилактика рецидивной преступ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го обучения безработных граждан, в том числе освобожденных из учреждений уголовно-исполнительной системы, по профессиям, востребованным на рынке труда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>(по согласованию), Администрация Михайловского сельсовета Рыльского района , ОКУ «ЦЗН города</w:t>
              <w:br/>
              <w:t>Рыльска» (по согласованию), Филиал по Рыльскому району ФКУ УИИ УФСИН России 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стный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граждан, прошедших профессиональное обучение в 2015 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на 1, в 2016 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на 2 и в 2017 г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2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ст и объектов отбывания осужденными наказания в виде исправительных и  обязательных работ на территории Рыльского района Курской области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Администрация Михайловского сельсовета Рыльского район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иал по Рыльскому району ФКУ УИИ УФСИН России по       </w:t>
              <w:br/>
              <w:t>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мест и объектов</w:t>
              <w:br/>
              <w:t xml:space="preserve">отбывания осужденными      </w:t>
              <w:br/>
              <w:t xml:space="preserve">наказания в виде           </w:t>
              <w:br/>
              <w:t xml:space="preserve">исправительных и           </w:t>
              <w:br/>
              <w:t>обязатель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ирования граждан, отбывающих наказание без   </w:t>
              <w:br/>
              <w:t xml:space="preserve">изоляции от общества, о наличии вакантных рабочих мест с целью выбора сферы деятельности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  </w:t>
              <w:br/>
              <w:t xml:space="preserve">(по согласованию), Администрация Михайловского сельсовета Рыльского район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У «ЦЗН города Рыльска» (по согласованию), Филиал по Рыльскому району ФКУ УИИ УФСИН России по       </w:t>
              <w:br/>
              <w:t>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вышение уровня занятости граждан, отбывающих наказание без   </w:t>
              <w:br/>
              <w:t>изоляции от общества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6. 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чих встреч руководителей ОМВД и органов наркоконтроля для выработки совместных мер, направленных на предотвращение незаконного оборота наркотиков, подрыв экономических основ наркобизнес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</w:t>
              <w:br/>
              <w:t>Рыльский Межрайонный отдел УФСКН РФ 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комплексных операций «МАК», «КАНАЛ», «ДОПИНГ», «СИНТЕЗ», направленных на пресечение незаконного оборота наркотиков и их контрабанды, обнаружение и уничтожение незаконных посевов наркокультур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  Рыльский Межрайонный отдел УФСКН РФ по Курской области (по согласованию),       </w:t>
              <w:br/>
              <w:t>отделение в г.Рыльске УФСБ России 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наркоситуации в образовательных учреждениях Михайловского сельсовета Рыльского района (МБОУ «Локотская СОШ), Козинский филиал МБОУ «Локотская СОШ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образованию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ыльского района Курской области, Рыльский 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наркомании, сокращение количества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в Михайловском филиале МБОУ «Щекинская СОШ), и учреждениях культуры  лекций, встреч, «круглых столов» по вопросам пропаганды здорового образа жизни, вреде курения, употребления алкоголя и наркотиков для организма, ответственности за употребление и сбыт наркотиков, а также просмотров видеофильмов  о воздействии наркотиков на организм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реждения культуры Михайловского сельсовета Рыльского района, Отдел молодежи, ФК и спорта     </w:t>
              <w:br/>
              <w:t xml:space="preserve">Администрации Рыльского района Курской области, управление по образованию Администрации </w:t>
              <w:br/>
              <w:t xml:space="preserve">Рыльского района Курской  </w:t>
              <w:br/>
              <w:t>области, Рыльский Межрайонный отдел УФСКН РФ по Курской области (по согласованию), ОМВД России по Рыльскому району (по согласованию), ОБУЗ «Рыль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лечение 3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изированных мероприятий и рейдов с целью выявления несовершеннолетних, склонных к употреблению наркотических, токсических и иных одурманивающи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есовершеннолетних, употребляющих наркотические, токсические и иные одурманивающие сред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Администрация Михайловского сельсовета Рыльского района , ОБУЗ «Рыль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рофилактики алкоголизма, немедицинского потребления наркотиков, потребления токсических ве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реди молодежи антинаркотических профилактических акц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молодежи, ФК и спорта     </w:t>
              <w:br/>
              <w:t xml:space="preserve">Администрация Михайловского сельсовета Рыльского района  Курской области, Рыльский </w:t>
              <w:br/>
              <w:t>Межрайонный отдел УФСКН РФ</w:t>
              <w:br/>
              <w:t>по Курской област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лечение более 40 человек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а 7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ежведомственных акций по профилактике беспризорности, безнадзорности и правонарушений несовершеннолетних на      </w:t>
              <w:br/>
              <w:t>территории Рыльского района Кур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района Курской области,  ОМВД России по Рыльскому району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кращение количества правонарушений и преступлений, совершенных несовершеннолетними, снижение уровня беспризорности и безнадзор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мероприятий (праздников, спортивных соревнований и  т.д.) для учащихся         </w:t>
              <w:br/>
              <w:t xml:space="preserve">общеобразовательных учреждений, в том числе состоящих на учете в группе ПДН ОУУП и ПДН  ОМВД России по Рыльскому району, в каникулярное время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и, ФК и спорта Администрации Рыльского района Курской  области, отдел культуры Администрации Рыльского района Курской  области, ОМВД России по Рыль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лечение более 4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временному трудоустройству несовершеннолетних граждан, в том числе состоящих на  учете в группе ПДН ОУУП и ПДН ОМВД России по Рыльскому району, в  возрасте от 14 до 18 лет в </w:t>
              <w:br/>
              <w:t>свободное от учебы время, а</w:t>
              <w:br/>
              <w:t xml:space="preserve">также во время летних каникул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ЦЗН города Рыльска» (по согласованию), ОМВД России по Рыльскому району (по согласованию)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величение количества несовершеннолетних граждан, занятых в свободное от учебы время, в 2020г. – на 2чел., в 2021г. – на 2 чел., в 2022г. – на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-педагогической реабилит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отдел опеки и попечительства управления по образованию Администрации Рыльского района Курской области, ОМВД России по Рыльскому району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филактика семейного неблагополучия и социального сиротства на территории Михайловского сельсовета  Рыль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        </w:t>
              <w:br/>
              <w:t xml:space="preserve">несовершеннолетних и      </w:t>
              <w:br/>
              <w:t xml:space="preserve">защите их прав Рыльского  </w:t>
              <w:br/>
              <w:t xml:space="preserve">района Курской области,   </w:t>
              <w:br/>
              <w:t xml:space="preserve"> ОМВД России по Рыльскому району (по согласованию), Администрация Михайловского сельсовета Рыльского района , Филиал по Рыльскому району ФКУ УИИ УФСИН России по       </w:t>
              <w:br/>
              <w:t>Курской области (по согласованию)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- исполнительной системы, вернувшимися из специальных учебно-воспитательных учреждений закрытого типа и осужденных усло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оевременное оказание помощи несовершеннолетним и семьям, находящимся в социально-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образованию Администрации Рыльского района Курской области,    Администрация Михайловского сельсовета Рыльского района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не менее 1 семинара (практического занятия) в квартал 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овышению эффективности работы Советов  профилактики в  общеобразовательных учреждениях Михайловского сельсовета  Рыльского района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менее 1 раза в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го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молодежи, ФК и спорта Администрации Рыльского района Курской области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влечение 2- 3 человек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ча 8. Информационно-пропагандистское обеспечение профилактической деятельности. Повышение доверия граждан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принимаемых мер по         </w:t>
              <w:br/>
              <w:t>преодолению детской беспризорности, безнадзорности и преступ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по делам несовершеннолетних и защите их прав Рыльского  </w:t>
              <w:br/>
              <w:t xml:space="preserve">района Курской области, ОМВД России по Рыльскому району (по согласованию), Администрация Михайловского сельсовета Рыл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доверия общества к органам власти местного самоуправления,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логоплательщиков посредством СМИ об ответственности за нарушение налогового законодательств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айонная ИФНС России № 1 по   </w:t>
              <w:br/>
              <w:t>Курской области (по согласованию), ОМВД России по Рыльскому району (по согласованию), средства массовой информации 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ещение в СМИ фактов противоправной деятельности организаций, общественных и религиозных объединений, а также физических лиц,  </w:t>
              <w:br/>
              <w:t xml:space="preserve">склонных к осуществлению экстремистской деятельности. Информирование населения о принимаемых    </w:t>
              <w:br/>
              <w:t xml:space="preserve">мерах по пресечению экстремистской деятельности в Михайловском  сельсовете  Рыльского  района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, отделение</w:t>
              <w:br/>
              <w:t>в г. Рыльске УФСБ России по Курской области (по согласованию), средства массовой информаци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МИ материалов</w:t>
              <w:br/>
              <w:t xml:space="preserve">антинаркотической          </w:t>
              <w:br/>
              <w:t>направленности и пропаганды</w:t>
              <w:br/>
              <w:t xml:space="preserve">здорового образа жизни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МВД России по Рыльскому району (по согласованию), Рыльский Межрайонный отдел УФСКН РФ по Курской области (по согласованию),       </w:t>
              <w:br/>
              <w:t>Администрация  Михайловского сельсовета Рыльского района, СМ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юджет Михайловского сельсовета  Рыльск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направленных на борьбу с распространением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сотрудников правоохранительных органов и членов общественных формирований правоохранительной направл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Михайловского сельсовета Рыльского 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Бюджет Михайловского сельсовета  Рыльского  района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сотрудников правоохранительных органов и членов общественных формирований правоохранитель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бюджет Михайловского сельсовета Рыльского района Кур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46:00Z</dcterms:created>
  <dc:creator>INTEL CELERON</dc:creator>
  <dc:description/>
  <cp:keywords/>
  <dc:language>en-US</dc:language>
  <cp:lastModifiedBy>Admin</cp:lastModifiedBy>
  <cp:lastPrinted>2018-11-28T15:06:00Z</cp:lastPrinted>
  <dcterms:modified xsi:type="dcterms:W3CDTF">2018-11-28T12:06:00Z</dcterms:modified>
  <cp:revision>15</cp:revision>
  <dc:subject/>
  <dc:title/>
</cp:coreProperties>
</file>