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5.11.2019 г.                                                                                         №1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Благоустройств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держание  территории Михайл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 Рыльского района Кур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9-2021годы и плановый период до 2023 года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дополнения в муниципальную программу   "Благоустройство и содержание  территории Михайловского сельсовета 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хайловского сельсовета                               В.И.Яношев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ихайловского сельсовета Рыль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.11.2019 г. №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и содержание  территории Михайловского сельсовета  Рыльского района Курской области на 2019-2021годы и плановый период до 2023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ихайлов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8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Times New Roman" w:ascii="Times New Roman" w:hAnsi="Times New Roman"/>
                <w:color w:val="000000"/>
              </w:rPr>
              <w:t>183718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138719,00  руб.                 </w:t>
              <w:br/>
              <w:t xml:space="preserve">2020 год – 25000,00 руб.                       </w:t>
              <w:br/>
              <w:t xml:space="preserve">2021 год – 10000,00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 – 10000,00 руб.</w:t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и за счет средств по переданным полномочиям из районного бюджета (далее по тексту – бюджет Михайлов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Admin</cp:lastModifiedBy>
  <cp:lastPrinted>2018-11-28T15:09:00Z</cp:lastPrinted>
  <dcterms:modified xsi:type="dcterms:W3CDTF">2019-11-26T12:30:00Z</dcterms:modified>
  <cp:revision>25</cp:revision>
  <dc:subject/>
  <dc:title/>
</cp:coreProperties>
</file>