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7.12.2016 г</w:t>
      </w:r>
      <w:r>
        <w:rPr>
          <w:sz w:val="28"/>
          <w:szCs w:val="28"/>
        </w:rPr>
        <w:t>.      №119</w:t>
      </w:r>
    </w:p>
    <w:p>
      <w:pPr>
        <w:pStyle w:val="Normal"/>
        <w:jc w:val="both"/>
        <w:rPr/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Михайловка, д. 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ую программу Михай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 Курской области </w:t>
      </w:r>
    </w:p>
    <w:p>
      <w:pPr>
        <w:pStyle w:val="Normal"/>
        <w:rPr/>
      </w:pPr>
      <w:r>
        <w:rPr>
          <w:sz w:val="24"/>
          <w:szCs w:val="24"/>
        </w:rPr>
        <w:t>«Развитие сети автомобильных дорог общего 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ихайловский сельсовет» Ры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на 2014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Михайловский сельсовет» Рыльского района Курской области  Администрация Михайловского 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изменения и дополнения в муниципальную программу </w:t>
      </w:r>
      <w:r>
        <w:rPr>
          <w:bCs/>
          <w:sz w:val="24"/>
          <w:szCs w:val="24"/>
        </w:rPr>
        <w:t>Михайловского сельсовета Рыльского района Курской области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», утвержденную постановлением Администрации Михайловского сельсовета №11 от 17.02.201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1. Наименование программы изложить в новой редакции: «Об утверждении муниципальной программы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 и на период до 2020 год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аспорт муниципальной программы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подлежит официального обнародования и вступает в силу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 w:before="21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                 В.И.Янош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6 г. № 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аспор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6 годы и на период до 2020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0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0 года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ихайловского сельсовета Рыл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 Михайловского сельсовета Рыл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сети автомобильных дорог общего пользования  местного значения, поддержание ее технического состояния на уровне, соответствующем нормативным требованиям.</w:t>
            </w:r>
          </w:p>
        </w:tc>
      </w:tr>
      <w:tr>
        <w:trPr>
          <w:trHeight w:val="22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ддержание автомобильных дорог общего пользования местного значения на уровне, соответствующем категории дороги, путем содержания доро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хранение протяженности  соответствующих нормативным требованиям автомобильных дорог местного значения за счет обслужи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 Михайловского сельсовета Рыл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4-2020 г.г.- 286,0 тыс. рублей за счёт средств местного 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30,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35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19,7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руб.</w:t>
            </w:r>
          </w:p>
        </w:tc>
      </w:tr>
      <w:tr>
        <w:trPr>
          <w:trHeight w:val="1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на допустимом уровне содержания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5:00Z</dcterms:created>
  <dc:creator>семпрон-2800</dc:creator>
  <dc:description/>
  <cp:keywords/>
  <dc:language>en-US</dc:language>
  <cp:lastModifiedBy>Admin</cp:lastModifiedBy>
  <cp:lastPrinted>2014-02-18T14:00:00Z</cp:lastPrinted>
  <dcterms:modified xsi:type="dcterms:W3CDTF">2017-01-09T08:56:00Z</dcterms:modified>
  <cp:revision>3</cp:revision>
  <dc:subject/>
  <dc:title/>
</cp:coreProperties>
</file>