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0</wp:posOffset>
            </wp:positionH>
            <wp:positionV relativeFrom="paragraph">
              <wp:posOffset>-304800</wp:posOffset>
            </wp:positionV>
            <wp:extent cx="1238250" cy="9277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от 15.11.2019 года                                                                     №119</w:t>
      </w:r>
    </w:p>
    <w:p>
      <w:pPr>
        <w:pStyle w:val="Normal"/>
        <w:widowControl w:val="false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муниципальную программ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ихайловского сельсовета Рыль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«Управление муниципальны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ом и земельными ресурсами в Михайловско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е Рыльского  района  Курской области на 2019-2021 го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до 2023 года»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Михайловский сельсовет» Рыльского района Курской области и в целях повышения эффективности управления муниципальным имуществом на территории Михайловского сельсовета Рылького района Курской области, Администрация Михайловского сельсовета Рыльского района ПОСТАНОВЛЯ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и дополнения в муниципальную программу Михайловского сельсовета Рыльского района Курской области «Управление муниципальным имуществом и земельными ресурсами в Михайловском  сельсовете Рыльского  района  Курской области на 2019-2021 годы  и плановый период до 2023 года», утвержденную постановлением Администрации Михайловского сельсовета № 128 от 20.11.2018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аспорт муниципальной программы Михайловского сельсовета Рыльского района Курской области изложить в новой редакции: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овета                      В.И.Яношев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ихайл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ыль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1.2019 года № 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Михайловского сельсовета Рыльского района Курской области «</w:t>
      </w:r>
      <w:r>
        <w:rPr>
          <w:b/>
        </w:rPr>
        <w:t>Управление муниципальным имуществом и земельными ресурсами в Михайловск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ельсовете Рыльского  района  Курской области на 2019-2021 год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плановый период до 2023 года</w:t>
      </w:r>
      <w:r>
        <w:rPr>
          <w:b/>
          <w:bCs/>
        </w:rPr>
        <w:t>»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794"/>
      </w:tblGrid>
      <w:tr>
        <w:trPr>
          <w:trHeight w:val="55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Михайловского сельсовета Рыльского района Курской области " Управление муниципальным имуществом и земельными ресурсами в Михайловском  сельсовете Рыльского  района  Курской области на 2019-2021 годы и плановый период до 2023 года "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Администрация Михайловс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 Органы местного самоуправления Михайловского сельсовета Рыльского района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- муниципальные казенные учреждения Михайловского сельсовета Рыльского района 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ы программы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. «Проведение муниципальной политики в области  имущественных и земельных отношений в  Михайловском  сельсовете Рыльского района Курской области»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Цель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Повышение эффективности управления муниципальным имуществом, находящимся в собственности Михайловского сельсовета Рыль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 Повышение доходности от использования и реализации муниципального имущества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«Михайловский сельсовет»  на Рыльского района Курской области на объекты недвижимости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 создание условий для эффективного управления муниципальным имуществом муниципального образования «Михайловский сельсовет»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 осуществление контроля за использованием муниципального имущества.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Доля объектов недвижимости, прошедших государственную регистрацию права собственности муниципального образования « Михайловский сельсовет»  на Рыльского района Курской области, по отношению к общему числу объектов, учтенных в Реестре  муниципального имущества муниципального образования «Михайловский сельсовет» 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оцент поступления доходов в бюджет Михайловского сельсовета Рыльского района Курской области от сдачи в аренду муниципального имущества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овышение эффективности управления муниципальным имуществом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роки реализации</w:t>
              <w:br/>
              <w:t xml:space="preserve">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Программа будет реализована в 2019-2021 годы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 деления на этапы</w:t>
            </w:r>
          </w:p>
        </w:tc>
      </w:tr>
      <w:tr>
        <w:trPr>
          <w:trHeight w:val="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Объем бюджетных ассигнований подпрограммы «Проведение муниципальной политики в области  имущественных и земельных отношений в  Михайловском  сельсовете Рыльского района Курской области» муниципальной программы за 2019-2023 годы составляет </w:t>
            </w:r>
            <w:r>
              <w:rPr>
                <w:color w:val="000000"/>
              </w:rPr>
              <w:t>60000,00</w:t>
            </w:r>
            <w:r>
              <w:rPr/>
              <w:t xml:space="preserve"> рублей за счет средств бюджета Михайловского  сельсовета Рыльского района Курской области 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019 год –0,00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020 год – 20000,00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021 год – 20000,00 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022 год – 20000,00 руб.</w:t>
            </w:r>
          </w:p>
        </w:tc>
      </w:tr>
      <w:tr>
        <w:trPr>
          <w:trHeight w:val="627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ходе реализации программы за период с 2019 года по 2023 год планируется достижение следующих результатов: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 увеличение доли объектов недвижимости, прошедших государственную регистрацию права собственности муниципального образования «Михайловского сельсовет»  на Рыльского района Курской области, по отношению к общему числу объектов, учтенных в Реестре муниципального имущества муниципального образования «Михайловский сельсовет»  на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 процент поступления доходов в бюджет Михайловского сельсовета Рыльского района Курской области от сдачи в аренду муниципального имущества – 100%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 повышение эффективности управления муниципальным имуществом.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6:00Z</dcterms:created>
  <dc:creator>User</dc:creator>
  <dc:description/>
  <cp:keywords/>
  <dc:language>en-US</dc:language>
  <cp:lastModifiedBy>Admin</cp:lastModifiedBy>
  <cp:lastPrinted>2018-08-24T15:28:00Z</cp:lastPrinted>
  <dcterms:modified xsi:type="dcterms:W3CDTF">2019-11-26T12:18:00Z</dcterms:modified>
  <cp:revision>23</cp:revision>
  <dc:subject/>
  <dc:title>АДМИНИСТРАЦИЯ</dc:title>
</cp:coreProperties>
</file>