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709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-18"/>
          <w:sz w:val="33"/>
        </w:rPr>
      </w:pPr>
      <w:r>
        <w:rPr>
          <w:rFonts w:cs="Times New Roman" w:ascii="Times New Roman" w:hAnsi="Times New Roman"/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before="0" w:after="0"/>
        <w:jc w:val="center"/>
        <w:rPr/>
      </w:pPr>
      <w:r>
        <w:rPr/>
        <w:t>П  О  С  Т  А  Н  О  В  Л   Е  Н  И  Е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2016 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1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7369 Курская область, Рыльский район, с.Михайловка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>муниципальную программу Михайловского сельсовета</w:t>
      </w:r>
    </w:p>
    <w:p>
      <w:pPr>
        <w:pStyle w:val="Normal"/>
        <w:suppressAutoHyphens w:val="false"/>
        <w:rPr>
          <w:bCs/>
        </w:rPr>
      </w:pPr>
      <w:r>
        <w:rPr/>
        <w:t xml:space="preserve">Рыльского района  Курской области </w:t>
      </w:r>
      <w:r>
        <w:rPr>
          <w:bCs/>
        </w:rPr>
        <w:t>«Развитие малого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и среднего предпринимательства на территории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ихайловского сельсовета Рыльского района на 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>2014 - 2016 годы и  на период до 2020 год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Михайловский сельсовет» Рыльского района Курской области Администрация Михайловского  сельсовета Рыльского района ПОСТАНОВЛЯЕТ:</w:t>
      </w:r>
    </w:p>
    <w:p>
      <w:pPr>
        <w:pStyle w:val="Normal"/>
        <w:suppressAutoHyphens w:val="false"/>
        <w:jc w:val="both"/>
        <w:rPr>
          <w:bCs/>
        </w:rPr>
      </w:pPr>
      <w:r>
        <w:rPr/>
        <w:t xml:space="preserve">        </w:t>
      </w:r>
      <w:r>
        <w:rPr/>
        <w:t>1.Внести изменения</w:t>
      </w:r>
      <w:r>
        <w:rPr>
          <w:b/>
          <w:bCs/>
        </w:rPr>
        <w:t xml:space="preserve">  </w:t>
      </w:r>
      <w:r>
        <w:rPr>
          <w:bCs/>
        </w:rPr>
        <w:t>и дополнения в муниципальную программу 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4 - 2016 годы и  на период до 2020 года», утвержденную постановлением Администрации Михайловского сельсовета Рыльского района  №34 от 19.04.2013года:</w:t>
      </w:r>
    </w:p>
    <w:p>
      <w:pPr>
        <w:pStyle w:val="Normal"/>
        <w:suppressAutoHyphens w:val="false"/>
        <w:rPr>
          <w:bCs/>
          <w:color w:val="000000"/>
        </w:rPr>
      </w:pPr>
      <w:r>
        <w:rPr/>
        <w:t xml:space="preserve">           </w:t>
      </w:r>
      <w:r>
        <w:rPr/>
        <w:t xml:space="preserve">а) паспорт  муниципальной программы Михайловского сельсовета Рыльского района Курской области </w:t>
      </w:r>
      <w:r>
        <w:rPr>
          <w:bCs/>
        </w:rPr>
        <w:t>«Развитие малого и среднего предпринимательства на территории Михайловского сельсовета Рыльского района на 2014 - 2016 годы и  на период до 2020 года»</w:t>
      </w:r>
      <w:r>
        <w:rPr/>
        <w:t xml:space="preserve">  изложить в новой редакции (прилагается). </w:t>
      </w:r>
    </w:p>
    <w:p>
      <w:pPr>
        <w:pStyle w:val="Normal"/>
        <w:ind w:firstLine="709"/>
        <w:jc w:val="both"/>
        <w:rPr/>
      </w:pPr>
      <w:r>
        <w:rPr/>
        <w:t>б)   Раздел 3 «Обоснование  выделения подпрограмм муниципальной программы, обобщенная характеристика основных мероприятий и мероприятий ведомственных целевых программ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  - Создание благоприятных условий для привлечения инвестиций в экономику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Содействие развитию малого и среднего предпринимательства.»</w:t>
      </w:r>
    </w:p>
    <w:p>
      <w:pPr>
        <w:pStyle w:val="Normal"/>
        <w:ind w:firstLine="709"/>
        <w:jc w:val="both"/>
        <w:rPr/>
      </w:pPr>
      <w:r>
        <w:rPr/>
        <w:t>в) Таблицу 2 Программы изложить в новой редакции (прилагаетс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становление вступает в силу с 1 января 2015 года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ихайловского сельсовета                                                                          В.И.Яноше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  <w:t>ПАСПОРТ МУНИЦИПАЛЬНОЙ ПРОГРАММЫ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ихайловского сельсовета Рыльского района 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7"/>
          <w:szCs w:val="27"/>
        </w:rPr>
        <w:t>«Развитие малого и среднего предпринимательства на территории Михайловского сельсовета Рыльского района на 2014 - 2016 годы и  на период до 2020 года»</w:t>
      </w:r>
    </w:p>
    <w:p>
      <w:pPr>
        <w:pStyle w:val="Normal"/>
        <w:suppressAutoHyphens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rPr/>
      </w:pPr>
      <w:r>
        <w:rPr/>
      </w:r>
    </w:p>
    <w:tbl>
      <w:tblPr>
        <w:tblW w:w="984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794"/>
      </w:tblGrid>
      <w:tr>
        <w:trPr>
          <w:trHeight w:val="55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униципальная программа Михайловского сельсовета Рыльского района "Развитие малого и среднего предпринимательства на территории Михайловского сельсовета Рыльского района</w:t>
              <w:br/>
              <w:t xml:space="preserve">на 2014 - 2016 годы и до 2020 года" </w:t>
            </w:r>
          </w:p>
        </w:tc>
      </w:tr>
      <w:tr>
        <w:trPr>
          <w:trHeight w:val="93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авовые основания для</w:t>
              <w:br/>
              <w:t xml:space="preserve">разработк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едеральный закон от 24.07.2007 N 209-ФЗ "О</w:t>
              <w:br/>
              <w:t>развитии малого и среднего предпринимательства в</w:t>
              <w:br/>
              <w:t>Российской Федерации". Областной закон от</w:t>
              <w:br/>
              <w:t>11.11.1998 N 31-з "Об основах малого</w:t>
              <w:br/>
              <w:t>предпринимательства в Курской области (в ред.</w:t>
              <w:br/>
              <w:t xml:space="preserve">областного закона от 24.11.2004 N 68-з)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дминистрация Михайловс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дминистрация Михайловского сельсовета</w:t>
              <w:br/>
              <w:t xml:space="preserve">Рыльского района 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Координатор 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лава Михайловского сельсовета</w:t>
              <w:br/>
              <w:t>Рыльского района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Цели и основные задачи</w:t>
              <w:br/>
              <w:t xml:space="preserve">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цели Программы: </w:t>
              <w:br/>
              <w:t>- повышение роли малого и среднего</w:t>
              <w:br/>
              <w:t xml:space="preserve">предпринимательства на территории Михайловского сельсовета Рыльского района Курской области; </w:t>
              <w:br/>
              <w:t xml:space="preserve">- создание новых рабочих мест; </w:t>
              <w:br/>
              <w:t xml:space="preserve">основные задачи Программы: </w:t>
              <w:br/>
              <w:t>- совершенствование нормативной правовой базы</w:t>
              <w:br/>
              <w:t>предпринимательской деятельности и устранение</w:t>
              <w:br/>
              <w:t>административных барьеров на пути развития малого</w:t>
              <w:br/>
              <w:t xml:space="preserve">предпринимательства; </w:t>
              <w:br/>
              <w:t>- финансовая и имущественная поддержка малого и</w:t>
              <w:br/>
              <w:t xml:space="preserve">среднего предпринимательства; </w:t>
              <w:br/>
              <w:t>- информационная поддержка субъектов малого</w:t>
              <w:br/>
              <w:t xml:space="preserve">предпринимательства; </w:t>
              <w:br/>
              <w:t>- консультативная поддержка малого и среднего</w:t>
              <w:br/>
              <w:t xml:space="preserve">предпринимательства; </w:t>
              <w:br/>
              <w:t>- мероприятия по решению кадровых проблем</w:t>
              <w:br/>
              <w:t xml:space="preserve">субъектов малого предпринимательств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роки реализации</w:t>
              <w:br/>
              <w:t xml:space="preserve">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будет реализована в 2014-2020 годы в 2 этапа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 этап 2014-2016 годы</w:t>
            </w:r>
          </w:p>
          <w:p>
            <w:pPr>
              <w:pStyle w:val="Normal"/>
              <w:suppressAutoHyphens w:val="false"/>
              <w:rPr/>
            </w:pPr>
            <w:r>
              <w:rPr/>
              <w:t>2 этап 2017-2020 годы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ы муниципальной программы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Создание благоприятных условий для привлечения инвестиций в экономику муниципального образования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/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одействие развитию малого и среднего предпринимательства</w:t>
            </w:r>
          </w:p>
        </w:tc>
      </w:tr>
      <w:tr>
        <w:trPr>
          <w:trHeight w:val="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ъем финансовых</w:t>
              <w:br/>
              <w:t xml:space="preserve">ресурсов, </w:t>
              <w:br/>
              <w:t xml:space="preserve">запланированных </w:t>
              <w:br/>
              <w:t>по Программе и</w:t>
              <w:br/>
              <w:t>необходимых для</w:t>
              <w:br/>
              <w:t xml:space="preserve">ее завершения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инансирование программных мероприятий осуществляется за счет средств бюджета Михайловского сельсовета Рыльского района Курской области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бъем средств бюджета поселения, необходимый для финансирования Программы составляет  </w:t>
            </w:r>
            <w:r>
              <w:rPr>
                <w:u w:val="single"/>
              </w:rPr>
              <w:t>3,0</w:t>
            </w:r>
            <w:r>
              <w:rPr/>
              <w:t xml:space="preserve"> тыс.руб., в том числе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4 год-0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5 год – 3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6 год – 0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7 год – 0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8 год - 0,0 тыс.руб.</w:t>
            </w:r>
          </w:p>
          <w:p>
            <w:pPr>
              <w:pStyle w:val="Normal"/>
              <w:suppressAutoHyphens w:val="false"/>
              <w:rPr/>
            </w:pPr>
            <w:r>
              <w:rPr/>
              <w:t>2019 год – 0,0 тыс.руб.</w:t>
            </w:r>
          </w:p>
        </w:tc>
      </w:tr>
      <w:tr>
        <w:trPr>
          <w:trHeight w:val="163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жидаемые </w:t>
              <w:br/>
              <w:t>социально-экономические</w:t>
              <w:br/>
              <w:t>результаты реализации</w:t>
              <w:br/>
              <w:t xml:space="preserve">Программы 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- увеличение численности работников на малых и</w:t>
              <w:br/>
              <w:t xml:space="preserve">средних предприятиях, осуществляющих деятельность на территории муниципального образования; </w:t>
              <w:br/>
              <w:t>- увеличение в общем числе малых и средних</w:t>
              <w:br/>
              <w:t>предприятий доли малых и средних предприятий,</w:t>
              <w:br/>
              <w:t>осуществляющих свою деятельность в сфере</w:t>
              <w:br/>
              <w:t xml:space="preserve">производства; </w:t>
              <w:br/>
              <w:t>- увеличение доли налоговых поступлений от</w:t>
              <w:br/>
              <w:t>субъектов малого и среднего предпринимательства в</w:t>
              <w:br/>
              <w:t xml:space="preserve">бюджет сельского поселения 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Развитие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принимательства в Михайловском сельсовете</w:t>
      </w:r>
    </w:p>
    <w:p>
      <w:pPr>
        <w:pStyle w:val="Normal"/>
        <w:widowControl w:val="false"/>
        <w:autoSpaceDE w:val="false"/>
        <w:jc w:val="right"/>
        <w:rPr/>
      </w:pPr>
      <w:r>
        <w:rPr/>
        <w:t>Рыльского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ериод 2014-2016год и на период до 2020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 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Развитие малого и среднего предпринимательства в Михайловском сельсовете Рыльского района Курской области на период 2014-2016 годы и на период до 2020 года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36"/>
        <w:gridCol w:w="49"/>
        <w:gridCol w:w="1227"/>
        <w:gridCol w:w="709"/>
        <w:gridCol w:w="708"/>
        <w:gridCol w:w="709"/>
        <w:gridCol w:w="709"/>
        <w:gridCol w:w="709"/>
        <w:gridCol w:w="708"/>
        <w:gridCol w:w="1560"/>
        <w:gridCol w:w="1277"/>
      </w:tblGrid>
      <w:tr>
        <w:trPr>
          <w:trHeight w:val="4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есурсное обеспечение( 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е исполнители мероприят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казатели результата мероприятия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Задача №1. Совершенствование  нормативной  правовой  базы предпринимательской  деятельности  и   устранение административных барьеров на пути развития малого предпринимательства; 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здание и совершенствование нормативной правовой баз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Михайловского сельсов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ост числа субъектов малого и среднего предпринимательства, являющихся потребителями услуг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казание      информационных      услуг, предоставление  субъектам  МП  имеющейся</w:t>
              <w:br/>
              <w:t xml:space="preserve">нормативно-правовой информации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Михайловского сельсов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>
          <w:trHeight w:val="3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проведение семинаров, конференций, мастер-классов и круглых столов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Михайловского сельсов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аживание связей малого и среднего предпринимательства, расширение его возможностей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нформационно-консультационное          </w:t>
              <w:br/>
              <w:t>обеспечение предпринимателей по вопросам</w:t>
              <w:br/>
              <w:t xml:space="preserve">кредитования              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Михайловского сельсовет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готовка реестра малых предприятий  и индивидуальных  предпринимателей в Михайловском сельсовет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Михайловского сельсовет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Задача №2. финансовая и имущественная поддержка  малого  и среднего предпринимательства;  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субсидий малому  и среднему бизнесу на возмещение транспортных расходов при участие в областных   профессиональных конкурсах, выставках, ярмарк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Михайловского сельсов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дача №3. Формирование позитивного образа предпринимательской деятель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рганизация и проведение мероприятий в рамках празднования профессионального праздника-Дня российского предпринимательст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Михайловского сельсов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ост доли населения, готового начать свой собственный бизне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дведение итогов работы,  выбор  лучших предпринимателей, награждение по  итогам год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дача №4. Поддержка молодежного предприниматель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проведение конкурсов школьников и учащихся АПЛ, направленных на развитие навыков и знаний в сфере предприним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Михайловского сельсов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пуляризация идей предпринимательства среди молодеж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Михайловского сельсов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йствие созданию  молодежных общественных объединений  предприним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Михайловского сельсов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еспечение повышения эффективности муниципальной политики по развитию  молодеж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льства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1:00Z</dcterms:created>
  <dc:creator>User</dc:creator>
  <dc:description/>
  <cp:keywords/>
  <dc:language>en-US</dc:language>
  <cp:lastModifiedBy>Admin</cp:lastModifiedBy>
  <cp:lastPrinted>2014-11-26T16:14:00Z</cp:lastPrinted>
  <dcterms:modified xsi:type="dcterms:W3CDTF">2017-01-04T11:17:00Z</dcterms:modified>
  <cp:revision>7</cp:revision>
  <dc:subject/>
  <dc:title/>
</cp:coreProperties>
</file>