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800" cy="52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33"/>
        <w:gridCol w:w="3194"/>
      </w:tblGrid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15.11.2019</w:t>
            </w:r>
            <w:r>
              <w:rPr/>
              <w:t xml:space="preserve">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18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муниципальную программу 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муниципальную программу 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 утвержденную постановлением Администрации Михайловского сельсовета Рыльского района № 122 от 20.11.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обнародования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>от 15.11.2019 г.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    муниципальная программ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(далее - Программа)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Михайлов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структурные подразделения Администрации Михайлов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ихайлов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вопросам миграции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ind w:left="3780" w:hanging="3780"/>
        <w:rPr/>
      </w:pPr>
      <w:r>
        <w:rPr/>
        <w:t xml:space="preserve"> </w:t>
      </w:r>
      <w:r>
        <w:rPr/>
        <w:t xml:space="preserve">Подпрограммы муниципальной                      1. «Обеспечение  правопорядка  на  территории  Михайловского сельсовета Рыльского района Курской области»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- 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         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будет реализована в 2019-2021 годы без        разбивки на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   счет  средств  районного и местного  бюджета.   Об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4027,00</w:t>
      </w:r>
      <w:r>
        <w:rPr>
          <w:rFonts w:cs="Times New Roman" w:ascii="Times New Roman" w:hAnsi="Times New Roman"/>
          <w:sz w:val="24"/>
          <w:szCs w:val="24"/>
        </w:rPr>
        <w:t xml:space="preserve"> руб.,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19 году –   1027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0 году –  1000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1 году –  1000,00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2 году -  1000,00 рублей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     - к    основным    мероприятиям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законного 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   правонарушений      сред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 повысить   эффективность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системы социальной профилак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,  привлечь   к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      по       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 всех  форм  собственности, 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кже общественные организ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   общее    число     совершае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уровень  рецидивной  и   "бытово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эффективность   профилакт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,     проводимых     в     сре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 количество   дорожно-транспор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и  тяжесть  их  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 связ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 незаконным  оборотом   наркотических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уровень   доверия   общества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/>
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Admin</cp:lastModifiedBy>
  <cp:lastPrinted>2018-11-28T15:06:00Z</cp:lastPrinted>
  <dcterms:modified xsi:type="dcterms:W3CDTF">2019-11-26T12:31:00Z</dcterms:modified>
  <cp:revision>21</cp:revision>
  <dc:subject/>
  <dc:title/>
</cp:coreProperties>
</file>