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558800</wp:posOffset>
            </wp:positionV>
            <wp:extent cx="81915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5.11.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7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34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iCs/>
          <w:sz w:val="28"/>
          <w:szCs w:val="28"/>
        </w:rPr>
        <w:t xml:space="preserve"> муниципального образования  «Михайловский сельсовет» Рыльского района Курской области</w:t>
      </w:r>
      <w:r>
        <w:rPr>
          <w:sz w:val="28"/>
          <w:szCs w:val="28"/>
        </w:rPr>
        <w:t>», Администрация Михайлов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я и дополнения в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 утвержденную постановлением Администрации Михайловского сельсовета Рыльского района № 126 от 20.11.2018 года</w:t>
      </w:r>
      <w:r>
        <w:rPr>
          <w:color w:val="000000"/>
          <w:spacing w:val="-2"/>
          <w:sz w:val="28"/>
          <w:szCs w:val="28"/>
        </w:rPr>
        <w:t xml:space="preserve">»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.Паспорт муниципальной программы Михайловского сельсовета Ры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Курской области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19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              В.И.Яно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suppressAutoHyphens w:val="false"/>
        <w:jc w:val="right"/>
        <w:rPr/>
      </w:pPr>
      <w:r>
        <w:rPr/>
        <w:t>от 15.11.2019 г.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>муниципальной программы 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портсменами Михайло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Михайл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</w:rPr>
              <w:t>4 000,00 руб.,</w:t>
            </w:r>
            <w:r>
              <w:rPr/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 - 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/>
              <w:t>Занятие спортсменами Михайло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64" w:right="567" w:gutter="0" w:header="0" w:top="567" w:footer="0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Admin</cp:lastModifiedBy>
  <cp:lastPrinted>2018-12-10T16:35:00Z</cp:lastPrinted>
  <dcterms:modified xsi:type="dcterms:W3CDTF">2019-11-26T11:51:00Z</dcterms:modified>
  <cp:revision>48</cp:revision>
  <dc:subject/>
  <dc:title>МУНИЦИПАЛЬНАЯ ПРОГРАММА</dc:title>
</cp:coreProperties>
</file>