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42"/>
        <w:gridCol w:w="309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15.11.2019 г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16</w:t>
            </w:r>
            <w:r>
              <w:rPr>
                <w:b w:val="false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и дополнений 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ую программ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 Михайловском сельсовете Ры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района Курской области  на 2019-2021 годы и </w:t>
      </w:r>
    </w:p>
    <w:p>
      <w:pPr>
        <w:pStyle w:val="Normal"/>
        <w:rPr/>
      </w:pPr>
      <w:r>
        <w:rPr>
          <w:b w:val="false"/>
          <w:sz w:val="28"/>
          <w:szCs w:val="28"/>
        </w:rPr>
        <w:t>на плановый период  до 2023 год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Михайловский сельсовет» Рыльского района Курской области, Администрация  Михайловского сельсовета  Рыль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я</w:t>
      </w:r>
      <w:r>
        <w:rPr>
          <w:b w:val="false"/>
          <w:bCs w:val="false"/>
          <w:sz w:val="28"/>
          <w:szCs w:val="28"/>
        </w:rPr>
        <w:t xml:space="preserve">  и дополнения в муниципальную программу  Михайловского сельсовета Рыльского района Курской области «</w:t>
      </w:r>
      <w:r>
        <w:rPr>
          <w:b w:val="false"/>
          <w:sz w:val="28"/>
          <w:szCs w:val="28"/>
        </w:rPr>
        <w:t xml:space="preserve"> Развитие муниципальной службы в Михайловском сельсовете  Рыльского района Курской области на 2019-2021 годы и на плановый период до 2023 года</w:t>
      </w:r>
      <w:r>
        <w:rPr>
          <w:b w:val="false"/>
          <w:bCs w:val="false"/>
          <w:sz w:val="28"/>
          <w:szCs w:val="28"/>
        </w:rPr>
        <w:t>», утвержденную постановлением Администрации Михайловского сельсовета Рыльского района  №125 от 20.11.2018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1.1. Паспорт 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б)  Раздел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Программы  «Ресурсное обеспечение Программы» изложить  в новой редакции: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</w:t>
      </w:r>
      <w:r>
        <w:rPr>
          <w:color w:val="000000"/>
          <w:sz w:val="28"/>
          <w:szCs w:val="28"/>
        </w:rPr>
        <w:t>267981,00  рублей, в том числе: в 2019 году -142048,00 руб.  в 2020 году – 58188,00 руб., в 2021 году- 37782,00 руб.; в 2022 году– 29963,00 руб.</w:t>
      </w:r>
    </w:p>
    <w:p>
      <w:pPr>
        <w:pStyle w:val="Style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средств бюджета Михайловского сельсовета Рыльского района Курской области – 267981,00  рублей, в том числе: в 2019 году -142048,00 руб.  в 2020 году – 58188,00 руб., в 2021 году- 37782,00 руб.; в 2022 году– 29963,00 руб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по годам предполагается ежегодно уточнять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в) Приложение № 3 Программы  «Ресурсное обеспечение </w:t>
      </w:r>
      <w:r>
        <w:rPr>
          <w:b w:val="false"/>
          <w:sz w:val="28"/>
          <w:szCs w:val="28"/>
        </w:rPr>
        <w:t>муниципальной  программы «Развитие муниципальной службы в Михайловском сельсовете Рыльского района Курской области на 2019-2021 годы и на плановый период до 2023 года» изложи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Михайловского сельсовета                                                     В.И.Яношев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11.2019 г. № 11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 на 2019-2021 годы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до 2023 год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3 года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 xml:space="preserve">1. «Реализация мероприятий, направленных на развитие муниципальной службы в Михайловском сельсовете» 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обеспечение открытости и прозрачности муниципальной службы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7"/>
              <w:widowControl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ind w:firstLine="72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/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b w:val="false"/>
                <w:color w:val="000000"/>
                <w:sz w:val="24"/>
                <w:szCs w:val="24"/>
              </w:rPr>
              <w:t>267981,00</w:t>
            </w:r>
            <w:r>
              <w:rPr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19 году – 142048,00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2020 году – 58188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1 году-   37782,00  руб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2 году- 29963,00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 Рыльского района Курской области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й муниципальной  программы  «Развитие муниципальной службы в Михайловском сельсовете Рыльского района Курской области на 2019-2021 и  годы  и на плановый период до 2023 года 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1176"/>
        <w:gridCol w:w="867"/>
        <w:gridCol w:w="1559"/>
        <w:gridCol w:w="1134"/>
        <w:gridCol w:w="963"/>
        <w:gridCol w:w="783"/>
        <w:gridCol w:w="97"/>
        <w:gridCol w:w="686"/>
        <w:gridCol w:w="22"/>
        <w:gridCol w:w="142"/>
        <w:gridCol w:w="619"/>
        <w:gridCol w:w="657"/>
        <w:gridCol w:w="127"/>
        <w:gridCol w:w="58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программы: «Создание условий для эффективного развития и совершенствования муниципально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бы в Михайловском сельсовете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м сельсовете  Рыльского района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Курской области на 2019-2021 и  годы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урсное обеспеч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Михайловском сельсовете   Рыльского района Курской области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>на 2019-2021 и  год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 на плановый период до 2023 год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42"/>
        <w:gridCol w:w="1101"/>
        <w:gridCol w:w="1101"/>
        <w:gridCol w:w="1101"/>
        <w:gridCol w:w="808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</w:tr>
      <w:tr>
        <w:trPr>
          <w:trHeight w:val="6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60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6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Пахомов В. Н.</dc:creator>
  <dc:description/>
  <cp:keywords/>
  <dc:language>en-US</dc:language>
  <cp:lastModifiedBy>Admin</cp:lastModifiedBy>
  <cp:lastPrinted>2019-11-26T14:06:00Z</cp:lastPrinted>
  <dcterms:modified xsi:type="dcterms:W3CDTF">2019-11-26T11:06:00Z</dcterms:modified>
  <cp:revision>106</cp:revision>
  <dc:subject/>
  <dc:title> </dc:title>
</cp:coreProperties>
</file>