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20 года №1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е Рыл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-2021 годы и плановый период до 2023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3 года», утвержденную постановлением Администрации Михайловского сельсовета № 128 от 20.11.2018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Михайловского сельсовета Рыльского района Курской области изложить в новой редакции:</w:t>
      </w:r>
    </w:p>
    <w:p>
      <w:pPr>
        <w:pStyle w:val="Style19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декабря 2020 года № 1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Рыльского района Курской области на 2019-2021 годы и плановый период до 2023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3 года "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</w:t>
              <w:br/>
              <w:t>Рыльского район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ы местного самоуправления Михайло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е казенные учреждения Михайловского сельсовета Рыльского района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Проведение муниципальной политики в области  имущественных и земельных отношений в Михайловском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Михайловский сельсовет»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Михайлов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цент поступления доходов в бюджет Михайло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2019-2021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Проведение муниципальной политики в области  имущественных и земельных отношений в  Михайловском сельсовете Рыльского района Курской области» муниципальной программы за 2019-2023 годы составляет </w:t>
            </w:r>
            <w:r>
              <w:rPr>
                <w:rFonts w:cs="Arial" w:ascii="Arial" w:hAnsi="Arial"/>
                <w:color w:val="000000"/>
              </w:rPr>
              <w:t>63000,00</w:t>
            </w:r>
            <w:r>
              <w:rPr>
                <w:rFonts w:cs="Arial" w:ascii="Arial" w:hAnsi="Arial"/>
              </w:rPr>
              <w:t xml:space="preserve"> рублей за счет средств бюджета Михайло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30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10000,00 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,00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 года по 2023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Михайловского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оцент поступления доходов в бюджет Михайло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cp:keywords/>
  <dc:language>en-US</dc:language>
  <cp:lastModifiedBy>Home</cp:lastModifiedBy>
  <cp:lastPrinted>2018-08-24T15:28:00Z</cp:lastPrinted>
  <dcterms:modified xsi:type="dcterms:W3CDTF">2020-12-29T07:01:00Z</dcterms:modified>
  <cp:revision>31</cp:revision>
  <dc:subject/>
  <dc:title>АДМИНИСТРАЦИЯ</dc:title>
</cp:coreProperties>
</file>