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ноября 2017 года № 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 и на период до 2020 года», утвержденную постановлением Администрации Михайловского сельсовета № 75 от 01.11.2013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, утвержденную постановлением Администрации Михайловского сельсовета №75 от 01.11.2013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Наименование программы изложить в новой редакции «Благоустройство и содержание территории Михайловского сельсовета Рыльского района Курской области на 2014-2018 годы и на период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) паспорт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1 января 2017 года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7 года № 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"Благоустройство 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содержание территории Михайловского сельсовет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8 годы и на период до 2020 года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25" w:type="dxa"/>
        <w:jc w:val="left"/>
        <w:tblInd w:w="-4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7264"/>
      </w:tblGrid>
      <w:tr>
        <w:trPr>
          <w:trHeight w:val="11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" на 2014-2018 годы и на период до 2020 год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далее–Программа) </w:t>
            </w:r>
          </w:p>
        </w:tc>
      </w:tr>
      <w:tr>
        <w:trPr>
          <w:trHeight w:val="11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сельсовет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ь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заказчика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оординатор)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4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Муниципальные учреждения Михайловского сельсовета</w:t>
            </w:r>
          </w:p>
        </w:tc>
      </w:tr>
      <w:tr>
        <w:trPr>
          <w:trHeight w:val="81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, входящие в соста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сельских жителей</w:t>
            </w:r>
          </w:p>
        </w:tc>
      </w:tr>
      <w:tr>
        <w:trPr>
          <w:trHeight w:val="841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держания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ов, памятных мест и площадей поселения, зеленых насаждений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массового отдыха жителей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- детских, спортивных площадок, игровых комплексов, малых архитектурных форм и их своевременный ремонт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квидации стихийных свало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установка урн и скамее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городков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ний наружного освещения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пление безнадзорных животных. 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 и на период до 2020 года</w:t>
            </w:r>
          </w:p>
        </w:tc>
      </w:tr>
      <w:tr>
        <w:trPr>
          <w:trHeight w:val="16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 благоустройство и содержание территории муниципального образования составляет 474,8 тыс. руб., в том числе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109,8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7 год – 323,4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8 год –15,8 тыс.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,9 тыс.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12,9 тыс.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бюджета Михайловского сельсовета Рыльского района Курской области (далее по тексту–бюджет Михайловского сельсовета)</w:t>
            </w:r>
          </w:p>
        </w:tc>
      </w:tr>
      <w:tr>
        <w:trPr>
          <w:trHeight w:val="220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оказатели социально-экономической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памятных мест и площадей поселения -м2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 сельсовета- 170 ед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 и кустарников,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цветника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массового отдыха населения-2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содержание и ремонт детских, спортивных площадок, игровых комплексов и малых архитектурных форм ед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3:00Z</dcterms:created>
  <dc:creator>Toshiba</dc:creator>
  <dc:description/>
  <cp:keywords/>
  <dc:language>en-US</dc:language>
  <cp:lastModifiedBy>Домашний компьютер</cp:lastModifiedBy>
  <cp:lastPrinted>2014-12-01T10:47:00Z</cp:lastPrinted>
  <dcterms:modified xsi:type="dcterms:W3CDTF">2017-11-24T12:01:00Z</dcterms:modified>
  <cp:revision>13</cp:revision>
  <dc:subject/>
  <dc:title/>
</cp:coreProperties>
</file>