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/>
          <w:b/>
          <w:spacing w:val="-18"/>
          <w:sz w:val="33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/>
          <w:b/>
          <w:sz w:val="37"/>
          <w:szCs w:val="37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7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 Курская область, Рыльский район, с.Михайловк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муниципальную программу Михайловского сельсовета</w:t>
      </w:r>
    </w:p>
    <w:p>
      <w:pPr>
        <w:pStyle w:val="Normal"/>
        <w:rPr/>
      </w:pPr>
      <w:r>
        <w:rPr/>
        <w:t xml:space="preserve">Рыльского района  Курской области «Развитие муниципальной </w:t>
      </w:r>
    </w:p>
    <w:p>
      <w:pPr>
        <w:pStyle w:val="Normal"/>
        <w:rPr/>
      </w:pPr>
      <w:r>
        <w:rPr/>
        <w:t xml:space="preserve">службы в Михайловском сельсовете  Рыльского района </w:t>
      </w:r>
    </w:p>
    <w:p>
      <w:pPr>
        <w:pStyle w:val="Normal"/>
        <w:rPr/>
      </w:pPr>
      <w:r>
        <w:rPr/>
        <w:t>Курской области на 2014-2017 годы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и на период до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ихайловский сельсовет» Рыльского района Курской области Администрация Михайловского  сельсовета Рыльского района ПОСТАНОВЛЯЕТ:</w:t>
      </w:r>
    </w:p>
    <w:p>
      <w:pPr>
        <w:pStyle w:val="Normal"/>
        <w:ind w:firstLine="709"/>
        <w:jc w:val="both"/>
        <w:rPr>
          <w:bCs/>
        </w:rPr>
      </w:pPr>
      <w:r>
        <w:rPr/>
        <w:t>1.Внести изменения</w:t>
      </w:r>
      <w:r>
        <w:rPr>
          <w:b/>
          <w:bCs/>
        </w:rPr>
        <w:t xml:space="preserve">  </w:t>
      </w:r>
      <w:r>
        <w:rPr>
          <w:bCs/>
        </w:rPr>
        <w:t>и дополнения в муниципальную программу  Михайловского сельсовета Рыльского района Курской области «</w:t>
      </w:r>
      <w:r>
        <w:rPr/>
        <w:t xml:space="preserve"> Развитие муниципальной службы в Михайловском сельсовете  Рыльского района Курской области на 2014-2017 годы</w:t>
      </w:r>
      <w:r>
        <w:rPr>
          <w:bCs/>
        </w:rPr>
        <w:t>», утвержденную постановлением Администрации Михайловского сельсовета Рыльского района  №79 от 01.11.2013года:</w:t>
      </w:r>
    </w:p>
    <w:p>
      <w:pPr>
        <w:pStyle w:val="Normal"/>
        <w:ind w:firstLine="709"/>
        <w:jc w:val="both"/>
        <w:rPr/>
      </w:pPr>
      <w:r>
        <w:rPr>
          <w:bCs/>
        </w:rPr>
        <w:t>1.1. Наименование программы изложить в новой редакции«</w:t>
      </w:r>
      <w:r>
        <w:rPr/>
        <w:t xml:space="preserve"> Развитие муниципальной службы в Михайловском сельсовете  Рыльского района Курской области на 2014-2017 годы и на период до 2020 года</w:t>
      </w:r>
      <w:r>
        <w:rPr>
          <w:bCs/>
        </w:rPr>
        <w:t>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2. Паспорт  муниципальной программы Михайловского сельсовета Рыльского района Курской области изложить в новой редакции (прилагается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б)  Раздел </w:t>
      </w:r>
      <w:r>
        <w:rPr>
          <w:lang w:val="en-US"/>
        </w:rPr>
        <w:t>IV</w:t>
      </w:r>
      <w:r>
        <w:rPr/>
        <w:t xml:space="preserve"> Программы  «Ресурсное обеспечение Программы» изложить  в новой редакции:</w:t>
      </w:r>
    </w:p>
    <w:p>
      <w:pPr>
        <w:pStyle w:val="Style13"/>
        <w:spacing w:before="0" w:after="0"/>
        <w:ind w:firstLine="709"/>
        <w:jc w:val="both"/>
        <w:rPr/>
      </w:pPr>
      <w:r>
        <w:rPr/>
        <w:t>«Финансирование программных мероприятий будет осуществляться за счет средств бюджета Михайловского сельсовета Рыльского района Курской области. Общий объем финансирования Программы составляет 243,8 тыс.рублей, в том числе: в 2014году -23,8 тыс.руб.  в 2015 году – 76,1 тыс. руб., в 2016 году- 48,9 тыс. руб.; в 2017 – 35,4 тыс. руб; в 2018 году – 29,8 тыс.руб.; в 2019 году- 29,8 тыс.руб; в 2020 году- 0 тыс.руб.</w:t>
      </w:r>
    </w:p>
    <w:p>
      <w:pPr>
        <w:pStyle w:val="Style13"/>
        <w:spacing w:before="0" w:after="0"/>
        <w:ind w:firstLine="709"/>
        <w:jc w:val="both"/>
        <w:rPr/>
      </w:pPr>
      <w:r>
        <w:rPr/>
        <w:t>за счёт средств бюджета Михайловского сельсовета Рыльского района Курской области – 243,8 тыс. руб., в том числе в 2014 году – 23,8 тыс. руб., в 2015 году – 76,1 тыс. руб., в 2016 году –48,9 тыс. руб., в 2017 – 35,4 тыс. руб; в 2018 году – 29,8 тыс.руб.; в 2019 году- 29,8 тыс.руб; в 2020 году- 0 тыс.руб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Объёмы финансирования мероприятий Программы по годам предполагается ежегодно уточнять.</w:t>
      </w:r>
    </w:p>
    <w:p>
      <w:pPr>
        <w:pStyle w:val="Style13"/>
        <w:spacing w:before="0" w:after="0"/>
        <w:ind w:firstLine="709"/>
        <w:jc w:val="both"/>
        <w:rPr/>
      </w:pPr>
      <w:r>
        <w:rPr/>
        <w:t>Ресурсное обеспечение Программы представлено в приложении № 3 к настоящей Программе.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</w:rPr>
        <w:t xml:space="preserve">в) Приложение № 3 Программы  «Ресурсное обеспечение </w:t>
      </w:r>
      <w:r>
        <w:rPr/>
        <w:t>муниципальной  программы «Развитие муниципальной службы в Михайловском сельсовете Рыльского района Курской области на 2014-2017 годы и на период до 2020 года»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ихайловского сельсовета           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3"/>
        <w:keepNext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муниципальной  программы  </w:t>
      </w:r>
      <w:r>
        <w:rPr>
          <w:b/>
          <w:sz w:val="28"/>
          <w:szCs w:val="28"/>
        </w:rPr>
        <w:t>Михайловского сельсовета Рыльского района Курской области</w:t>
      </w:r>
      <w:r>
        <w:rPr>
          <w:b/>
          <w:bCs/>
          <w:sz w:val="26"/>
          <w:szCs w:val="26"/>
        </w:rPr>
        <w:t xml:space="preserve"> «Развитие муниципальной службы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6"/>
          <w:szCs w:val="26"/>
        </w:rPr>
        <w:t>в Михайловском сельсовете Рыльского района Курской области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6"/>
          <w:szCs w:val="26"/>
        </w:rPr>
        <w:t>на 2014-2017 годы и на период до 2020 года</w:t>
      </w:r>
      <w:r>
        <w:rPr/>
        <w:t>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Михайловского сельсовета Рыльского района Курской области «Развитие муниципальной службы в Михайловском сельсовете Рыльского района Курской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 на 2014-2017 годы и на период до 2020 года» (далее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основание для разработки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Постановление Администрации Михайловского сельсовета Рыльского района от 01 ноября 2013 г</w:t>
            </w:r>
            <w:r>
              <w:rPr/>
              <w:t>. № 73</w:t>
            </w:r>
            <w:r>
              <w:rPr>
                <w:color w:val="000000"/>
              </w:rPr>
              <w:t>«Об утверждении Перечня муниципальных Программ Михайловского сельсовета Рыльского района Кур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Программы является создание условий для эффективного развития и совершенствования муниципальной службы в Михайловском сельсовете Рыльского района Курской области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: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муниципальной служб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Реализация мероприятий, направленных на развитие муниципальной службы в муниципальном образовании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2.Прочие мероприятия, связанные с развитием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й службы муниципальной программы Михайловского сельсовета Рыльского района Курской области  «Развитие муниципальной службы в Михайловском сельсовете Рыльского района Курской области на 2014-2017 годы и на период до 2020 год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показатели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доверяющих муниципальным служащим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реализации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2014-2015 годы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5- 2017 годы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этап – 2017-2020 г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мероприятий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 включают в себя следующие направления: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составляет 387,3 тыс.руб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в 2014году- 23,8 тыс.руб.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в 2015 году – 76,1 тыс. руб.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в 2016 году – 48,9 тыс. руб.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в 2017 – 95,3 тыс. руб;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в 2018 году – 51,2 тыс.руб.; 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2019 году- 46,0 тыс.руб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2020 году- 46,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Михайловского сельсовета Рыль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показател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реализации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результативности муниципальной службы;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целевой программе 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хайловском сельсовете Рыльского района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14-2016 годы 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ериод до 2020 года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 «Развитие муниципальной службы в Михайловском сельсовете  Рыльского района 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4-2016 годы и на период до 2020 года»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2"/>
        <w:gridCol w:w="1134"/>
        <w:gridCol w:w="1566"/>
        <w:gridCol w:w="1080"/>
        <w:gridCol w:w="743"/>
        <w:gridCol w:w="783"/>
        <w:gridCol w:w="783"/>
        <w:gridCol w:w="783"/>
        <w:gridCol w:w="784"/>
        <w:gridCol w:w="116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я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ов (кап-вложения, НИОКР и прочие расходы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в тыс.руб.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 2020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ель программы: «Создание условий для эффективного развития и совершенствования муниципальной службы в Рыльском районе Курской области»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ихайловского сельсовета  Рыльского района Курской област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Рыль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ихайловского сельсовета 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jc w:val="right"/>
        <w:rPr>
          <w:rFonts w:ascii="Arial" w:hAnsi="Arial" w:cs="Arial"/>
          <w:bCs/>
        </w:rPr>
      </w:pPr>
      <w:r>
        <w:br w:type="page"/>
      </w:r>
      <w:r>
        <w:rPr>
          <w:rFonts w:cs="Arial" w:ascii="Arial" w:hAnsi="Arial"/>
          <w:bCs/>
        </w:rPr>
        <w:t>Приложение №3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Рыльского района 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«Развитие муниципальной службы в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м сельсовете Рыльского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4-2017 годы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ериод до 2020 года»</w:t>
      </w:r>
    </w:p>
    <w:p>
      <w:pPr>
        <w:pStyle w:val="Style13"/>
        <w:spacing w:before="0" w:after="0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урсное обеспечение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 Михайловского сельсовета Рыльского района Курской области «Развитие муниципальной службы в Михайловском сельсовете Рыльского района Курской области на 2014-2017 годы и на период до 2020 года»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52" w:type="dxa"/>
        <w:jc w:val="left"/>
        <w:tblInd w:w="-8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3"/>
        <w:gridCol w:w="2344"/>
        <w:gridCol w:w="948"/>
        <w:gridCol w:w="948"/>
        <w:gridCol w:w="1008"/>
        <w:gridCol w:w="851"/>
      </w:tblGrid>
      <w:tr>
        <w:trPr/>
        <w:tc>
          <w:tcPr>
            <w:tcW w:w="42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, направление расходов </w:t>
            </w:r>
          </w:p>
        </w:tc>
        <w:tc>
          <w:tcPr>
            <w:tcW w:w="23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75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2020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3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ихайловского сельсовета Рыльского района Курской области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3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ёма: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3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3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3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ихайловского сельсовета Рыльского района Курской области</w:t>
            </w:r>
          </w:p>
        </w:tc>
        <w:tc>
          <w:tcPr>
            <w:tcW w:w="2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3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9:00Z</dcterms:created>
  <dc:creator>User</dc:creator>
  <dc:description/>
  <cp:keywords/>
  <dc:language>en-US</dc:language>
  <cp:lastModifiedBy>Admin</cp:lastModifiedBy>
  <cp:lastPrinted>2016-01-19T15:03:00Z</cp:lastPrinted>
  <dcterms:modified xsi:type="dcterms:W3CDTF">2017-11-22T13:45:00Z</dcterms:modified>
  <cp:revision>17</cp:revision>
  <dc:subject/>
  <dc:title/>
</cp:coreProperties>
</file>