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304800</wp:posOffset>
            </wp:positionV>
            <wp:extent cx="1238250" cy="927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 13.11.2020 года                                                                     №103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«Управление муниципальны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м и земельными ресурсами в Михайловск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е Рыльского  района  Курской области на 2019-2021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до 2023 года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 района  Курской области на 2019-2021 годы  и плановый период до 2023 года», утвержденную постановлением Администрации Михайловского сельсовета № 128 от 20.11.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аспорт муниципальной программы Михайловского сельсовета Рыльского района Курской области изложить в новой редакции: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В.И.Яношев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ыль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1.2020 года №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ихайловского сельсовета Рыльского района Курской области «</w:t>
      </w:r>
      <w:r>
        <w:rPr>
          <w:b/>
        </w:rPr>
        <w:t>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ельсовете Рыльского  района  Курской области на 2019-2021 г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лановый период до 2023 года</w:t>
      </w:r>
      <w:r>
        <w:rPr>
          <w:b/>
          <w:bCs/>
        </w:rPr>
        <w:t>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Михайловского сельсовета Рыльского района Курской области " Управление муниципальным имуществом и земельными ресурсами в Михайловском  сельсовете Рыльского  района  Курской области на 2019-2021 годы и плановый период до 2023 года "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рганы местного самоуправления Михайло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муниципальные казенные учреждения Михайлов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. «Проведение муниципальной политики в области  имущественных и земельных отношений в  Михайловском 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«Михайлов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создание условий для эффективного управления муниципальным имуществом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Доля объектов недвижимости, прошедших государственную регистрацию права собственности муниципального образования « Михайловский сельсовет»  на Рыльского района Курской области, по отношению к общему числу объектов, учтенных в Реестре  муниципального имущества муниципального образования «Михайловский сельсовет» 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оцент поступления доходов в бюджет Михайло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а будет реализована в 2019-2023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бъем бюджетных ассигнований подпрограммы «Проведение муниципальной политики в области  имущественных и земельных отношений в  Михайловском  сельсовете Рыльского района Курской области» муниципальной программы за 2019-2023 годы составляет </w:t>
            </w:r>
            <w:r>
              <w:rPr>
                <w:color w:val="000000"/>
              </w:rPr>
              <w:t>85900,00</w:t>
            </w:r>
            <w:r>
              <w:rPr/>
              <w:t xml:space="preserve"> рублей за счет средств бюджета Михайло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19 год –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0 год – 559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1 год – 10000,00 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2 год – 100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3 год – 10000,00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ходе реализации программы за период с 2019 года по 2023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увеличение доли объектов недвижимости, прошедших государственную регистрацию права собственности муниципального образования «Михайловского сельсовет» 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роцент поступления доходов в бюджет Михайло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cp:keywords/>
  <dc:language>en-US</dc:language>
  <cp:lastModifiedBy>Home</cp:lastModifiedBy>
  <cp:lastPrinted>2018-08-24T15:28:00Z</cp:lastPrinted>
  <dcterms:modified xsi:type="dcterms:W3CDTF">2020-11-17T08:57:00Z</dcterms:modified>
  <cp:revision>27</cp:revision>
  <dc:subject/>
  <dc:title>АДМИНИСТРАЦИЯ</dc:title>
</cp:coreProperties>
</file>