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/>
          <w:b/>
          <w:spacing w:val="-18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6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 xml:space="preserve">Рыльского района  Курской области «Развитие муниципальной </w:t>
      </w:r>
    </w:p>
    <w:p>
      <w:pPr>
        <w:pStyle w:val="Normal"/>
        <w:rPr/>
      </w:pPr>
      <w:r>
        <w:rPr/>
        <w:t xml:space="preserve">службы в Михайловском сельсовете  Рыльского района </w:t>
      </w:r>
    </w:p>
    <w:p>
      <w:pPr>
        <w:pStyle w:val="Normal"/>
        <w:rPr/>
      </w:pPr>
      <w:r>
        <w:rPr/>
        <w:t>Курской области на 2014-2017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/>
        <w:t xml:space="preserve"> Развитие муниципальной службы в Михайловском сельсовете  Рыльского района Курской области на 2014-2017 годы</w:t>
      </w:r>
      <w:r>
        <w:rPr>
          <w:bCs/>
        </w:rPr>
        <w:t>», утвержденную постановлением Администрации Михайловского сельсовета Рыльского района  №79 от 01.11.2013года:</w:t>
      </w:r>
    </w:p>
    <w:p>
      <w:pPr>
        <w:pStyle w:val="Normal"/>
        <w:ind w:firstLine="709"/>
        <w:jc w:val="both"/>
        <w:rPr/>
      </w:pPr>
      <w:r>
        <w:rPr>
          <w:bCs/>
        </w:rPr>
        <w:t>1.1. Наименование программы изложить в новой редакции«</w:t>
      </w:r>
      <w:r>
        <w:rPr/>
        <w:t xml:space="preserve"> Развитие муниципальной службы в Михайловском сельсовете  Рыльского района Курской области на 2014-2017 годы и на период до 2020 года</w:t>
      </w:r>
      <w:r>
        <w:rPr>
          <w:bCs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Паспорт 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б)  Раздел </w:t>
      </w:r>
      <w:r>
        <w:rPr>
          <w:lang w:val="en-US"/>
        </w:rPr>
        <w:t>IV</w:t>
      </w:r>
      <w:r>
        <w:rPr/>
        <w:t xml:space="preserve"> Программы  «Ресурсное обеспечение Программы» изложить  в новой редак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243,8 тыс.рублей, в том числе: в 2014году -23,8 тыс.руб.  в 2015 году – 76,1 тыс. руб., в 2016 году- 48,9 тыс. руб.; в 2017 – 35,4 тыс. руб; в 2018 году – 29,8 тыс.руб.; в 2019 году- 29,8 тыс.руб; в 2020 году- 0 тыс.руб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 счёт средств бюджета Михайловского сельсовета Рыльского района Курской области – 243,8 тыс. руб., в том числе в 2014 году – 23,8 тыс. руб., в 2015 году – 76,1 тыс. руб., в 2016 году –48,9 тыс. руб., в 2017 – 35,4 тыс. руб; в 2018 году – 29,8 тыс.руб.; в 2019 году- 29,8 тыс.руб; в 2020 году- 0 тыс.руб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Объёмы финансирования мероприятий Программы по годам предполагается ежегодно уточня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</w:rPr>
        <w:t xml:space="preserve">в) Приложение № 3 Программы  «Ресурсное обеспечение </w:t>
      </w:r>
      <w:r>
        <w:rPr/>
        <w:t>муниципальной  программы «Развитие муниципальной службы в Михайловском сельсовете Рыльского района Курской области на 2014-2017 годы и на период до 2020 года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1 января 2017 года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3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муниципальной  программы  </w:t>
      </w:r>
      <w:r>
        <w:rPr>
          <w:b/>
          <w:sz w:val="28"/>
          <w:szCs w:val="28"/>
        </w:rPr>
        <w:t>Михайловского сельсовета Рыльского района Курской области</w:t>
      </w:r>
      <w:r>
        <w:rPr>
          <w:b/>
          <w:bCs/>
          <w:sz w:val="26"/>
          <w:szCs w:val="26"/>
        </w:rPr>
        <w:t xml:space="preserve"> «Развитие муниципальной службы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6"/>
          <w:szCs w:val="26"/>
        </w:rPr>
        <w:t>в Михайловском сельсовете Рыльского района Курской области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6"/>
          <w:szCs w:val="26"/>
        </w:rPr>
        <w:t>на 2014-2017 годы и на период до 2020 года</w:t>
      </w:r>
      <w:r>
        <w:rPr/>
        <w:t>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на 2014-2017 годы и на период до 2020 года» (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снование для разработк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остановление Администрации Михайловского сельсовета Рыльского района от 01 ноября 2013 г</w:t>
            </w:r>
            <w:r>
              <w:rPr/>
              <w:t>. № 73</w:t>
            </w:r>
            <w:r>
              <w:rPr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Рыльского района Курской области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еализация мероприятий, направленных на развитие муниципальной службы в муниципальном образован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.Прочие мероприятия, связанные с развитием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й службы муниципальной программы Михайловского сельсовета Рыльского района Курской области 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доверяющих муниципальным служащим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4-2015 г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5- 2017 г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– 2017-2020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 включают в себя следующие направления: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 243,8 тыс.руб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 2014году- 23,8 тыс.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 2015 году – 76,1 тыс. 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 2016 году – 48,9 тыс. руб.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 2017 – 35,4 тыс. руб;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 2018 году – 29,8 тыс.руб.;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2019 году- 29,8 тыс.руб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2020 году- 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Рыль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оказател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вском сельсовете Рыльского района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14-2016 годы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ериод до 2020 года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 «Развитие муниципальной службы в Михайловском сельсовете  Рыль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1134"/>
        <w:gridCol w:w="1566"/>
        <w:gridCol w:w="1080"/>
        <w:gridCol w:w="743"/>
        <w:gridCol w:w="783"/>
        <w:gridCol w:w="783"/>
        <w:gridCol w:w="783"/>
        <w:gridCol w:w="784"/>
        <w:gridCol w:w="11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я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 2020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Приложение №3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Рыльского района 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«Развитие муниципальной службы в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м сельсовете Рыльского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4-2017 годы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ериод до 2020 года»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52" w:type="dxa"/>
        <w:jc w:val="left"/>
        <w:tblInd w:w="-8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2344"/>
        <w:gridCol w:w="948"/>
        <w:gridCol w:w="948"/>
        <w:gridCol w:w="1008"/>
        <w:gridCol w:w="851"/>
      </w:tblGrid>
      <w:tr>
        <w:trPr/>
        <w:tc>
          <w:tcPr>
            <w:tcW w:w="4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2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7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2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User</dc:creator>
  <dc:description/>
  <cp:keywords/>
  <dc:language>en-US</dc:language>
  <cp:lastModifiedBy>Admin</cp:lastModifiedBy>
  <cp:lastPrinted>2016-01-19T15:03:00Z</cp:lastPrinted>
  <dcterms:modified xsi:type="dcterms:W3CDTF">2017-01-09T07:44:00Z</dcterms:modified>
  <cp:revision>12</cp:revision>
  <dc:subject/>
  <dc:title/>
</cp:coreProperties>
</file>