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7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 Курская область, Рыльский район, с.Мих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rPr/>
      </w:pPr>
      <w:r>
        <w:rPr/>
        <w:t>Рыльского района  Курской области «Энергосбережение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и повышение энергетической эффективности </w:t>
      </w:r>
      <w:r>
        <w:rPr>
          <w:color w:val="000000"/>
        </w:rPr>
        <w:t>Михайловског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ельсовета Рыльского района Курской области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од 2010 – 2015 годы и на перспективу до 2020 го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 xml:space="preserve">и дополнения в муниципальную программу </w:t>
      </w:r>
      <w:r>
        <w:rPr>
          <w:color w:val="000000"/>
        </w:rPr>
        <w:t xml:space="preserve">Михайловского сельсовета Рыльского района Курской области </w:t>
      </w:r>
      <w:r>
        <w:rPr/>
        <w:t xml:space="preserve">«Энергосбережение и повышение энергетической эффективности </w:t>
      </w:r>
      <w:r>
        <w:rPr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>
          <w:bCs/>
        </w:rPr>
        <w:t>, утвержденную постановлением Администрации Михайловского сельсовета № 51  от 26.07.2013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</w:t>
      </w:r>
      <w:r>
        <w:rPr/>
        <w:t xml:space="preserve">а) паспорт  муниципальной программы Михайловского сельсовета Рыльского района Курской области «Энергосбережение и повышение энергетической эффективности </w:t>
      </w:r>
      <w:r>
        <w:rPr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/>
        <w:t xml:space="preserve">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 Михайловского  сельсовета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  <w:t>«Энергосбережение и повышение энергетической эффективности Михайловского сельсовета Рыльского района Курской области на период 2010 – 2015 годы и на перспективу до 2020 года</w:t>
      </w:r>
      <w:r>
        <w:rPr/>
        <w:t>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12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 Михайловского сельсовета Рыльского района Курской области «Энергосбережение и повышение энергетической эффективности </w:t>
            </w:r>
            <w:r>
              <w:rPr/>
              <w:t xml:space="preserve">Михайловского сельсовета Рыльского района </w:t>
            </w:r>
            <w:r>
              <w:rPr>
                <w:color w:val="000000"/>
              </w:rPr>
              <w:t>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этап реализации Программы: 2016 - 2020 годы.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/>
              <w:t>Михайловском сельсовете Рыльского района Курской области</w:t>
            </w:r>
            <w:r>
              <w:rPr>
                <w:color w:val="000000"/>
              </w:rPr>
              <w:t xml:space="preserve"> улучшение качеств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/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color w:val="000000"/>
              </w:rPr>
            </w:pPr>
            <w:r>
              <w:rPr/>
              <w:t>-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ы, входящие в состав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энергосбережению в муниципальных учреждениях Михайловского сельсовета Рыльского района Курской области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направлени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информационное обеспечение Программы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учение и подготовка персонала.</w:t>
            </w:r>
          </w:p>
        </w:tc>
      </w:tr>
      <w:tr>
        <w:trPr>
          <w:trHeight w:val="1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кратить потребление энергетических ресурсов в объеме 80,83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реализацией Программы осуществляет Администрация Михайловского сельсовета Рыльского района Курс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2:00Z</dcterms:created>
  <dc:creator>Toshiba</dc:creator>
  <dc:description/>
  <cp:keywords/>
  <dc:language>en-US</dc:language>
  <cp:lastModifiedBy>Admin</cp:lastModifiedBy>
  <cp:lastPrinted>2016-01-19T15:00:00Z</cp:lastPrinted>
  <dcterms:modified xsi:type="dcterms:W3CDTF">2017-11-22T13:39:00Z</dcterms:modified>
  <cp:revision>12</cp:revision>
  <dc:subject/>
  <dc:title/>
</cp:coreProperties>
</file>