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44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Ы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13.11.2020 г.                                                                                         №10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и изменения и допол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ую программу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Благоустройство и содержани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Михайловского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льского района Курской области </w:t>
      </w:r>
    </w:p>
    <w:p>
      <w:pPr>
        <w:pStyle w:val="Normal"/>
        <w:rPr>
          <w:rFonts w:cs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9-2021годы и плановый период до 2023 года»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и дополнения в муниципальную программу   "Благоустройство и содержание  территории Михайловского сельсовета  Рыльского района Курской области на 2019-2021годы и плановый период до 2023 года», утвержденную постановлением Администрации Михайловского сельсовета №124 от 20.11.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хайловского сельсовета                               В.И.Яношев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95" w:leader="none"/>
        </w:tabs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Михайловского сельсовета Рыль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.11.2020 г. №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Благоустройство и содержание  территории Михайл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овета  Рыльского района Курской области на 2019-2021годы и плановый период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и содержание  территории Михайловского сельсовета  Рыльского района Курской области на 2019-2021годы и плановый период до 2023 года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хайловского сельсовета Рыльского района В.И.Яноше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ихайлов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«Комплексное развитие  систем коммунальной инфраструктуры муниципального образования «Михайловский сельсовет» Рыльского района Курской области»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доступным и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ым жильем граждан в «МО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будет реализована в 2018-2023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еречень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</w:t>
            </w:r>
            <w:r>
              <w:rPr>
                <w:rFonts w:cs="Times New Roman" w:ascii="Times New Roman" w:hAnsi="Times New Roman"/>
                <w:color w:val="000000"/>
              </w:rPr>
              <w:t>339819,0</w:t>
            </w:r>
            <w:r>
              <w:rPr>
                <w:rFonts w:cs="Times New Roman" w:ascii="Times New Roman" w:hAnsi="Times New Roman"/>
              </w:rPr>
              <w:t xml:space="preserve">0  руб., в том числе:              </w:t>
              <w:br/>
              <w:t xml:space="preserve">2019 год – 138719,00  руб.                 </w:t>
              <w:br/>
              <w:t xml:space="preserve">2020 год – 156100,00 руб.                       </w:t>
              <w:br/>
              <w:t xml:space="preserve">2021 год – 25000,00 руб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0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 год – 10000,00 руб.</w:t>
              <w:br/>
              <w:t xml:space="preserve">Финансирование  осуществляется  за  счет  средств бюджета муниципального образования «Михайловский сельсовет» Рыльского района Курской области  и за счет средств по переданным полномочиям из районного бюджета (далее по тексту – бюджет Михайловского сельсовета)      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br/>
            </w:r>
            <w:r>
              <w:rPr>
                <w:rFonts w:cs="Times New Roman" w:ascii="Times New Roman" w:hAnsi="Times New Roman"/>
              </w:rPr>
              <w:t xml:space="preserve">содержание мест массового отдыха населения - 1 ед.;                       </w:t>
              <w:br/>
              <w:br/>
              <w:t xml:space="preserve">Содержание мест захоронений   - 4 ед.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er</dc:creator>
  <dc:description/>
  <cp:keywords/>
  <dc:language>en-US</dc:language>
  <cp:lastModifiedBy>Home</cp:lastModifiedBy>
  <cp:lastPrinted>2018-11-28T15:09:00Z</cp:lastPrinted>
  <dcterms:modified xsi:type="dcterms:W3CDTF">2020-11-17T08:53:00Z</dcterms:modified>
  <cp:revision>29</cp:revision>
  <dc:subject/>
  <dc:title/>
</cp:coreProperties>
</file>