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6 года № 100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Наименование программы изложить в новой редакции: «Об утверждении муниципальной программы «Развитие культуры в Михайловском сельсовете Рыльского района на 2014-2017 годы и на период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подлежит официального обнародования и вступает в силу 0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 декабря 2016 г. №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ихайловском сельсовете Рыльского района Курской области 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 и на период до 2020 года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20 гг.-3676,4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956,5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631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-567,7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 – 567,7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 -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0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User</dc:creator>
  <dc:description/>
  <cp:keywords/>
  <dc:language>en-US</dc:language>
  <cp:lastModifiedBy>Admin</cp:lastModifiedBy>
  <cp:lastPrinted>2014-11-24T13:00:00Z</cp:lastPrinted>
  <dcterms:modified xsi:type="dcterms:W3CDTF">2017-01-09T13:01:00Z</dcterms:modified>
  <cp:revision>9</cp:revision>
  <dc:subject/>
  <dc:title/>
</cp:coreProperties>
</file>