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ЫЛЬСКОГО РАЙОНА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 декабря 2020 года № 110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и дополнений в муниципальную программу «Развитие муниципальной службы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в Михайловском сельсовете Рыль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района Курской области на 2019-2021 годы и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на плановый период до 2023 года</w:t>
      </w:r>
      <w:r>
        <w:rPr>
          <w:rFonts w:cs="Arial" w:ascii="Arial" w:hAnsi="Arial"/>
          <w:bCs w:val="false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соответствии со ст.179 Бюджетного кодекса Российской Федерации, ст.35 Федерального закона от 02.03.2007 №25-ФЗ «О муниципальной службе в Российской Федерации», Уставом МО «Михайловский сельсовет» Рыльского района Курской области, Администрация Михайловского сельсовета Рыльского района постановляет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</w:t>
      </w:r>
      <w:r>
        <w:rPr>
          <w:rFonts w:cs="Arial" w:ascii="Arial" w:hAnsi="Arial"/>
          <w:b w:val="false"/>
          <w:sz w:val="24"/>
          <w:szCs w:val="24"/>
        </w:rPr>
        <w:t>Внести изменения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и дополнения в муниципальную программу Михайловского сельсовета Рыльского района Курской области «</w:t>
      </w:r>
      <w:r>
        <w:rPr>
          <w:rFonts w:cs="Arial" w:ascii="Arial" w:hAnsi="Arial"/>
          <w:b w:val="false"/>
          <w:sz w:val="24"/>
          <w:szCs w:val="24"/>
        </w:rPr>
        <w:t>Развитие муниципальной службы в Михайловском сельсовете Рыльского района Курской области на 2019-2021 годы и на плановый период до 2023 года</w:t>
      </w:r>
      <w:r>
        <w:rPr>
          <w:rFonts w:cs="Arial" w:ascii="Arial" w:hAnsi="Arial"/>
          <w:b w:val="false"/>
          <w:bCs w:val="false"/>
          <w:sz w:val="24"/>
          <w:szCs w:val="24"/>
        </w:rPr>
        <w:t>», утвержденную постановлением Администрации Михайловского сельсовета Рыльского района №125 от 20.11.2018 год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1. Паспорт муниципальной программы Михайловского сельсовета Рыльского района Курской области изложить в новой редакции (прилагается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 xml:space="preserve">б) Раздел </w:t>
      </w:r>
      <w:r>
        <w:rPr>
          <w:rFonts w:cs="Arial" w:ascii="Arial" w:hAnsi="Arial"/>
          <w:b w:val="false"/>
          <w:sz w:val="24"/>
          <w:szCs w:val="24"/>
          <w:lang w:val="en-US"/>
        </w:rPr>
        <w:t>IV</w:t>
      </w:r>
      <w:r>
        <w:rPr>
          <w:rFonts w:cs="Arial" w:ascii="Arial" w:hAnsi="Arial"/>
          <w:b w:val="false"/>
          <w:sz w:val="24"/>
          <w:szCs w:val="24"/>
        </w:rPr>
        <w:t xml:space="preserve"> Программы «Ресурсное обеспечение Программы» изложить в новой редакции:</w:t>
      </w:r>
    </w:p>
    <w:p>
      <w:pPr>
        <w:pStyle w:val="Style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«Финансирование программных мероприятий будет осуществляться за счет средств бюджета Михайловского сельсовета Рыльского района Курской области. Общий объем финансирования Программы составляет </w:t>
      </w:r>
      <w:r>
        <w:rPr>
          <w:rFonts w:cs="Arial" w:ascii="Arial" w:hAnsi="Arial"/>
          <w:color w:val="000000"/>
        </w:rPr>
        <w:t>287509,73  рублей, в том числе: в 2019 году -142048,00 руб. в 2020 году – 79528,73 руб., в 2021 году- 28188,00 руб.; в 2022 году– 27782,00 руб., в 2023 году – 9963,00 руб.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за счёт средств бюджета Михайловского сельсовета Рыльского района Курской области – 287509,73  рублей, в том числе: в 2019 году -142048,00 руб. в 2020 году – 79528,73 руб., в 2021 году- 28188,00 руб.; в 2022 году– 27782,00 руб., в 2023 году – 9963,00 руб.</w:t>
      </w:r>
      <w:r>
        <w:rPr>
          <w:rFonts w:cs="Arial" w:ascii="Arial" w:hAnsi="Arial"/>
        </w:rPr>
        <w:t xml:space="preserve"> Объёмы финансирования мероприятий Программы по годам предполагается ежегодно уточнять.</w:t>
      </w:r>
    </w:p>
    <w:p>
      <w:pPr>
        <w:pStyle w:val="Style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Программы представлено в приложении № 3 к настоящей Программе.»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) Приложение № 3 Программы «Ресурсное обеспечение </w:t>
      </w:r>
      <w:r>
        <w:rPr>
          <w:rFonts w:cs="Arial" w:ascii="Arial" w:hAnsi="Arial"/>
          <w:b w:val="false"/>
          <w:sz w:val="24"/>
          <w:szCs w:val="24"/>
        </w:rPr>
        <w:t>муниципальной программы «Развитие муниципальной службы в Михайловском сельсовете Рыльского района Курской области на 2019-2021 годы и на плановый период до 2023 года» изложить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spacing w:lineRule="auto" w:line="240"/>
        <w:ind w:left="0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       В.И.Яношев</w:t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0 ноября 2018 года № 125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в редакции постановления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и Михайлов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от 29 декабря 2020 года № 110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муниципальной программы «Развитие муниципальной службы в Михайловском сельсовете Рыль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района Курской области на 2019-2021 годы 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на плановый период до 2023 года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660"/>
      </w:tblGrid>
      <w:tr>
        <w:trPr>
          <w:trHeight w:val="48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 «Развитие муниципальной службы в Михайловском сельсовете Рыльского района  Курской области на 2019-2021 годы и на плановый период до 2023 года»</w:t>
            </w:r>
          </w:p>
        </w:tc>
      </w:tr>
      <w:tr>
        <w:trPr>
          <w:trHeight w:val="5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ной разработчик</w:t>
            </w:r>
          </w:p>
          <w:p>
            <w:pPr>
              <w:pStyle w:val="Normal"/>
              <w:suppressAutoHyphens w:val="true"/>
              <w:ind w:firstLine="6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5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«Реализация мероприятий, направленных на развитие муниципальной службы в Михайловском сельсовете»</w:t>
            </w:r>
          </w:p>
        </w:tc>
      </w:tr>
      <w:tr>
        <w:trPr>
          <w:trHeight w:val="5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Цели и 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целью Программы является создание условий для эффективного развития и совершенствования муниципальной службы в Михайловском сельсовете  Рыльского района Курской области.</w:t>
            </w:r>
          </w:p>
          <w:p>
            <w:pPr>
              <w:pStyle w:val="Style7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:</w:t>
            </w:r>
          </w:p>
          <w:p>
            <w:pPr>
              <w:pStyle w:val="Style7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Style7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Style7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Style7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ткрытости и прозрачности муниципальной службы.</w:t>
            </w:r>
          </w:p>
        </w:tc>
      </w:tr>
      <w:tr>
        <w:trPr>
          <w:trHeight w:val="5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жнейшие показатели </w:t>
            </w:r>
          </w:p>
          <w:p>
            <w:pPr>
              <w:pStyle w:val="Style7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ичество муниципальных служащих, включенных в кадровый резерв;</w:t>
            </w:r>
          </w:p>
          <w:p>
            <w:pPr>
              <w:pStyle w:val="Style7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доверяющих муниципальным служащим;</w:t>
            </w:r>
          </w:p>
          <w:p>
            <w:pPr>
              <w:pStyle w:val="Style7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</w:tc>
      </w:tr>
      <w:tr>
        <w:trPr>
          <w:trHeight w:val="1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а будет реализована в 2019-2023 годы без  разделения на этапы</w:t>
            </w:r>
          </w:p>
        </w:tc>
      </w:tr>
      <w:tr>
        <w:trPr>
          <w:trHeight w:val="1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еречень основных мероприятий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рганизация обучения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ведение мероприятий антикоррупционной направленности.</w:t>
            </w:r>
          </w:p>
        </w:tc>
      </w:tr>
      <w:tr>
        <w:trPr>
          <w:trHeight w:val="1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Исполнители основных мероприятий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1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бщий объем финансирования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а счёт средств районного и местного бюджета Михайловского сельсовета –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87509,73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2019 году – 142048,00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2020 году – 79528,73  руб.,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2021 году-   28188,00  руб.,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2022 году- 27782,00 руб.,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2023 году – 9963,00 руб.</w:t>
            </w:r>
          </w:p>
        </w:tc>
      </w:tr>
      <w:tr>
        <w:trPr>
          <w:trHeight w:val="1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нтроль за исполнением, качеством и сроками реализации мероприятий Программы, своевременным представлением аналитической информации о ходе её выполнения осуществляет Администрация Михайловского сельсовета  Рыльского района Курской области</w:t>
            </w:r>
          </w:p>
        </w:tc>
      </w:tr>
      <w:tr>
        <w:trPr>
          <w:trHeight w:val="16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ы и показатели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эффективности реализации</w:t>
            </w:r>
          </w:p>
          <w:p>
            <w:pPr>
              <w:pStyle w:val="Heading6"/>
              <w:keepNext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вышение эффективности и результативности муниципальной службы;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униципальной службы в</w:t>
      </w:r>
    </w:p>
    <w:p>
      <w:pPr>
        <w:pStyle w:val="TextBody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хайловском сельсовете Рыльского района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-2021 и годы</w:t>
      </w:r>
    </w:p>
    <w:p>
      <w:pPr>
        <w:pStyle w:val="TextBody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и на плановый период до 2023 года »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еречень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роприятий муниципальной программы «Развитие муниципальной службы в Михайловском сельсовете Рыльского района Курской области на 2019-2021 и годы и на плановый период до 2023 года 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4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6"/>
        <w:gridCol w:w="1176"/>
        <w:gridCol w:w="867"/>
        <w:gridCol w:w="1559"/>
        <w:gridCol w:w="1134"/>
        <w:gridCol w:w="963"/>
        <w:gridCol w:w="783"/>
        <w:gridCol w:w="97"/>
        <w:gridCol w:w="686"/>
        <w:gridCol w:w="22"/>
        <w:gridCol w:w="142"/>
        <w:gridCol w:w="619"/>
        <w:gridCol w:w="657"/>
        <w:gridCol w:w="127"/>
        <w:gridCol w:w="582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-вание цели, задачи,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-лнения меро-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ов (кап-вложения, НИОКР и прочие расходы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в тыс.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 2023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Цель программы: «Создание условий для эффективного развития и совершенствования муниципальной службы в Михайловском сельсовете»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0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1.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муниципальных служащих на курсах повышения квалифик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сельсовета Рыльского района Курской области, АОУ ВПО «Курская академия государственной и муниципальной службы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ихайловского сельсовета  Рыльского района Курской области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509,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48,00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528,73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88,00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77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реподготовка и повышение квалификации 2 муниципальных служащих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0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адача 2. Повышение ответственности муниципальных служащих за результаты своей деятельн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гласности и равного доступа граждан к муниципальной служб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доверия населения к органам местного самоуправления на 23%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0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адача 3. Обеспечение открытости и прозрачности муниципальной служб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антикоррупционной направлен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509,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48,00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528,73 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28188,00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ихайловского сельсовета  Рыльского района Кур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509,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48,00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528,73 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28188,00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 программе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униципальной службы в</w:t>
      </w:r>
    </w:p>
    <w:p>
      <w:pPr>
        <w:pStyle w:val="TextBody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хайловском сельсовете  Рыльского района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-2021 и годы</w:t>
      </w:r>
    </w:p>
    <w:p>
      <w:pPr>
        <w:pStyle w:val="TextBody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и на плановый период до 2023 года »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сурсное обеспечение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униципальной службы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Михайловском сельсовете Рыльского района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на 2019-2021 и годы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и на плановый период до 2023 года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7"/>
        <w:gridCol w:w="1418"/>
        <w:gridCol w:w="1275"/>
        <w:gridCol w:w="1276"/>
        <w:gridCol w:w="1277"/>
        <w:gridCol w:w="1417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точники финансирования, направление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3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го за период реализации Программы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.ч. по годам (тыс. руб.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6" w:firstLine="246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3</w:t>
            </w:r>
          </w:p>
        </w:tc>
      </w:tr>
      <w:tr>
        <w:trPr>
          <w:trHeight w:val="5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50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79528,7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818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63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79528,7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818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юджет Михайловского сельсовета Рыль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87509,73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79528,7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818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7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63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з общего объём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87509,73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79528,7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818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7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63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87509,73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79528,7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818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7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63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87509,73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79528,7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818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7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63,00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юджет Михайловского сельсовета Рыль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87509,73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79528,7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818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7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63,00</w:t>
            </w:r>
          </w:p>
        </w:tc>
      </w:tr>
    </w:tbl>
    <w:p>
      <w:pPr>
        <w:pStyle w:val="Heading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567"/>
      <w:jc w:val="center"/>
    </w:pPr>
    <w:rPr>
      <w:b w:val="false"/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6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8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37:00Z</dcterms:created>
  <dc:creator>Пахомов В. Н.</dc:creator>
  <dc:description/>
  <cp:keywords/>
  <dc:language>en-US</dc:language>
  <cp:lastModifiedBy>Home</cp:lastModifiedBy>
  <cp:lastPrinted>2019-11-26T14:06:00Z</cp:lastPrinted>
  <dcterms:modified xsi:type="dcterms:W3CDTF">2021-01-11T09:41:00Z</dcterms:modified>
  <cp:revision>116</cp:revision>
  <dc:subject/>
  <dc:title> </dc:title>
</cp:coreProperties>
</file>