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7.2016 г.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е «О порядке оформления разрешения на вырубку деревьев и кустарников на территории Михайловс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Cs w:val="32"/>
        </w:rPr>
        <w:t xml:space="preserve">(в редакции постановлений </w:t>
      </w:r>
      <w:r>
        <w:rPr>
          <w:rFonts w:cs="Arial" w:ascii="Arial" w:hAnsi="Arial"/>
          <w:b/>
          <w:bCs/>
          <w:i/>
          <w:szCs w:val="32"/>
        </w:rPr>
        <w:t>администрации Михайловского сельсовета Рыльского района от 31.05.2021 г.  № 27; от 14.07. 2022 г. № 33</w:t>
      </w:r>
      <w:r>
        <w:rPr>
          <w:rFonts w:cs="Arial" w:ascii="Arial" w:hAnsi="Arial"/>
          <w:b/>
          <w:i/>
          <w:szCs w:val="32"/>
        </w:rPr>
        <w:t>)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1080"/>
        <w:jc w:val="both"/>
        <w:textAlignment w:val="baseline"/>
        <w:rPr/>
      </w:pPr>
      <w:r>
        <w:rPr>
          <w:rFonts w:cs="Arial" w:ascii="Arial" w:hAnsi="Arial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 и Устава МО «Михайловский сельсовет», в целях рационального использования, охраны и воспроизводства зеленых насаждений на территории Михайловского сельсовета Рыльского района Курской области Администрация Михайловского сельсовета Рыльского района Курской области постановляет: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1080"/>
        <w:jc w:val="both"/>
        <w:textAlignment w:val="baseline"/>
        <w:rPr/>
      </w:pPr>
      <w:r>
        <w:rPr>
          <w:rFonts w:cs="Arial" w:ascii="Arial" w:hAnsi="Arial"/>
        </w:rPr>
        <w:t xml:space="preserve">1. Утвердить Положение «О порядке оформления разрешения на вырубку деревьев и кустарников на территории Михайловского сельсовета Рыльского района Курской области согласно приложению к настоящему Постановлению. </w:t>
      </w:r>
    </w:p>
    <w:p>
      <w:pPr>
        <w:pStyle w:val="Style15"/>
        <w:shd w:fill="FFFFFF" w:val="clear"/>
        <w:spacing w:before="0" w:after="0"/>
        <w:ind w:firstLine="1080"/>
        <w:jc w:val="both"/>
        <w:textAlignment w:val="baseline"/>
        <w:rPr/>
      </w:pPr>
      <w:r>
        <w:rPr>
          <w:rFonts w:cs="Arial" w:ascii="Arial" w:hAnsi="Arial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Михайловского сельсовета Рыльского района Курской области согласно приложению к настоящему Постановлению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3. Постановление вступает в силу со дня его обнародования и подлежит размещению на официальном сайте Администрации Михайловского сельсовета</w:t>
      </w:r>
    </w:p>
    <w:p>
      <w:pPr>
        <w:pStyle w:val="Style15"/>
        <w:shd w:fill="FFFFFF" w:val="clear"/>
        <w:spacing w:before="0" w:after="0"/>
        <w:ind w:firstLine="1080"/>
        <w:jc w:val="both"/>
        <w:textAlignment w:val="baseline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ихайл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Рыль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7.2016 г. № 63</w:t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ПОЛОЖ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 порядке оформления разрешения на вырубку деревьев и кустарников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на территории Михайловского сельсовета Рыльского района Курской области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Уставом МО «Михайловский сельсовет», в целях обеспечения экологического благополучия населения и определяет порядок вырубки зеленых насаждений на территории Михайловского сельсовета Рыльского района (далее по тексту – сельское поселение)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Основные понятия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2"/>
          <w:szCs w:val="22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Травяной покров - газон, естественная травяная растительность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Заросли – растения, кустарники густорастущие на каком-либо месте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 Основные принципы охраны зеленых насаждений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вырубки зеленых насаждений (деревьев, кустарников)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ind w:firstLine="1080"/>
        <w:jc w:val="both"/>
        <w:rPr/>
      </w:pPr>
      <w:r>
        <w:rPr>
          <w:sz w:val="22"/>
          <w:szCs w:val="22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5.1. пересчетной ведомости зеленых насаждений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Проведение вышеуказанных работ осуществляется за счет Заявителя.</w:t>
      </w:r>
    </w:p>
    <w:p>
      <w:pPr>
        <w:pStyle w:val="Normal"/>
        <w:ind w:firstLine="1080"/>
        <w:rPr/>
      </w:pPr>
      <w:r>
        <w:rPr>
          <w:sz w:val="22"/>
          <w:szCs w:val="22"/>
        </w:rPr>
        <w:t>Срок действия разрешения – 90 дней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3.1- при проведении рубок ухода, санитарных рубок и реконструкции зелёных насаждений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3.4 при вырубке сухостойных деревьев и кустарников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ind w:left="709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3.14.1. Состав и порядок работы Комиссии определяется Администрацией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ихайловского сельсовета Рыльского района.</w:t>
      </w:r>
    </w:p>
    <w:p>
      <w:pPr>
        <w:pStyle w:val="Style15"/>
        <w:spacing w:before="0" w:after="0"/>
        <w:ind w:firstLine="1080"/>
        <w:jc w:val="both"/>
        <w:rPr>
          <w:sz w:val="20"/>
          <w:szCs w:val="22"/>
        </w:rPr>
      </w:pPr>
      <w:r>
        <w:rPr>
          <w:bCs/>
          <w:sz w:val="22"/>
        </w:rPr>
        <w:t>На комиссию возлагается функции экспертной оценки необходимости сноса, сохранения или пересадки зеленых насаждений лесопатологического обследования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 Несанкционированной вырубкой или уничтожением зеленых насаждений признается: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3. окольцовка ствола или подсечка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4. повреждение растущих деревьев и кустарников до степени прекращения роста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6. самовольная вырубка сухостойных деревьев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6.7. прочие повреждения растущих деревьев и кустарников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Компенсационное озеленение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атуральная - восстановление зеленых насаждений взамен уничтоженных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храна зеленых насаждений при осуществлении градостроительной деятельности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Охрана зеленых насаждений при осуществлении предпринимательской деятельности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министративная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1.Общие полож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Михайловского сельсовета (далее по тексту сельского поселения)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2. Методика применяется: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, зеленых насаждений, выполняющие защитные функции)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, зеленых насаждений, выполняющие защитные функции)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5"/>
        <w:spacing w:before="0" w:after="0"/>
        <w:ind w:firstLine="1080"/>
        <w:jc w:val="both"/>
        <w:rPr>
          <w:sz w:val="20"/>
          <w:szCs w:val="22"/>
        </w:rPr>
      </w:pPr>
      <w:r>
        <w:rPr>
          <w:sz w:val="22"/>
        </w:rPr>
        <w:t>1.2.5. Оценка стоимости зеленых насаждений, выполняющих защитные функции, а также размер ущерба, убытков, вызываемых их повреждением и (или) уничтожением осуществляется в соответствии с таксами и методикой, утвержденными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 Классификация растительности для целей  стоимостной оценки зеленых насаждений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) для второго типа - по типам естественных растительных сообществ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 Расчет компенсационной стоимости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к = Сдв * Кз * Кв * Ксост * Км * МРОТ, где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РОТ - установленный законами минимальный размер оплаты труда на дату оценки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ая стоимость установлена без учета НДС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4.1. Исчисление размера ущерба (убытка, вреда) осуществляется в 4 этапа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У = (Сдв * N + Скк * L + Скт *S) * МРОТ, где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У - размер ущерба, вызванный уничтожением зеленых насаждений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уничтоженных деревьев, кустарников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L - количество уничтоженных метров живой изгороди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РОТ - установленный законом минимальный размер оплаты труда на дату оценк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У = Спк * S * МРОТ, где: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пк - компенсационная стоимость естественных растительных сообществ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S - площадь естественных растительных сообществ;</w:t>
      </w:r>
    </w:p>
    <w:p>
      <w:pPr>
        <w:pStyle w:val="Style15"/>
        <w:spacing w:before="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РОТ - установленный законом минимальный размер оплаты труда на дату оценки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2"/>
          <w:szCs w:val="22"/>
        </w:rPr>
        <w:t>4)   На четвертом этапе заполняется ведомость учета зеленых насаждений (таблица №3)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N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0"/>
        <w:gridCol w:w="628"/>
        <w:gridCol w:w="826"/>
        <w:gridCol w:w="1230"/>
        <w:gridCol w:w="13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ая растительност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ерева на высоте 1,3 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,1-  40 с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,1 и более с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Широколиственны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иственные и фрукто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лоценные (тополь бальзамический, клен ясенелистны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и экзо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N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17"/>
        <w:gridCol w:w="25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 и другие элементы озеле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(единицы, кратные МРОТ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кустарники и лианы высотой  до 1 м, ш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кустарники и лианы высотой до 2 м, ш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кустарники и лианы высотой  2-3 м, ш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кустарники и лианы высотой  до 4-5 м, ш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днорядная живая изгородь, м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вухрядная живая изгородь, м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партерный, кв. 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травяной покров, кв. 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луговой, кв. 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, кв. 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 xml:space="preserve">N 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та зеленых насаждений для исчисления размера ущерба, вызываемого их уничтожением и поврежде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ьно стоящие деревья</w:t>
      </w:r>
    </w:p>
    <w:tbl>
      <w:tblPr>
        <w:tblW w:w="15402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702"/>
        <w:gridCol w:w="1583"/>
        <w:gridCol w:w="1739"/>
        <w:gridCol w:w="1565"/>
        <w:gridCol w:w="1269"/>
        <w:gridCol w:w="971"/>
        <w:gridCol w:w="1522"/>
        <w:gridCol w:w="1329"/>
        <w:gridCol w:w="1197"/>
        <w:gridCol w:w="1197"/>
        <w:gridCol w:w="9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рода древесной расти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эффициент обеспеченности жителей зелеными насажд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деревьев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  <w:br/>
              <w:t>на высоте 1,3 м, с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эффициент поправки на текущее состояние зеленых насажд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пенса-ционная стоимость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сстано- вительная стоимость, руб./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ьно стоящие кустарники</w:t>
      </w:r>
    </w:p>
    <w:tbl>
      <w:tblPr>
        <w:tblW w:w="14390" w:type="dxa"/>
        <w:jc w:val="left"/>
        <w:tblInd w:w="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7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р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евес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эффициент обеспеченности жителей зелеными насажд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 поправки на водоохранную </w:t>
              <w:br/>
              <w:t>цен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ле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а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евьев,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а высоте 1,3 м, см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правки на текущее состояние зеленых наса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пенса-ц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имость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sz w:val="22"/>
          <w:szCs w:val="22"/>
        </w:rPr>
        <w:t>Михайловский сельсовет  «_____»___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sz w:val="22"/>
          <w:szCs w:val="22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sz w:val="22"/>
          <w:szCs w:val="22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sz w:val="22"/>
          <w:szCs w:val="22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sz w:val="22"/>
          <w:szCs w:val="22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sz w:val="22"/>
          <w:szCs w:val="22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sz w:val="22"/>
          <w:szCs w:val="22"/>
        </w:rPr>
        <w:t>(подпись)                                             (Ф. И. 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Администрация</dc:creator>
  <dc:description/>
  <cp:keywords/>
  <dc:language>en-US</dc:language>
  <cp:lastModifiedBy>сельсовет</cp:lastModifiedBy>
  <cp:lastPrinted>2016-07-07T14:38:00Z</cp:lastPrinted>
  <dcterms:modified xsi:type="dcterms:W3CDTF">2024-01-31T10:46:00Z</dcterms:modified>
  <cp:revision>9</cp:revision>
  <dc:subject/>
  <dc:title>Положение о порядке вырубки зеленых насаждений (деревья, кустарники)</dc:title>
</cp:coreProperties>
</file>