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539115</wp:posOffset>
            </wp:positionV>
            <wp:extent cx="124777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29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07.2020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 158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75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и реестра размещения мест (площадок) накопления твердых коммунальных отходов на территории муниципального образования «Михайловский сельсовет» Рыльского района К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в целях обеспечения охраны окружающей среды и здоровья человека на территории Михайловского сельсовета Рыльского района,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ую схему размещения мест (площадок) накопления твердых коммунальных отходов на территории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рилагаемый реестр мест (площадок) накопления твердых коммунальных отходов на территории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Администрацию Михайловского сельсовета Рыльского района Курской области уполномоченным органом по ведению реестра  мест (площадок) накопления твердых коммунальных отходов на территории Михайловского сельсовета. Рыл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ризнать утратившим силу постановление Администрации Михайловского сельсовета Рыльского района от 21.04.2020 № 37 «Об утверждении схемы и реестра размещения мест (площадок) накопления твердых коммунальных отходов на территории муниципального образования «Михайловский сельсовет» Рыльского района Курской области»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публиковать настоящее постановление на официальном сайте Администрации Михайловского сельсовета Рыльского района в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глава Михайловского сельсовета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 Г.Н.Счастливце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 сельсовета Рыльского района Курской област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6               от 10.07.2020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накопления) твердых коммунальных отходов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ихай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Рыльс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161"/>
        <w:gridCol w:w="1811"/>
        <w:gridCol w:w="1281"/>
        <w:gridCol w:w="1296"/>
        <w:gridCol w:w="15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ель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22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1983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6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65512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257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9647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спеш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344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335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спеш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33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222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икторо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12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2493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Emphasis">
    <w:name w:val="Emphasis"/>
    <w:qFormat/>
    <w:rPr>
      <w:i/>
      <w:iCs/>
      <w:color w:val="006600"/>
    </w:rPr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5:00Z</dcterms:created>
  <dc:creator>prigorod</dc:creator>
  <dc:description/>
  <cp:keywords/>
  <dc:language>en-US</dc:language>
  <cp:lastModifiedBy>Admin</cp:lastModifiedBy>
  <cp:lastPrinted>2020-02-13T13:37:00Z</cp:lastPrinted>
  <dcterms:modified xsi:type="dcterms:W3CDTF">2020-07-13T10:40:00Z</dcterms:modified>
  <cp:revision>6</cp:revision>
  <dc:subject/>
  <dc:title/>
</cp:coreProperties>
</file>