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января 2024 года № 1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 антинаркотических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мероприятий на территории МО «Михайловский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ельсовет» 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2024- 2026 год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.2 ст.4 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.Создать антинаркотическую комиссию при администрации Михайловского сельсовета Рыльского района Курской области 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Михайловского сельсовета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3.Утвердить план антинаркотических мероприятий на территории МО «Михайловский сельсовет «Рыльского района курской области на 2024- 2026 годы. (Приложение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4.О</w:t>
      </w:r>
      <w:r>
        <w:rPr>
          <w:rFonts w:cs="Arial" w:ascii="Arial" w:hAnsi="Arial"/>
          <w:b w:val="false"/>
          <w:sz w:val="24"/>
          <w:szCs w:val="24"/>
        </w:rPr>
        <w:t>публиковать настоящее постановление на официальном сайте Администрации Михайловского сельсовет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5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ихайловского  сельсовета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 30 января 2024 года № 1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341B13"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color w:val="341B13"/>
          <w:sz w:val="32"/>
          <w:szCs w:val="32"/>
        </w:rPr>
        <w:t xml:space="preserve">антинаркотической комиссии при администрации Михайловского сельсовета </w:t>
      </w:r>
    </w:p>
    <w:p>
      <w:pPr>
        <w:pStyle w:val="Normal"/>
        <w:jc w:val="center"/>
        <w:rPr>
          <w:rFonts w:ascii="Arial" w:hAnsi="Arial" w:cs="Arial"/>
          <w:bCs w:val="false"/>
          <w:color w:val="341B13"/>
          <w:sz w:val="32"/>
          <w:szCs w:val="32"/>
        </w:rPr>
      </w:pPr>
      <w:r>
        <w:rPr>
          <w:rFonts w:cs="Arial" w:ascii="Arial" w:hAnsi="Arial"/>
          <w:bCs w:val="false"/>
          <w:color w:val="341B13"/>
          <w:sz w:val="32"/>
          <w:szCs w:val="32"/>
        </w:rPr>
        <w:t>Рыльского района Курской области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Яношев Владимир Иванович ,глава Михайловского сельсовета Рыльского района Курской области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Журбенко Валентина Александровна, начальник отдела  администрации Михайловского сельсовета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Монченко Валентина Михайловна, специалист администрации Михайловского сельсовета Рыльского района»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Душкин Игорь Николаевич, участковый уполномоченный полиции О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Самойлов Алексей Геннадьевич, заведующий Михайловского филиала МБОУ «Щекинская СОШ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Седых Татьяна Александровна, заведующая Михайловским  ФАП (по согласованию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у</w:t>
      </w:r>
      <w:r>
        <w:rPr>
          <w:rFonts w:cs="Arial" w:ascii="Arial" w:hAnsi="Arial"/>
          <w:b w:val="false"/>
          <w:color w:val="000000"/>
          <w:sz w:val="24"/>
          <w:szCs w:val="24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от 30 января 2024 года № 16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341B13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Cs w:val="false"/>
          <w:color w:val="341B13"/>
          <w:sz w:val="32"/>
          <w:szCs w:val="32"/>
        </w:rPr>
      </w:pPr>
      <w:r>
        <w:rPr>
          <w:rFonts w:cs="Arial" w:ascii="Arial" w:hAnsi="Arial"/>
          <w:bCs w:val="false"/>
          <w:color w:val="341B13"/>
          <w:sz w:val="32"/>
          <w:szCs w:val="32"/>
        </w:rPr>
        <w:t>об антинаркотической комиссии Михайловского сельсовета 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. Антинаркотическая комиссия Администрации Михайловского сельсовета Рыльского района Ку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4. Руководителем Комиссии является глава администрации Михай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б) участие в реализации на территории сельского поселения государственной политики в области противодействия наркомани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6.Для осуществления своих задач 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7. Комиссия осуществляет свою деятельность в соответствии с планом, утвержденным главой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разработка проекта плана работы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в) обеспечение деятельности Комиссии по контролю за исполнением её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341B13"/>
          <w:sz w:val="24"/>
          <w:szCs w:val="24"/>
        </w:rPr>
        <w:t>реш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30 января 2024 года № 1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О «Михайловский сельсовет» Рыльского района Курской области на 2024- 2026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мая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ководители ДК, библиотек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 школы, фельдшер ФАП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Пахомов В. Н.</dc:creator>
  <dc:description/>
  <cp:keywords/>
  <dc:language>en-US</dc:language>
  <cp:lastModifiedBy>Home</cp:lastModifiedBy>
  <cp:lastPrinted>2017-06-20T15:59:00Z</cp:lastPrinted>
  <dcterms:modified xsi:type="dcterms:W3CDTF">2024-02-01T11:48:00Z</dcterms:modified>
  <cp:revision>29</cp:revision>
  <dc:subject/>
  <dc:title> </dc:title>
</cp:coreProperties>
</file>