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8.01.2023 г.  №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7369, Курская область, Рыльский район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ихайловка, д. 1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Михайлов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3- 2024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.2 ст.4 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Михайловского сельсовета Рыльского района Курской области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Михайло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Михайло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Михайловский сельсовет « Рыльского  района Курской области   на 2023- 2024 годы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Михайловского  сельсовета в сети «Интернет»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Михайловского  сельсовета </w:t>
        <w:tab/>
        <w:t xml:space="preserve">                                                   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 18 »  января 2023 года № 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Михайл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Яношев Владимир Иванович ,  глава  Михайло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Счастливцева Галина Николаевна , заместитель главы администрации  Михайло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Монченко Валентина Михайловна, специалист администрации Михайловского 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 Душкин Игорь Николаевич , участковый уполномоченный полиции О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амойлов Алексей Геннадьевич, заведующий Михайловского филиала МБОУ «Щекинская СОШ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едых Татьяна Александровна , заведующая  Михайл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 18» января 2023 года № 6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Михайлов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Михайлов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Михайлов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       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января 2023  года № 6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МО « Михайлов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3- 2024 год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ДК, библиотек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иректор школы, фельдшер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Пахомов В. Н.</dc:creator>
  <dc:description/>
  <cp:keywords/>
  <dc:language>en-US</dc:language>
  <cp:lastModifiedBy>Home</cp:lastModifiedBy>
  <cp:lastPrinted>2017-06-20T15:59:00Z</cp:lastPrinted>
  <dcterms:modified xsi:type="dcterms:W3CDTF">2023-01-24T12:22:00Z</dcterms:modified>
  <cp:revision>26</cp:revision>
  <dc:subject/>
  <dc:title> </dc:title>
</cp:coreProperties>
</file>