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685800" cy="5295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ЛЬ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133"/>
        <w:gridCol w:w="3194"/>
      </w:tblGrid>
      <w:tr>
        <w:trPr/>
        <w:tc>
          <w:tcPr>
            <w:tcW w:w="32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20.11.2018</w:t>
            </w:r>
            <w:r>
              <w:rPr/>
              <w:t xml:space="preserve"> г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 xml:space="preserve">122 </w:t>
            </w:r>
            <w:r>
              <w:rPr>
                <w:u w:val="single"/>
              </w:rPr>
              <w:t xml:space="preserve">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ind w:right="51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" Профилактика преступлений и иных правонарушений в Михайловском сельсовете Рыльского района Курской области на 2019-2021 годы и на плановый период до 2023 года»</w:t>
      </w:r>
    </w:p>
    <w:p>
      <w:pPr>
        <w:pStyle w:val="ConsPlusNormal"/>
        <w:ind w:right="510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Михайловский сельсовет» Рыльского района Курской области,  Администрация Михайловского сельсовета Рыльского района ПОСТАНОВЛЯЕТ:</w:t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ую муниципальную программу " Профилактика преступлений и иных правонарушений в Михайловском сельсовете Рыльского района Курской области на 2019-2021 годы и на плановый период до 2023 года " (далее - Программ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в ходе реализации Программы отдельные мероприятия могут уточняться, а объемы их финансирования корректироваться с учетом утвержденных расходов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 Постановление вступает в силу с 1 января 2019 года  и подлежит </w:t>
      </w:r>
      <w:r>
        <w:rPr>
          <w:bCs/>
          <w:sz w:val="24"/>
          <w:szCs w:val="24"/>
        </w:rPr>
        <w:t xml:space="preserve"> официальному  опубликованию (обнародованию) в установленном порядке</w:t>
      </w:r>
      <w:r>
        <w:rPr>
          <w:sz w:val="24"/>
          <w:szCs w:val="24"/>
        </w:rPr>
        <w:t xml:space="preserve"> 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Михайловского сельсовета</w:t>
      </w:r>
    </w:p>
    <w:p>
      <w:pPr>
        <w:pStyle w:val="Normal"/>
        <w:jc w:val="both"/>
        <w:rPr/>
      </w:pPr>
      <w:r>
        <w:rPr/>
        <w:t>Рыльского района                                                                                    Г.Н.Счастливцева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ихайловского сельсовета Рыльского района</w:t>
      </w:r>
    </w:p>
    <w:p>
      <w:pPr>
        <w:pStyle w:val="Normal"/>
        <w:jc w:val="right"/>
        <w:rPr/>
      </w:pPr>
      <w:r>
        <w:rPr/>
        <w:t>от 20.11.2018 г. № 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 Профилактика преступлений и иных правонарушений в Михайловском сельсовете Рыльского района Курской области на 2019-2021 годы и на плановый период до 2023 года 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   -     муниципальная программ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филактика преступлений и иных правонарушений в Михайловском сельсовете Рыльского района Курской области на 2019-2021 годы и на плановый период до 2023 года»(далее - Программа)</w:t>
      </w:r>
    </w:p>
    <w:p>
      <w:pPr>
        <w:pStyle w:val="ConsPlusNonformat"/>
        <w:widowControl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780" w:hanging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780" w:hanging="3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граммы        - Администрация Михайловского сельсовета Рыльского района.</w:t>
      </w:r>
    </w:p>
    <w:p>
      <w:pPr>
        <w:pStyle w:val="ConsPlusNonformat"/>
        <w:ind w:left="3780" w:hanging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и мероприятий </w:t>
      </w:r>
    </w:p>
    <w:p>
      <w:pPr>
        <w:pStyle w:val="ConsPlusNonformat"/>
        <w:ind w:left="3780" w:hanging="3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- структурные подразделения Администрации Михайловского сельсовета Рыльского района Курской области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по профилактике правонарушений;</w:t>
      </w:r>
    </w:p>
    <w:p>
      <w:pPr>
        <w:pStyle w:val="ConsPlusNonformat"/>
        <w:ind w:left="3780" w:firstLine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АПК Михайловского сельсовета Рыльского района (по согласованию);</w:t>
      </w:r>
    </w:p>
    <w:p>
      <w:pPr>
        <w:pStyle w:val="ConsPlusNonformat"/>
        <w:ind w:left="3780" w:firstLine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образовательные учреждения, расположенные на территории МО «Михайловский сельсовет» Рыльского района Курской области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местного самоуправления поселений Рыльского района Курской области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МВД России по Рыльскому району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ение УФСБ России по Курской области в г. Рыльске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льский Межрайонный отдел УФСКН РФ по Курской области (по согласованию);</w:t>
      </w:r>
    </w:p>
    <w:p>
      <w:pPr>
        <w:pStyle w:val="ConsPlusNonformat"/>
        <w:ind w:left="3780" w:firstLine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по вопросам миграции ОМВД России по Рыльскому району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(погк) в г. Рыльске Пограничного управления ФСБ России по Курской области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районная инспекция Федеральной налоговой службы России № 1 по Курской области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моженный пост МАПП «Крупец»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е казенное учреждение «Центр занятости населения Рыльского района»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е бюджетное учреждение здравоохранения «Рыльская центральная районная больница»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 по Рыльскому району ФКУ УИИ УФСИН России по Курской области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надзорной деятельности по Рыльскому, Глушковскому и Кореневскому районам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комитета лесного хозяйства Курской области по Рыльскому лесничеству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террористическая комиссия Рыльского района Курской области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я по делам несовершеннолетних и защите их прав Рыльского района Курской области (по согласованию);</w:t>
      </w:r>
    </w:p>
    <w:p>
      <w:pPr>
        <w:pStyle w:val="ConsPlusNonformat"/>
        <w:widowControl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ассовой информации (по согласованию;</w:t>
      </w:r>
    </w:p>
    <w:p>
      <w:pPr>
        <w:pStyle w:val="ConsPlusNonformat"/>
        <w:widowControl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уратура Рыльского района (по согласованию).</w:t>
      </w:r>
    </w:p>
    <w:p>
      <w:pPr>
        <w:pStyle w:val="Normal"/>
        <w:ind w:left="3780" w:hanging="3780"/>
        <w:rPr/>
      </w:pPr>
      <w:r>
        <w:rPr/>
        <w:t xml:space="preserve"> </w:t>
      </w:r>
      <w:r>
        <w:rPr/>
        <w:t xml:space="preserve">Подпрограммы муниципальной                      1. «Обеспечение  правопорядка  на  территории  Михайловского сельсовета Рыльского района Курской области»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828" w:hanging="3828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Программы   -           - Проведение мероприятий по защите жизни, здоровья и безопасности граждан на территории Михайловского сельсовета Рыльского района Курской области, </w:t>
      </w:r>
    </w:p>
    <w:p>
      <w:pPr>
        <w:pStyle w:val="ConsPlusNonformat"/>
        <w:ind w:left="3828" w:hanging="382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уровня взаимодействия субъектов профилактики;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и противодействие экстремизму, терроризму и коррупции;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авонарушений в сфере защиты государственной, муниципальной и иных форм собственности;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рецидивной преступности;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еступлений в сфере незаконного оборота наркотиков;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еступлений и правонарушений несовершеннолетних и молодежи;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пропагандистское обеспечение профилактической деятельност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- укрепление     доверия      общества      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правоохранительным органа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и реализации          -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а будет реализована в 2019-2021 годы без        разбивки на этап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мы и источники        - финансирование Программы осуществляется  з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нансирования Программы    счет  средств  районного и местного  бюджета.   Общ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–</w:t>
      </w:r>
      <w:r>
        <w:rPr>
          <w:rFonts w:cs="Times New Roman" w:ascii="Times New Roman" w:hAnsi="Times New Roman"/>
          <w:color w:val="000000"/>
          <w:sz w:val="24"/>
          <w:szCs w:val="24"/>
        </w:rPr>
        <w:t>6000,00</w:t>
      </w:r>
      <w:r>
        <w:rPr>
          <w:rFonts w:cs="Times New Roman" w:ascii="Times New Roman" w:hAnsi="Times New Roman"/>
          <w:sz w:val="24"/>
          <w:szCs w:val="24"/>
        </w:rPr>
        <w:t xml:space="preserve"> руб.,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2019 году –   2000,00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2020 году –  2000,00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2021 году –  2000,00 рублей;</w:t>
      </w:r>
    </w:p>
    <w:p>
      <w:pPr>
        <w:pStyle w:val="ConsPlusNonformat"/>
        <w:widowControl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мероприятия      - к    основным    мероприятиям    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ы                   относятс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онные мероприят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филактические   мероприятия   по  защит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жизни, здоровья и безопасности граждан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филактика правонарушений в сфере  защит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и иных форм собствен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филактика правонарушений в  обществ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еста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филактика   правонарушений    в    сфер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езаконного оборота наркотико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филактика      правонарушений      сред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есовершеннолетних и молодеж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онно-пропагандистское  обеспеч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филактической деятельност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онно-финансовые мероприят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жидаемые конечные        - реализация мероприятий Программы позволи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ы реализации       повысить   эффективность    муницип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ы                   системы социальной профилакти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авонарушений,  привлечь   к  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еятельности       по        предупрежде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авонарушений   предприятия,   учрежд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  всех  форм  собственности,   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акже общественные организаци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ократить    общее    число     совершаем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еступлен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здоровить обстановку на улицах и в  друг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ых места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низить  уровень  рецидивной  и   "бытовой"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еступ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высить   эффективность   профилактическ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ероприятий,     проводимых     в     сред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есовершеннолетних и молодеж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низить   количество   дорожно-транспорт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исшествий  и  тяжесть  их   последстви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силить контроль за миграционными потокам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низить  количество  незаконных  мигранто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низить количество преступлений,  связа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  незаконным  оборотом   наркотических  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сихотропных вещест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высить   уровень   доверия   общества   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авоохранительным органа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рганиз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я за реализаци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            - контроль    за    реализацией   Программы</w:t>
      </w:r>
    </w:p>
    <w:p>
      <w:pPr>
        <w:pStyle w:val="Normal"/>
        <w:ind w:left="3780" w:hanging="0"/>
        <w:jc w:val="both"/>
        <w:rPr/>
      </w:pPr>
      <w:r>
        <w:rPr/>
        <w:t>осуществляет Администрация Михайловского сельсовета в лице Главы Михайловского сельсовета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Михайловского сельсовета вносят предложения об изменении сроков их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одержание проблемы и обоснование ее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Михайловского сельсовета Рыльского района по противодействию преступ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, предусмотренных Программой, основан на исследованиях основных тенденций криминогенной ситуации в муниципальном образовании «Михайловский сельсовет» Рыльского района Курской области, прогнозных оценках их дальнейшего развития, анализе результатов выполнения  муниципальной  программы «Профилактика преступлений и иных правонарушений в Михайловском сельсовете Рыльского района Курской области на 2019-2021 годы и на плановый период до 2023 года». Реализация ее мер позволила активизировать деятельность правоохранительных органов в борьбе с преступностью. Вместе с тем состояние общественной безопасности на территории муниципального образовании «Михайловский сельсовет» Рыльского района Курской области по-прежнему осложняется такими общегосударственными социальными факторами, как алкоголизм, наркомания и токсиком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 Михайловского сельсовета, Рыльского района. Это обуславливает необходимость применения программно-целевого подх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Михайловского сельсовета Рыльского района Курской области «Профилактика преступлений и иных правонарушений в Михайловском сельсовете Рыльского района Курской области на 2019-2021 годы и на плановый период до 2023 года» включает в себя подпрограмму «Обеспечение правопорядка на территории  Михайловского сельсовета Рыльского района Кур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. Цели и задачи Подпрограммы, сроки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целью Подпрограммы является создание организационных и социальных условий для дальнейшего укрепления законности и правопорядка, обеспечения безопасности граждан на территории муниципального образования «Михайловский сельсовет» Рыль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требу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е усилий органов местного самоуправления Михайловского сельсовета Рыльского района, территориальных подразделений федеральных структур, хозяйствующих субъектов, общественных объединений и граждан в борьбе с преступность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льнейшее развитие сложившейся в муниципальном образовании системы социальной профилактики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роли органов местного самоуправления Михайловского сельсовета Рыльского района в решении задач охраны правопорядка, защиты прав и законных интересов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всех форм собственности от преступных посягательств, реализация комплексных мер по предупреждению преступлений в сфере земельного, лесного, налогов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правоохранительных органов необходимыми средствами связи, компьютерной и иной оргтехни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доверия общества к правоохранительным орган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течение 2019-2023 годов.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одпрограммы осуществляется за счет средств местного бюджета и составляет </w:t>
      </w:r>
      <w:r>
        <w:rPr>
          <w:color w:val="000000"/>
        </w:rPr>
        <w:t>6000,00</w:t>
      </w:r>
      <w:r>
        <w:rPr/>
        <w:t xml:space="preserve"> рублей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2018 году –2000,00 руб.,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2019 году –2000,00 руб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2020 году –2000,00 руб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I. Система под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рганизационных мероприятий является повышение эффективности взаимодействия органов местного самоуправления Михайловского сельсовета Рыльского района и правоохранительных органов в вопросах организации профилактической работы, разработка новых механизмов повышения результатов борьбы с преступ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рофилактики экстремизма и терроризма, противодействия организованной преступности и коррупции заключаются в укреплении антитеррористической защищенности объектов особой важности, повышенной опасности и жизнеобеспечения, усилении миграционного контроля, проведении разъяснительной работы сред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авоохранительной деятельности по обеспечению общественного порядка является сокращение уровня правонарушений на улицах и в других обществен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планируется провед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х мероприятий по выявлению нарушений паспортно-визовых правил, пресечению использования поддельных паспортов, миграционных карт и других документов, незаконного использования иностранной рабочей си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х пожарно-технических мероприятий на объектах агропромышленного комплекса, в общеобразовательных учреждениях и учреждениях социального здравоо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те по обеспечению общественной безопасности планируется привлечение добровольных народных дружин, других общественных формирований правоохранительной направлен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при решении задач по охране общественного порядка и безопасности граждан планируется уделить в местах отдыха и оздоровления в период летней оздоровительной камп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нятия мер упреждающего характера в сфере незаконного оборота наркотиков будет осуществляться мониторинг наркоситуации в образовательных учреждениях муниципального образования «Михайловский сельсовет» Рыль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профилактики правонарушений среди несовершеннолетних и молодежи являются выработка эффективной системы профилактики правонарушений несовершеннолетних, создание условий, объективно препятствующих их совершению, проведение комплексных мероприятий по профилактическому воздействию на наиболее значимые криминогенные факто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участие и провед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й по профилактике беспризорности, безнадзорности и правонарушений несовершеннолетних на территории Михайлов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х спортивных, физкультурно-оздоровительных и агитационно-пропагандистских мероприятий (спартакиад, походов и слетов, спортивных праздников и вечеров, экскурсий, дней здоровья и спорта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с подростковыми врачами, участвующими в профилактических осмотрах, медсестрами школ по вопросам выявления алкогольной и наркотической зависимости среди подростков в учебных заве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инят ряд мер по орган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 общеобразовательных учреждениях Советов профилактики с обязательным участием в них сотрудников правоохранительных органов и органов здравоохра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мероприятий (праздников, спортивных соревнований и т.д.) для учащихся общеобразовательных учреждени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вопросов материально-технической базы деятельности правоохранительных органов планируе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обретение канцтоваров для работы участковых уполномоченных мили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еление денежных средств на проведение ремонтных работ в выделенных участковым уполномоченным милиции пунк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нформационно-пропагандистского обеспечения профилактической деятельности всех субъектов профилактики будут организов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матические программы правоохранительной направленности, в том числе направленные на профилактику наркопре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б административной, налоговой и уголовной ответственности, о способах и средствах правомерной защиты от преступных и иных посяг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к настоящей Под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V. Ресурс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местного бюджета Михайловского сельсовета Рыл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ероприятий Подпрограммы уточняется ежегодно при принятии бюджета Михайловского сельсовета на очередной финансовый год и может корректироваться с учетом утвержденных расходов местного бюдж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. Механизм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полнителями Под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уктурные подразделения Администрации Михайловского сельсовета Рыльского 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по профилактике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АПК Михайловского сельсовета Рыльского района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образовательные учреждения, расположенные на территории МО «Михайловский сельсовет» Рыль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местного самоуправления поселений Рыльского района Курской област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МВД России по Рыльскому району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ение УФСБ России по Курской области в г. Рыльске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льский Межрайонный отдел УФСКН РФ по Курской област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УФМС РФ по Курской области в Рыльском районе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(погк) в г. Рыльске Пограничного управления ФСБ России по Курской област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районная инспекция Федеральной налоговой службы России № 1 по Курской област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моженный пост МАПП «Крупец»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е казенное учреждение «Центр занятости населения Рыльского района»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е бюджетное учреждение здравоохранения «Рыльская центральная районная больница»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 по Рыльскому району ФКУ УИИ УФСИН России по Курской област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надзорной деятельности по Рыльскому, Глушковскому и Кореневскому районам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комитета лесного хозяйства Курской области по Рыльскому лесничеству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террористическая комиссия Рыльского района Курской област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я по делам несовершеннолетних и защите их прав Рыльского района Курской области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ассовой информации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уратура Рыльского района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рганизация управления и контрол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реализацией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Контроль за реализацией Подпрограммы осуществляет Администрация Михайловского сельсовета в лице Главы Михайловского сельсовет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 При отсутствии финансирования   мероприятий Подпрограммы исполнители по согласованию с Администрацией Михайловского сельсовета вносят предложения об изменении сроков их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I. Оценка эффективности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ить общее число совершаемых преступ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ь обстановку на улицах и в других общественных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уровень рецидивной и "бытовой" пре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профилактику правонарушений в среде несовершеннолетних 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количество дорожно-транспортных происшествий и тяжесть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нтроль за миграционными потоками, сократить количество незаконных мигра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количество преступлений, связанных с незаконным оборотом наркотических и психотропных ве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доверия населения к правоохранительным орга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firstLine="709"/>
        <w:jc w:val="right"/>
        <w:rPr/>
      </w:pPr>
      <w:r>
        <w:rPr/>
        <w:t xml:space="preserve">Приложение 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firstLine="709"/>
        <w:jc w:val="right"/>
        <w:rPr/>
      </w:pPr>
      <w:r>
        <w:rPr/>
        <w:t xml:space="preserve">«Профилактика преступлений и иных правонарушений 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firstLine="709"/>
        <w:jc w:val="right"/>
        <w:rPr/>
      </w:pPr>
      <w:r>
        <w:rPr/>
        <w:t xml:space="preserve">в Михайловском сельсовете Рыльского района 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firstLine="709"/>
        <w:jc w:val="right"/>
        <w:rPr/>
      </w:pPr>
      <w:r>
        <w:rPr/>
        <w:t xml:space="preserve">Курской области на 2019-2021 годы и 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firstLine="709"/>
        <w:jc w:val="right"/>
        <w:rPr/>
      </w:pPr>
      <w:r>
        <w:rPr/>
        <w:t>на плановый период до 2023 года»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firstLine="709"/>
        <w:jc w:val="center"/>
        <w:rPr/>
      </w:pPr>
      <w:r>
        <w:rPr>
          <w:b/>
        </w:rPr>
        <w:t>мероприятий к муниципальной программе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«Профилактика преступлений и иных правонарушений в Михайловском сельсовете Рыльского района Курской области на 2019-2021 годы и на плановый период до 2023 года»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46"/>
        <w:gridCol w:w="1330"/>
        <w:gridCol w:w="1275"/>
        <w:gridCol w:w="851"/>
        <w:gridCol w:w="992"/>
        <w:gridCol w:w="783"/>
        <w:gridCol w:w="783"/>
        <w:gridCol w:w="783"/>
        <w:gridCol w:w="784"/>
        <w:gridCol w:w="140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-ние цели, задачи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ероприя-т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ыполне-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 (кап-вложения, НИОКР и прочие расход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в тыс.руб.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Цель. Создание организационных и социальных условий для дальнейшего укрепления законности и правопорядка, обеспечения безопасности граждан на территории Михайловского сельсовета Рыльского района 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дача 1. Проведение мероприятий по защите жизни, здоровья и безопасности граждан на территории  Михайловского сельсовета Рыльского района , повышение уровня взаимодействия субъектов профил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заседаний внештатных       </w:t>
              <w:br/>
              <w:t xml:space="preserve">рабочих групп (оперативных штабов) органов местного самоуправления для координации выполнения программных мероприятий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МВД России по Рыльскому району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 менее 1 раза в меся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боты по совершенствованию нормативно-правовой базы в сфере профилактики правонарушений и борьбы с  преступностью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МВД России по Рыльскому району (по согласованию)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ихайловского сельсовета Рыл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нижение уровня преступ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ведения общественных работ для граждан, ищущих работу и безработных граждан,     организация временного трудоустройства выпускников учреждений начального среднего профессионального образования, ищущих работу впервые      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У «ЦЗН города Рыльска» (по согласованию), Администрация Михайловского сельсовета  Рыльского   района  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кращение количества безработ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вместных рейдов на     </w:t>
              <w:br/>
              <w:t xml:space="preserve">потребительских рынках и других местах массовой  торговли  муниципального образования с целью выявления граждан, занимающихся      </w:t>
              <w:br/>
              <w:t xml:space="preserve">незаконной предпринимательской        </w:t>
              <w:br/>
              <w:t xml:space="preserve">деятельностью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  </w:t>
              <w:br/>
              <w:t xml:space="preserve">(по согласованию), Межрайонная ИФНС России №1 по Курской области (по согласованию) 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выявленных правонаруш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жведомственных мероприятий по защите прав потребителей, профилактике и выявлению правонарушений в сфере потребительского рынка        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(по согласованию), территориальный отдел Управления Федеральной службы по надзору в сфере защиты    </w:t>
              <w:br/>
              <w:t>прав потребителей и благополучия человека по Курской области в Льговском, Курчатовском, Конышевском, Рыльском, Глушковском, Кореневском районах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выявленных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охране лесов от пожаров, пресечению хищений, незаконных рубок лесных насаждений, незаконного оборота древесины и других нарушений лесного законодатель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тдел комитета лесного хозяйства Курской области по Рыльскому лесничеству (по согласованию), ОМВД России по Рыльскому району (по согласованию), Администрация Михайловского сельсо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преступ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вместных проверок в    </w:t>
              <w:br/>
              <w:t xml:space="preserve">вечернее, ночное время,  выходные и праздничные дни по вопросу осуществления контроля за оборотом алкогольной продукции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(по согласованию)  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преступлений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дача 2.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боты по привлечению граждан в ДНД, оперативные отряды и иные  формирования правоохранительной направленности, увеличению числа внештатных сотрудников полиции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МВД России по Рыльскому району (по согласованию),  Администрация Михайловского сельсовета Рыльского района 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равонарушений, выявленных сотрудниками органов ОВД во взаимодействии с представителями общественных формирований на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рование, обучение формам и методам борьбы с правонарушениями народных дружинников, оказание организационно-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 гражданами, склонными к нарушению общественного порядка, осужденных к наказаниям и мерам уголовно- правового характера без изоляции от общества, лицами, освободившимися из мест лишения свободы, выполнения иных функций, определенных Законом Курской области от 22 июля 2005 №49-ЗКО «О добровольных народных дружинах по охране общественного порядк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МВД России по Рыльскому району (по согласованию), Филиал по Рыльскому району ФКУ УИИ УФСИН России по Курской области (по согласованию), Администрация Михайловского сельсовета Рыл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участия добровольных народных дружин по охране общественного порядка в профилактике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общественными советами профилактики правонарушений при обеспечении охраны общественного порядка, при проведении индивидуальной профилактической работы с лицами, состоящими на профилактическом учете, в т.ч. с лицами, осужденными к наказаниям и мерам уголовно- правового характера без изоляции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преступлений на территории соответствующего муниципального образ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МВД России по Рыльскому району (по согласованию), Филиал по Рыльскому району ФКУ УИИ УФСИН России по Курской области (по согласованию) , Администрация Михайловского сельсовета Рыльского района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взаимодействия территориальных органов федеральных органов исполнительной власти с общественными советами профилактики правонарушений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филактика и противодействие экстремизму, терроризму и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иссионного обследования объектов   повышенной опасности, жизнеобеспечения и массового скопления людей с последующим внесением предложений по усилению их защищенности 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(по согласованию), отделение в г. Рыльске УФСБ России по Курской области (по согласованию),     </w:t>
              <w:br/>
              <w:t>Антитеррористическая комиссия Рыль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ышение защищенности граждан и инфраструктуры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перативно-розыскных и          профилактических мероприятий, направленных на предупреждение терактов на объектах особой важности и жизнеобеспечения, в      </w:t>
              <w:br/>
              <w:t>местах массового пребывания</w:t>
              <w:br/>
              <w:t>людей, лечебных, дошкольных</w:t>
              <w:br/>
              <w:t>и образовательных  учреждения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(по согласованию), отделение в г. Рыльске УФСБ России по Курской области (по согласованию)            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ышение защищенности граждан и инфраструктуры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работы в молодежной среде (в местах сбора и концентрации неформальных молодежных    групп экстремистского     толка), направленной на разобщение экстремистски настроенных неформальных   молодежных группировок, склонных к совершению   преступлений в отношении иностранных граждан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(по согласованию), управление          </w:t>
              <w:br/>
              <w:t xml:space="preserve">по образованию Администрации </w:t>
              <w:br/>
              <w:t xml:space="preserve">Рыльского района Курской  </w:t>
              <w:br/>
              <w:t xml:space="preserve">области, отдел молодежи,  </w:t>
              <w:br/>
              <w:t xml:space="preserve">ФК и спорта Администрации </w:t>
              <w:br/>
              <w:t xml:space="preserve">Рыльского района Курской  </w:t>
              <w:br/>
              <w:t xml:space="preserve">области, Администрация Михайловского сельсовета Рыл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величение доли молодых людей, участвующих в деятельности патриотических объединений, клубов, центров, в общем количестве молодежи, на 3 процентных пун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повышению эффективности системы  </w:t>
              <w:br/>
              <w:t>взаимодействия с правоохранительными органами в раскрытии тяжких и особо тяжких преступлений, совершенных в составе организованных групп и преступных сообще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Рыльскому району (по согласованию), отделение в г. Рыльске УФСБ России по Курской област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ышение уровня раскрываемости преступ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верки мест хранения средств химической защиты растений и пришедших в непригодное состояние ядохимикатов, способных    </w:t>
              <w:br/>
              <w:t xml:space="preserve">привести к различным чрезвычайным происшествиям или которые могут быть использованы в акциях      </w:t>
              <w:br/>
              <w:t xml:space="preserve">биохимического терроризма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ихайловского сельсовета  Рыльского   </w:t>
              <w:br/>
              <w:t xml:space="preserve">района ,   ОМВД России по Рыльскому району (по согласованию), отделение в г.Рыльске УФСБ России по Курской области (по согласованию),   </w:t>
              <w:br/>
              <w:t xml:space="preserve">территориальный отдел Управления    </w:t>
              <w:br/>
              <w:t xml:space="preserve">Федеральной службы по надзору в сфере защиты прав потребителей и       </w:t>
              <w:br/>
              <w:t>благополучия человека по Курской области в Льговском, Курчатовском, Конышевском, Рыльском, Глушковском, Кореневском районах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ышение защищенности населения от биохимических угр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организация работы информационно-пропагандистской группы при Антитеррористической комиссии Рыльского района Курской обла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Михайловского сельсовета Рыльского района , Антитеррористическая комиссия Рыль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о-правовых актов и их проек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Михайловского сельсовета Рыл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ключение коррупционных факторов и обусловленных ими коррупционных рисков из нормативных правовых актов и их про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ики выявления и профилактики конфликта интересов, в том числе после увольнения с муниципальной служб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Михайловского сельсовета Рыл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Снижение коррупционных рисков, выработка единого подхода к предотвращению и урегулированию конфликта интерес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открытости органов местного самоуправления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Михайловского сельсовета Рыл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овышение доверия населения к органам местного самоуправ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ощрение руководителей органов местного самоуправления, принимающих реальные меры по устранению нарушений законодательства о противодействии коррупции. Поощрение муниципальных служащих за безупречное исполнение обязанностей предусмотренных законодательством о противодействии коррупции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Рыльского района Курской области, Администрация Михайловского сельсовета Рыл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ьшение количества коррупционных проявлений в органах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и (или) приобретение агитационно-пропагандистских материалов антикоррупционной направлен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Рыльского района Курской области, Администрация Михайловского сельсовета Рыл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в проведении областных мероприятий, посвященных призыву в Вооруженные Силы Росс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молодежи, ФК и спорта Администрации Рыльского района Курской области, управление по образованию Администрации Рыльского района Курской области, Администрация Михайловского сельсовета Рыл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 в 6 областных мероприятиях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дача 4. Профилактика правонарушений в сфере защиты государственной, муниципальной и иных форм собств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направленных на пресечение действий     </w:t>
              <w:br/>
              <w:t xml:space="preserve">юридических и физических лиц, связанных с уклонением от исполнения обязанностей налогового агента по исчислению, удержанию перечислению налогов и сборов в соответствующий бюджет       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  </w:t>
              <w:br/>
              <w:t xml:space="preserve">(по согласованию),          </w:t>
              <w:br/>
              <w:t xml:space="preserve">Межрайонная ИФНС России   </w:t>
              <w:br/>
              <w:t xml:space="preserve">№ 1 по Курской области (по согласованию) 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енежных поступлений от налоговых сборов в соответствующий 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жведомственных мероприятий по пресечению преступлений во внешнеэкономической деятельности, связанных с экспортом сырья, промышленной и сельскохозяйственной техник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(по согласованию)         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преступ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филактических мероприятий на объектах АПК, направленных на выявление и устранение условий совершения хищений сельхозпродукции, техники и скота, осуществление мер по усилению их технической укрепленности и организации сторожевой и полицейской   </w:t>
              <w:br/>
              <w:t xml:space="preserve">охраны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(по согласованию),          </w:t>
              <w:br/>
              <w:t xml:space="preserve">руководители предприятий  </w:t>
              <w:br/>
              <w:t>АПК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преступлений на объектах АПК, усиление их защищ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выявление фактов нецелевого использования бюджетных средств на финансирование инвестиционных проектов и целевых програ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Рыльскому району (по согласованию), отделение в г. Рыльске УФСБ РФ по Курской област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величение количества выявленных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предотвращению хищений черных и цветных металлов, принятие мер по пресечению незаконной деятельности физических и юридических лиц в сфере оборота лома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(по согласованию),   </w:t>
              <w:br/>
              <w:t xml:space="preserve">Администрация Михайловского сельсовета Рыл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кращение количества преступле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следования технической укрепленности  объектов хранения  историко-культурных ценностей и их инвентаризаци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Рыльскому району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ышение технической укрепленности объ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зонных пожарно-технических мероприятий на объектах АП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аграрной политики Администрации Рыльского района Курской области, Администрация Михайловского сельсовета Рыльского района , отдел надзорной деятельности по Рыльскому, Глушковскому и Кореневскому районам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жарной безопасности объектов АПК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дача 5. Профилактика рецидивной преступ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го обучения безработных граждан, в том числе освобожденных из учреждений уголовно-исполнительной системы, по профессиям, востребованным на рынке труда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  </w:t>
              <w:br/>
              <w:t>(по согласованию), Администрация Михайловского сельсовета Рыльского района , ОКУ «ЦЗН города</w:t>
              <w:br/>
              <w:t>Рыльска» (по согласованию), Филиал по Рыльскому району ФКУ УИИ УФСИН России по Курской област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Местный  бюджет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Увеличение количества граждан, прошедших профессиональное обучение в 2015 г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на 1, в 2016 г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на 2 и в 2017 г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2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мест и объектов отбывания осужденными наказания в виде исправительных и  обязательных работ на территории Рыльского района Курской области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  </w:t>
              <w:br/>
              <w:t xml:space="preserve">(по согласованию), Администрация Михайловского сельсовета Рыльского района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лиал по Рыльскому району ФКУ УИИ УФСИН России по       </w:t>
              <w:br/>
              <w:t>Курской област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количества мест и объектов</w:t>
              <w:br/>
              <w:t xml:space="preserve">отбывания осужденными      </w:t>
              <w:br/>
              <w:t xml:space="preserve">наказания в виде           </w:t>
              <w:br/>
              <w:t xml:space="preserve">исправительных и           </w:t>
              <w:br/>
              <w:t>обязательных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онсультирования граждан, отбывающих наказание без   </w:t>
              <w:br/>
              <w:t xml:space="preserve">изоляции от общества, о наличии вакантных рабочих мест с целью выбора сферы деятельности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  </w:t>
              <w:br/>
              <w:t xml:space="preserve">(по согласованию), Администрация Михайловского сельсовета Рыльского района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У «ЦЗН города Рыльска» (по согласованию), Филиал по Рыльскому району ФКУ УИИ УФСИН России по       </w:t>
              <w:br/>
              <w:t>Курской област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овышение уровня занятости граждан, отбывающих наказание без   </w:t>
              <w:br/>
              <w:t>изоляции от общества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дача 6. Профилактика преступлений в сфере незаконного оборота наркот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бочих встреч руководителей ОМВД и органов наркоконтроля для выработки совместных мер, направленных на предотвращение незаконного оборота наркотиков, подрыв экономических основ наркобизнес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(по согласованию),   </w:t>
              <w:br/>
              <w:t>Рыльский Межрайонный отдел УФСКН РФ по Курской област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наркомании, сокращение количества преступлений, связанных с незаконным оборотом наркотически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комплексных операций «МАК», «КАНАЛ», «ДОПИНГ», «СИНТЕЗ», направленных на пресечение незаконного оборота наркотиков и их контрабанды, обнаружение и уничтожение незаконных посевов наркокультур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(по согласованию),   Рыльский Межрайонный отдел УФСКН РФ по Курской области (по согласованию),       </w:t>
              <w:br/>
              <w:t>отделение в г.Рыльске УФСБ России по Курской област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наркомании, сокращение количества преступлений, связанных с незаконным оборотом наркотически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наркоситуации в образовательных учреждениях Михайловского сельсовета Рыльского района , Михайловский филиал МБОУ «Щекинская СОШ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образованию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ыльского района Курской области, Рыльский Межрайонный отдел УФСКН РФ</w:t>
              <w:br/>
              <w:t>по Курской област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наркомании, сокращение количества преступлений, связанных с незаконным оборотом наркотически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в Михайловском филиале МБОУ «Щекинская СОШ), и учреждениях культуры  лекций, встреч, «круглых столов» по вопросам пропаганды здорового образа жизни, вреде курения, употребления алкоголя и наркотиков для организма, ответственности за употребление и сбыт наркотиков, а также просмотров видеофильмов  о воздействии наркотиков на организм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реждения культуры Михайловского сельсовета Рыльского района, Отдел молодежи, ФК и спорта     </w:t>
              <w:br/>
              <w:t xml:space="preserve">Администрации Рыльского района Курской области, управление по образованию Администрации </w:t>
              <w:br/>
              <w:t xml:space="preserve">Рыльского района Курской  </w:t>
              <w:br/>
              <w:t>области, Рыльский Межрайонный отдел УФСКН РФ по Курской области (по согласованию), ОМВД России по Рыльскому району (по согласованию), ОБУЗ «Рыль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ивлечение 30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ециализированных мероприятий и рейдов с целью выявления несовершеннолетних, склонных к употреблению наркотических, токсических и иных одурманивающих сред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по делам несовершеннолетних и защите их прав Рыльского  района Курской области,  ОМВД России по Рыльскому району (по согласованию), Администрация Михайловского сельсовета Рыл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несовершеннолетних, употребляющих наркотические, токсические и иные одурманивающие средства, снижение количества противоправных деяний, совершаемых несовершеннолетними в состоянии наркотического опья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профилактике алкоголизма, немедицинского потребления наркотиков, потребления токсических веществ, активизации и объединению усилий в этом направлении общественных формирований граждан, комиссий по профилактике правонаруш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МВД России по Рыльскому району (по согласованию), Администрация Михайловского сельсовета Рыльского района , ОБУЗ «Рыль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профилактики алкоголизма, немедицинского потребления наркотиков, потребления токсических веще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реди молодежи антинаркотических профилактических акций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молодежи, ФК и спорта     </w:t>
              <w:br/>
              <w:t xml:space="preserve">Администрация Михайловского сельсовета Рыльского района  Курской области, Рыльский </w:t>
              <w:br/>
              <w:t>Межрайонный отдел УФСКН РФ</w:t>
              <w:br/>
              <w:t>по Курской област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ивлечение более 40 человек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дача 7. Профилактика преступлений и правонарушений несовершеннолетних и молоде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межведомственных акций по профилактике беспризорности, безнадзорности и правонарушений несовершеннолетних на      </w:t>
              <w:br/>
              <w:t>территории Рыльского района Курской обла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по делам несовершеннолетних и защите их прав Рыльского  района Курской области,  ОМВД России по Рыльскому району (по согласованию), Администрация Михайловского сельсовета Рыл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кращение количества правонарушений и преступлений, совершенных несовершеннолетними, снижение уровня беспризорности и безнадзор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 мероприятий (праздников, спортивных соревнований и  т.д.) для учащихся         </w:t>
              <w:br/>
              <w:t xml:space="preserve">общеобразовательных учреждений, в том числе состоящих на учете в группе ПДН ОУУП и ПДН  ОМВД России по Рыльскому району, в каникулярное время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и, ФК и спорта Администрации Рыльского района Курской  области, отдел культуры Администрации Рыльского района Курской  области, ОМВД России по Рыльскому району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ивлечение более 40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 временному трудоустройству несовершеннолетних граждан, в том числе состоящих на  учете в группе ПДН ОУУП и ПДН ОМВД России по Рыльскому району, в  возрасте от 14 до 18 лет в </w:t>
              <w:br/>
              <w:t>свободное от учебы время, а</w:t>
              <w:br/>
              <w:t xml:space="preserve">также во время летних каникул      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 «ЦЗН города Рыльска» (по согласованию), ОМВД России по Рыльскому району (по согласованию)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величение количества несовершеннолетних граждан, занятых в свободное от учебы время, в 2020г. – на 2чел., в 2021г. – на 2 чел., в 2022г. – на 2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своевременному выявлению несовершеннолетних и семей, находящихся в социально опасном положении, организация их социально-педагогической реабилитаци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по делам         </w:t>
              <w:br/>
              <w:t xml:space="preserve">несовершеннолетних и      </w:t>
              <w:br/>
              <w:t xml:space="preserve">защите их прав Рыльского  </w:t>
              <w:br/>
              <w:t xml:space="preserve">района Курской области,   </w:t>
              <w:br/>
              <w:t xml:space="preserve">отдел опеки и попечительства управления по образованию Администрации Рыльского района Курской области, ОМВД России по Рыльскому району (по согласованию), Администрация Михайловского сельсовета Рыл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рофилактика семейного неблагополучия и социального сиротства на территории Михайловского сельсовета  Рыльского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-воспитательных учреждений закрытого типа и осужденных условно, их местонахождения и занятост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по делам         </w:t>
              <w:br/>
              <w:t xml:space="preserve">несовершеннолетних и      </w:t>
              <w:br/>
              <w:t xml:space="preserve">защите их прав Рыльского  </w:t>
              <w:br/>
              <w:t xml:space="preserve">района Курской области,   </w:t>
              <w:br/>
              <w:t xml:space="preserve"> ОМВД России по Рыльскому району (по согласованию), Администрация Михайловского сельсовета Рыльского района , Филиал по Рыльскому району ФКУ УИИ УФСИН России по       </w:t>
              <w:br/>
              <w:t>Курской области (по согласованию)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нижение количества преступлений, совершаемых несовершеннолетними, ранее осуждавшимися за совершение преступлений. Повышение эффективности реабилитационных мероприятий в работе с несовершеннолетними, освободившимися из учреждений уголовно - исполнительной системы, вернувшимися из специальных учебно-воспитательных учреждений закрытого типа и осужденных услов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 и родителей или иных законных представителей, находящихся в социально опасном положен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по делам несовершеннолетних и защите их прав Рыльского  </w:t>
              <w:br/>
              <w:t xml:space="preserve">района Курской области, ОМВД России по Рыльскому району (по согласованию), Администрация Михайловского сельсовета Рыл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воевременное оказание помощи несовершеннолетним и семьям, находящимся в социально-опасном положении, повышение ответственности родителей (лиц, их заменяющих) за воспитание и содержание своих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практических занятий и (или) семинаров в образовательных учреждениях с привлечением работников судов, прокуратуры, других правоохранительных органов по проблемам профилактики безнадзорности и правонарушений среди несовершеннолетних и молодеж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по образованию Администрации Рыльского района Курской области,    Администрация Михайловского сельсовета Рыльского района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ведение не менее 1 семинара (практического занятия) в квартал ежегод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повышению эффективности работы Советов  профилактики в  общеобразовательных учреждениях Михайловского сельсовета  Рыльского района     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ихайловского сельсовета Рыл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 менее 1 раза в меся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олодежного проекта «Возвращение в общество» (интеграция в систему общественных отношений различных категорий молодых людей и подростков, попавших в трудную жизненную ситуацию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молодежи, ФК и спорта Администрации Рыльского района Курской области, Администрация Михайловского сельсовета Рыл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влечение 2- 3 человек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дача 8. Информационно-пропагандистское обеспечение профилактической деятельности. Повышение доверия граждан к правоохранительным орган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аганда принимаемых мер по         </w:t>
              <w:br/>
              <w:t>преодолению детской беспризорности, безнадзорности и преступ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по делам несовершеннолетних и защите их прав Рыльского  </w:t>
              <w:br/>
              <w:t xml:space="preserve">района Курской области, ОМВД России по Рыльскому району (по согласованию), Администрация Михайловского сельсовета Рыл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ышение доверия общества к органам власти местного самоуправления, правоохранительным орган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налогоплательщиков посредством СМИ об ответственности за нарушение налогового законодательств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районная ИФНС России № 1 по   </w:t>
              <w:br/>
              <w:t>Курской области (по согласованию), ОМВД России по Рыльскому району (по согласованию), средства массовой информации (по согласованию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грамотности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вещение в СМИ фактов противоправной деятельности организаций, общественных и религиозных объединений, а также физических лиц,  </w:t>
              <w:br/>
              <w:t xml:space="preserve">склонных к осуществлению экстремистской деятельности. Информирование населения о принимаемых    </w:t>
              <w:br/>
              <w:t xml:space="preserve">мерах по пресечению экстремистской деятельности в Михайловском  сельсовете  Рыльского  района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Рыльскому району (по согласованию), отделение</w:t>
              <w:br/>
              <w:t>в г. Рыльске УФСБ России по Курской области (по согласованию), средства массовой информаци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ышение уровня доверия населения к правоохранительным орган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МИ материалов</w:t>
              <w:br/>
              <w:t xml:space="preserve">антинаркотической          </w:t>
              <w:br/>
              <w:t>направленности и пропаганды</w:t>
              <w:br/>
              <w:t xml:space="preserve">здорового образа жизни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(по согласованию), Рыльский Межрайонный отдел УФСКН РФ по Курской области (по согласованию),       </w:t>
              <w:br/>
              <w:t>Администрация  Михайловского сельсовета Рыльского района, СМ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Бюджет Михайловского сельсовета  Рыльского район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направленных на борьбу с распространением наркот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сотрудников правоохранительных органов и членов общественных формирований правоохранительной направлен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 Михайловского сельсовета Рыльского 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Бюджет Михайловского сельсовета  Рыльского  района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работы сотрудников правоохранительных органов и членов общественных формирований правоохранительной направ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бюджет Михайловского сельсовета Рыльского района Курской област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4536" w:leader="none"/>
        </w:tabs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28173482F37CEC98FE1F99C2F933001CC5A3295D04A1A3B232E0DDA68G3N" TargetMode="External"/><Relationship Id="rId4" Type="http://schemas.openxmlformats.org/officeDocument/2006/relationships/hyperlink" Target="consultantplus://offline/ref=D9B28173482F37CEC98FE1FA8E43C93C07C4073A97D6464F627C75508D8A783D63G5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46:00Z</dcterms:created>
  <dc:creator>INTEL CELERON</dc:creator>
  <dc:description/>
  <cp:keywords/>
  <dc:language>en-US</dc:language>
  <cp:lastModifiedBy>Admin</cp:lastModifiedBy>
  <cp:lastPrinted>2018-11-28T15:06:00Z</cp:lastPrinted>
  <dcterms:modified xsi:type="dcterms:W3CDTF">2018-12-06T09:26:00Z</dcterms:modified>
  <cp:revision>17</cp:revision>
  <dc:subject/>
  <dc:title/>
</cp:coreProperties>
</file>