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0 года № 115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072" w:leader="none"/>
        </w:tabs>
        <w:ind w:right="-86" w:hanging="0"/>
        <w:jc w:val="center"/>
        <w:rPr/>
      </w:pPr>
      <w:r>
        <w:rPr>
          <w:b/>
          <w:sz w:val="32"/>
          <w:szCs w:val="32"/>
        </w:rPr>
        <w:t>О внесении изменений и дополнений в муниципальную программу 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</w:t>
      </w:r>
    </w:p>
    <w:p>
      <w:pPr>
        <w:pStyle w:val="ConsPlusNormal"/>
        <w:ind w:right="510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муниципальную программу "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" утвержденную постановлением Администрации Михайловского сельсовета Рыльского района № 122 от 20.11.2018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декабря 2020 года № 1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"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хайловского сельсовета Рыльского района Кур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рофилактика преступлений и иных правонарушений в Михайловском сельсовете Рыльского района Курской области на 2014 – 2017 годы и на период до 2020 года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ихайловского  сельсовета от 01 ноября 2013 г</w:t>
            </w:r>
            <w:r>
              <w:rPr>
                <w:sz w:val="24"/>
                <w:szCs w:val="24"/>
              </w:rPr>
              <w:t xml:space="preserve">. № 73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ConsPlusNormal"/>
              <w:widowControl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Михайло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Михайло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Михайло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МВД России по Рыльскому район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заимодействия субъектов профилактик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доверия общества к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 годы и на период до 2020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Общий объем финансирования– 5027,00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– 1027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–1054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–982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–982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982,00 рубле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Михайловского сельсовета вносят предложения об изменении сроков их реализ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6:00Z</dcterms:created>
  <dc:creator>INTEL CELERON</dc:creator>
  <dc:description/>
  <cp:keywords/>
  <dc:language>en-US</dc:language>
  <cp:lastModifiedBy>Home</cp:lastModifiedBy>
  <cp:lastPrinted>2018-11-28T15:06:00Z</cp:lastPrinted>
  <dcterms:modified xsi:type="dcterms:W3CDTF">2021-01-11T09:56:00Z</dcterms:modified>
  <cp:revision>26</cp:revision>
  <dc:subject/>
  <dc:title/>
</cp:coreProperties>
</file>