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Михайловского сельсовета  Рыльского района Курской области на 2022 год и плановый период 2023-2024 годы»</w:t>
      </w:r>
    </w:p>
    <w:p>
      <w:pPr>
        <w:pStyle w:val="TextBody"/>
        <w:jc w:val="left"/>
        <w:rPr>
          <w:sz w:val="36"/>
        </w:rPr>
      </w:pPr>
      <w:r>
        <w:rPr>
          <w:sz w:val="36"/>
        </w:rPr>
      </w:r>
    </w:p>
    <w:p>
      <w:pPr>
        <w:pStyle w:val="TextBody"/>
        <w:jc w:val="left"/>
        <w:rPr/>
      </w:pPr>
      <w:r>
        <w:rPr>
          <w:sz w:val="24"/>
          <w:szCs w:val="24"/>
        </w:rPr>
        <w:t>с. Михайловка                                                                                                06 декабря 2021 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Н.В.Калинченко - председатель Собрания депутатов Михайлов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Михайловского сельсовета Рыльского района, и назначены решением Собрания депутатов Михайловского сельсовета Рыльского района от 15.11.2021  года № 11. Также доводит до сведения собравшихся, что на публичные слушания приглашались депутаты Собрания депутатов Михайловского сельсовета Рыльского района, Глава Михайловского сельсовета Рыльского района, руководители учреждений, финансируемых из местного бюджета, жители муниципального образования «Михайлов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2 год и плановый период 2023 и 2024 годов», обнародованный 15 ноября 2021 года на информационном стенде в администрации Михайлов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Яношеву В.И.  главы Михайловского сельсовета Рыльского района,  который предложил создать комиссию в количестве 2 человек. Персонально:</w:t>
      </w:r>
    </w:p>
    <w:p>
      <w:pPr>
        <w:pStyle w:val="Style14"/>
        <w:spacing w:before="0" w:after="0"/>
        <w:ind w:firstLine="720"/>
        <w:jc w:val="both"/>
        <w:rPr/>
      </w:pPr>
      <w:r>
        <w:rPr/>
        <w:t>Давыдова Н.В. – депутат Собрания депутатов Михайловского сельсовета  Рыльского района,</w:t>
      </w:r>
    </w:p>
    <w:p>
      <w:pPr>
        <w:pStyle w:val="Style14"/>
        <w:spacing w:before="0" w:after="0"/>
        <w:ind w:firstLine="720"/>
        <w:jc w:val="both"/>
        <w:rPr/>
      </w:pPr>
      <w:r>
        <w:rPr/>
        <w:t>Гребеникова Г.И. - депутат Собрания депутатов Михайлов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Счастливцеву Г.Н. – депутата Собрания депутатов Михайлов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7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Михайловского сельсовета Рыльского района по проекту решения Собрания депутатов о местном бюджете на очередной финансовый год и плановый период до 2024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Михайловского сельсовета Рыльского района Яношева В.И. который ознакомил присутствующих с проектом решения и подробно рассказала о планируемых расходах местного бюджета на 2022 год.</w:t>
      </w:r>
    </w:p>
    <w:p>
      <w:pPr>
        <w:pStyle w:val="Style14"/>
        <w:spacing w:before="0" w:after="0"/>
        <w:ind w:firstLine="720"/>
        <w:jc w:val="both"/>
        <w:rPr/>
      </w:pPr>
      <w:r>
        <w:rPr/>
        <w:t>Председатель Собрания депутатов Михайловского сельсовета Рыльского района Калинченко Н.В. сообщила, что замечаний, изменений и дополнений в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2 год и плановый период 2023 и 2024 годов» не поступало.</w:t>
      </w:r>
    </w:p>
    <w:p>
      <w:pPr>
        <w:pStyle w:val="Style14"/>
        <w:spacing w:before="0" w:after="0"/>
        <w:ind w:firstLine="720"/>
        <w:jc w:val="both"/>
        <w:rPr/>
      </w:pPr>
      <w:r>
        <w:rPr/>
        <w:t>Председатель предлагает одобрить проект решения Собрания депутатов Михайловского сельсовета Рыльского «О бюджете Михайловского сельсовета Рыльского района Курской области на 2022 год и плановый период 2023 и 2024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7,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2 год и плановый период 2023 и 2024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ствующий                                                                            Калинченко Н.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Счастливцева Г.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3:00Z</dcterms:created>
  <dc:creator>Пользователь</dc:creator>
  <dc:description/>
  <cp:keywords/>
  <dc:language>en-US</dc:language>
  <cp:lastModifiedBy>Home</cp:lastModifiedBy>
  <dcterms:modified xsi:type="dcterms:W3CDTF">2023-03-01T12:00:00Z</dcterms:modified>
  <cp:revision>3</cp:revision>
  <dc:subject/>
  <dc:title/>
</cp:coreProperties>
</file>