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Михайл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7665</wp:posOffset>
                </wp:positionH>
                <wp:positionV relativeFrom="paragraph">
                  <wp:posOffset>6286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4.95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8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_________  2023 г.                                                    </w:t>
        <w:tab/>
        <w:tab/>
        <w:tab/>
        <w:t xml:space="preserve">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юджете Михайл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Основные характеристики бюджета Михайловского сельсовета Рыльского  района Курской области на 2024 год и плановый период 2025-2026 год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Михайловского сельсовета Рыльского района Курской области (далее по тексту решения - местный бюджет) на 2024  год и  на плановый период 2025-2026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4год в сумме 1 465 378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гнозируемый общий объем расходов местного бюджета на 2024год в сумме </w:t>
      </w:r>
      <w:r>
        <w:rPr>
          <w:sz w:val="26"/>
          <w:szCs w:val="26"/>
        </w:rPr>
        <w:t>1 465 378</w:t>
      </w:r>
      <w:r>
        <w:rPr>
          <w:color w:val="000000"/>
          <w:sz w:val="26"/>
          <w:szCs w:val="26"/>
        </w:rPr>
        <w:t>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гнозируемый дефицит (профицит)</w:t>
      </w:r>
      <w:r>
        <w:rPr>
          <w:sz w:val="26"/>
          <w:szCs w:val="26"/>
        </w:rPr>
        <w:t xml:space="preserve"> местного бюджета на 2024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характеристики местного бюджета на 2025 и 2026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5год  в сумме 1 327 105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расходов местного бюджета на 2025год - в сумме  1 327 105,00 рублей, в том числе условно утвержденные расходы в сумме    29 466,0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5 год в                           сумм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6год - в сумме 1 328 605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расходов местного бюджета на 2026год - в сумме 1 328 605,00 рублей, в том числе условно утвержденные расходы в сумме 58 292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6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Установить </w:t>
      </w:r>
      <w:hyperlink r:id="rId5">
        <w:r>
          <w:rPr>
            <w:rStyle w:val="InternetLink"/>
            <w:sz w:val="26"/>
            <w:szCs w:val="26"/>
          </w:rPr>
          <w:t>источники внутреннего финансирования</w:t>
        </w:r>
      </w:hyperlink>
      <w:r>
        <w:rPr>
          <w:sz w:val="26"/>
          <w:szCs w:val="26"/>
        </w:rPr>
        <w:t xml:space="preserve"> дефицита ме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год и  плановый период 2025-2026годов 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собенности администрирования доходов местного бюджета в 2024 году и плановом периоде 2025-2026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Поступление доходов в бюджет Михайловского сельсовета Рыль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твердить прогнозируемое поступление </w:t>
      </w:r>
      <w:r>
        <w:rPr>
          <w:bCs/>
          <w:sz w:val="26"/>
          <w:szCs w:val="26"/>
        </w:rPr>
        <w:t xml:space="preserve">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4 году и </w:t>
      </w:r>
      <w:r>
        <w:rPr>
          <w:sz w:val="26"/>
          <w:szCs w:val="26"/>
        </w:rPr>
        <w:t>в плановом периоде 2025 и 2026 годов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4 год и плановый период 2025-2026 год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бюджетных ассигнований по разделам, подразделам,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на плановый период 2025 и 2026годов согласно приложению №3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на плановый период 2025 и 2026годов  согласно приложению №4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год на плановый период 2025 и 2026годов согласно приложению №5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8282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4.Утвердить распределение межбюджетных трансфертов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и видам расходов на 2024 год и плановый период 2025 и 2026 годов согласно приложению №10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твердить общий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ъ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иных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42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42 670,00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42 670,00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36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36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6 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6  67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6  670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1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1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1 00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общий объем бюджетных ассигнований на исполнение публичных нормативных обязательств на 2024 год в сумме 0,00 рублей, на 2025 год – в сумме 0,00 рублей, на 2026 год -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6. Особенности исполнения местного бюджета в 2024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татки средств на 1 января 2024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х ассигнований на реализацию решений Администрации Михайловского сельсовета Рыльского района Курской области в размере 210615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бюджета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Установить, что в 2024 году в соответствии с федеральным законодательством операции с межбюджетными трансфертами, предоставляемыми из бюджета Михайлов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5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</w:t>
      </w:r>
      <w:r>
        <w:rPr>
          <w:b/>
          <w:sz w:val="26"/>
          <w:szCs w:val="26"/>
        </w:rPr>
        <w:t xml:space="preserve"> и муниципальных учреждений Михайлов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ихайловского Рыльского района Курской области не вправе принимать решения, приводящие к увеличению в 2024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, за исключением за исключением случаев передачи Михайлов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Муниципальный долг Михайловского сельсовета Рыль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м муниципального долга Михайловского сельсовета Рыльского района Курской области  при осуществлении муниципальных заимствований не должна превышать следующие 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4 году до  </w:t>
      </w:r>
      <w:r>
        <w:rPr>
          <w:color w:val="000000"/>
        </w:rPr>
        <w:t>464 099,5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5 году  до </w:t>
      </w:r>
      <w:r>
        <w:rPr>
          <w:color w:val="000000"/>
        </w:rPr>
        <w:t>470 088,5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6 году  до </w:t>
      </w:r>
      <w:r>
        <w:rPr>
          <w:color w:val="000000"/>
        </w:rPr>
        <w:t>476 527,0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верхний предел муниципального внутреннего  долга Михайловского сельсовета Рыльского района Курской области на 1 января 2024 года по долговым обязательствам в сумм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,00 рублей, в том числе по муниципальным гарантиям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 верхний предел муниципального внутреннего долга на 1 января 2026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 Утвердить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ых внутренних заимствований на 2024год (приложение №6); плановый период 2025-2026 годов (приложение № 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Утвердить программу муниципальных гарантий на 2024год (приложение № 8) плановый период 2025-2026годы (приложение №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Михайловского сельсовета Рыльского района Курской области в 2024году и в  плановом периоде 2025 и 2026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ихайловского сельсовета Рыльского района Ку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йловского сельсовет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ыльского района </w:t>
        <w:tab/>
        <w:tab/>
        <w:tab/>
        <w:tab/>
        <w:tab/>
        <w:tab/>
        <w:tab/>
        <w:t xml:space="preserve">            Н.В.Колинченко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ихайлов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Рыльского района Курской области</w:t>
        <w:tab/>
        <w:tab/>
        <w:tab/>
        <w:tab/>
        <w:tab/>
        <w:t xml:space="preserve">  В.И. Яношев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hyperlink" Target="consultantplus://offline/main?base=RLAW417;n=26187;fld=134;dst=100084" TargetMode="External"/><Relationship Id="rId6" Type="http://schemas.openxmlformats.org/officeDocument/2006/relationships/hyperlink" Target="consultantplus://offline/ref=7F589FF130EAE672DBC3F2906314214B4470253A4F833B8DFE1545BE96339992DB3F4B28430D38D7546C44H8v0H" TargetMode="External"/><Relationship Id="rId7" Type="http://schemas.openxmlformats.org/officeDocument/2006/relationships/hyperlink" Target="consultantplus://offline/main?base=RLAW417;n=26187;fld=134;dst=1002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6:00Z</dcterms:created>
  <dc:creator>Nick Salpanov</dc:creator>
  <dc:description/>
  <cp:keywords/>
  <dc:language>en-US</dc:language>
  <cp:lastModifiedBy>сельсовет</cp:lastModifiedBy>
  <cp:lastPrinted>2022-11-17T11:24:00Z</cp:lastPrinted>
  <dcterms:modified xsi:type="dcterms:W3CDTF">2023-12-05T07:21:00Z</dcterms:modified>
  <cp:revision>9</cp:revision>
  <dc:subject/>
  <dc:title>РЕШЕНИЕ</dc:title>
</cp:coreProperties>
</file>