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ходе исполнения бюджета Михайл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льского района Курской области и о численности муниципальных служащих органов местного самоуправления, фактических расходах на оплату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Бюджет Михайловского сельсовета Рыльского района Курской области по доходам за  2023 год  исполнен нарастающим итогом в сумме 1490,2 тыс. руб., что составляет 77,5  %  годового уточненного плана; в том числе собственных доходов поступило 505,8 тыс. руб. – 57,5% годового уточненного  плана. Безвозмездные поступления из бюджетов других уровней исполнены в сумме 550,7 тыс. руб. или 73,5 % годового уточненного плана.</w:t>
      </w:r>
    </w:p>
    <w:p>
      <w:pPr>
        <w:pStyle w:val="Normal"/>
        <w:ind w:firstLine="708"/>
        <w:rPr/>
      </w:pPr>
      <w:r>
        <w:rPr/>
        <w:t>Бюджет Михайловского сельсовета Рыльского района Курской области по расходам за 2023 год нарастающим итогом исполнен в сумме 1461,5 тыс. руб., что составляет 75,5 % годового  уточненного плана по расходам.</w:t>
      </w:r>
    </w:p>
    <w:p>
      <w:pPr>
        <w:pStyle w:val="Normal"/>
        <w:ind w:firstLine="708"/>
        <w:rPr/>
      </w:pPr>
      <w:r>
        <w:rPr/>
        <w:t>Сумма превышения доходов над расходами составила  -28,7 тыс. руб.</w:t>
      </w:r>
    </w:p>
    <w:p>
      <w:pPr>
        <w:pStyle w:val="Normal"/>
        <w:rPr/>
      </w:pPr>
      <w:r>
        <w:rPr/>
        <w:tab/>
        <w:t>Численность муниципальных служащих органов местного самоуправления, работников муниципальных учреждений, финансируемых из бюджета Михайловского сельсовета Рыльского района Курской области и фактические затраты на их денежное содержание за 2023 год  нарастающим итогом состави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человек/ 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у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/ 4,5 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7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43605" cy="2038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9:00Z</dcterms:created>
  <dc:creator>Admin</dc:creator>
  <dc:description/>
  <cp:keywords/>
  <dc:language>en-US</dc:language>
  <cp:lastModifiedBy>сельсовет</cp:lastModifiedBy>
  <cp:lastPrinted>2016-04-12T15:40:00Z</cp:lastPrinted>
  <dcterms:modified xsi:type="dcterms:W3CDTF">2023-12-14T06:19:00Z</dcterms:modified>
  <cp:revision>4</cp:revision>
  <dc:subject/>
  <dc:title>Информация о ходе исполнения бюджета Крупецкого сельсовета</dc:title>
</cp:coreProperties>
</file>