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  <w:caps/>
          <w:spacing w:val="-20"/>
          <w:sz w:val="33"/>
        </w:rPr>
      </w:pPr>
      <w:r>
        <w:rPr>
          <w:rFonts w:cs="Arial" w:ascii="Arial" w:hAnsi="Arial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pacing w:val="-18"/>
          <w:sz w:val="33"/>
        </w:rPr>
        <w:t>РЫЛЬСКОГО   РАЙОНА</w:t>
      </w:r>
    </w:p>
    <w:p>
      <w:pPr>
        <w:pStyle w:val="Heading9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П  О  С  Т  А  Н  О  В  Л   Е  Н  И  Е</w:t>
      </w:r>
    </w:p>
    <w:p>
      <w:pPr>
        <w:pStyle w:val="Normal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pacing w:val="-18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11"/>
        <w:shd w:fill="auto" w:val="clear"/>
        <w:spacing w:before="0" w:after="0"/>
        <w:ind w:left="20"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before="0" w:after="0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before="0" w:after="0"/>
        <w:ind w:left="20" w:right="4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внесения изменений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before="0" w:after="0"/>
        <w:ind w:left="20" w:right="4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перечень главных администраторов доходов бюджета 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before="0" w:after="0"/>
        <w:ind w:left="20" w:right="4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before="0" w:after="0"/>
        <w:ind w:left="20" w:right="4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ов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Администрация Михайловского сельсовета Рыльского района постановляет: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внесения изменений в перечень главных администраторов доходов бюджета Михайловского сельсовета Рыльского района Курской области.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возложить на начальника отдела Администрации Михайловского сельсовета Рыльского района по финансово-экономическим вопросам Журбенко В.А.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 и распространяет свои действия на правоотношения, возникшие с 01 января 2022 года.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В.И.Яношев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11"/>
        <w:shd w:fill="auto" w:val="clear"/>
        <w:spacing w:before="0" w:after="0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11"/>
        <w:shd w:fill="auto" w:val="clear"/>
        <w:spacing w:before="0" w:after="0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Рыльского района </w:t>
      </w:r>
    </w:p>
    <w:p>
      <w:pPr>
        <w:pStyle w:val="11"/>
        <w:shd w:fill="auto" w:val="clear"/>
        <w:spacing w:before="0" w:after="0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>от 08.02.2022 № 9</w:t>
      </w:r>
    </w:p>
    <w:p>
      <w:pPr>
        <w:pStyle w:val="21"/>
        <w:shd w:fill="auto" w:val="clear"/>
        <w:spacing w:lineRule="exact" w:line="240" w:before="0" w:after="0"/>
        <w:ind w:right="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40" w:before="0" w:after="0"/>
        <w:ind w:right="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40" w:before="0" w:after="0"/>
        <w:ind w:right="260" w:hanging="0"/>
        <w:rPr/>
      </w:pPr>
      <w:r>
        <w:rPr/>
      </w:r>
    </w:p>
    <w:p>
      <w:pPr>
        <w:pStyle w:val="21"/>
        <w:shd w:fill="auto" w:val="clear"/>
        <w:spacing w:lineRule="exact" w:line="240" w:before="0" w:after="0"/>
        <w:ind w:right="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21"/>
        <w:shd w:fill="auto" w:val="clear"/>
        <w:spacing w:lineRule="exact" w:line="283" w:before="0" w:after="0"/>
        <w:ind w:right="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есения изменений в перечень главных администраторов доходов бюджета Михайловского сельсовета Рыльского района Курской области</w:t>
      </w:r>
    </w:p>
    <w:p>
      <w:pPr>
        <w:pStyle w:val="21"/>
        <w:shd w:fill="auto" w:val="clear"/>
        <w:spacing w:lineRule="exact" w:line="283" w:before="0" w:after="0"/>
        <w:ind w:right="26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и сроки внесения изменений в перечень главных администраторов доходов бюджета Михайловского сельсовета Рыльского района Курской области (далее - Перечень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ечень могут быть внесены изменения в следующих случаях: изменения бюджетных полномочий главного администратора доходов бюджета Михайловского сельсовета Рыльского района Курской области (далее - главный администратор доходов) по осуществлению им операций с доходами бюджета Михайловского сельсовета Рыльского района Курской области (далее - местный бюджет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кода вида (подвида) доходов местного бюджета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наименования кода вида (подвида) доходов местного бюджет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включения в Перечень кода вида (подвида) доходов местного бюдж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В случае необходимости внесения изменений в Перечень, главные администраторы доходов местного бюджета (далее - заявители) направляют в Администрацию Михайловского сельсовета Рыльского района (далее - администрация) предложения в письменном виде с указанием следующей информаци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для внесения изменения в Перечень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код главного администратора доходов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вида (подвида) доходов местного бюджета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ода вида (подвида) доходов местного бюдж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Михайловского сельсовета Рыльского района о внесении изменений в Перечень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 Основаниями для отказа во внесении изменений в Перечень являются: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казание кода подвида доходов местного бюджета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sectPr>
      <w:headerReference w:type="even" r:id="rId3"/>
      <w:headerReference w:type="default" r:id="rId4"/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17310</wp:posOffset>
              </wp:positionH>
              <wp:positionV relativeFrom="page">
                <wp:posOffset>812165</wp:posOffset>
              </wp:positionV>
              <wp:extent cx="579755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2pt;mso-wrap-distance-left:5pt;mso-wrap-distance-right:5pt;mso-wrap-distance-top:0pt;mso-wrap-distance-bottom:0pt;margin-top:63.95pt;mso-position-vertical-relative:page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ge">
                <wp:posOffset>812165</wp:posOffset>
              </wp:positionV>
              <wp:extent cx="6223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63.95pt;mso-position-vertical-relative:page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Верхний колонтитул Знак"/>
    <w:basedOn w:val="Style12"/>
    <w:qFormat/>
    <w:rPr>
      <w:color w:val="000000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8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3:00Z</dcterms:created>
  <dc:creator>Dell</dc:creator>
  <dc:description/>
  <cp:keywords/>
  <dc:language>en-US</dc:language>
  <cp:lastModifiedBy>Home</cp:lastModifiedBy>
  <dcterms:modified xsi:type="dcterms:W3CDTF">2022-02-09T12:19:00Z</dcterms:modified>
  <cp:revision>3</cp:revision>
  <dc:subject/>
  <dc:title/>
</cp:coreProperties>
</file>