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ИХАЙ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27.04.2018 г.  №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 исполнении   бюджета  муниципального</w:t>
      </w:r>
    </w:p>
    <w:p>
      <w:pPr>
        <w:pStyle w:val="Normal"/>
        <w:rPr/>
      </w:pPr>
      <w:r>
        <w:rPr/>
        <w:t>образования  «Михайловский  сельсовет»</w:t>
      </w:r>
    </w:p>
    <w:p>
      <w:pPr>
        <w:pStyle w:val="Normal"/>
        <w:rPr/>
      </w:pPr>
      <w:r>
        <w:rPr/>
        <w:t>Рыльского района Курской области за  2017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«Михайловский сельсовет» Рыльского района Курской области  Собрание  депутатов  Михайловского  сельсовета Рыльского района Курской области РЕШИЛО:</w:t>
      </w:r>
    </w:p>
    <w:p>
      <w:pPr>
        <w:pStyle w:val="Normal"/>
        <w:ind w:left="510" w:hanging="0"/>
        <w:jc w:val="both"/>
        <w:rPr/>
      </w:pPr>
      <w:r>
        <w:rPr/>
        <w:t xml:space="preserve">   </w:t>
      </w:r>
      <w:r>
        <w:rPr/>
        <w:t>1. Утвердить исполнение бюджета муниципального образования</w:t>
      </w:r>
    </w:p>
    <w:p>
      <w:pPr>
        <w:pStyle w:val="Normal"/>
        <w:jc w:val="both"/>
        <w:rPr/>
      </w:pPr>
      <w:r>
        <w:rPr/>
        <w:t>«Михайловский сельсовет» Рыльского района Курской области за 2017 год по доходам 3134737,49 руб., по расходам 2797633,86 руб. (приложение № 1,2,3,4,5,6,7 прилагаются).</w:t>
      </w:r>
    </w:p>
    <w:p>
      <w:pPr>
        <w:pStyle w:val="Normal"/>
        <w:tabs>
          <w:tab w:val="clear" w:pos="708"/>
          <w:tab w:val="left" w:pos="709" w:leader="none"/>
        </w:tabs>
        <w:ind w:left="330" w:hanging="0"/>
        <w:rPr/>
      </w:pPr>
      <w:r>
        <w:rPr/>
        <w:t xml:space="preserve">      </w:t>
      </w:r>
      <w:r>
        <w:rPr/>
        <w:t>2.  Настоящее решение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ихайловского сельсовета</w:t>
      </w:r>
    </w:p>
    <w:p>
      <w:pPr>
        <w:pStyle w:val="Normal"/>
        <w:rPr/>
      </w:pPr>
      <w:r>
        <w:rPr/>
        <w:t>Рыльского района                                                                                       Н.В.Кали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ихайловского сельсовет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Рыльского района                                                                                               В.И.Яно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76"/>
        <w:gridCol w:w="1437"/>
      </w:tblGrid>
      <w:tr>
        <w:trPr>
          <w:trHeight w:val="276" w:hRule="atLeast"/>
        </w:trPr>
        <w:tc>
          <w:tcPr>
            <w:tcW w:w="1063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RANGE!B1%3AD22"/>
            <w:bookmarkEnd w:id="0"/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7.04.2018 г. №  89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 Михайловского сельсовета Рыльского района Курской области за  201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</w:t>
            </w:r>
          </w:p>
        </w:tc>
      </w:tr>
      <w:tr>
        <w:trPr>
          <w:trHeight w:val="87" w:hRule="atLeast"/>
        </w:trPr>
        <w:tc>
          <w:tcPr>
            <w:tcW w:w="9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  00  00  00  00  0000  0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337103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 05  00  00  00  0000  0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337103,6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0  00  00  0000  5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193376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0  00  0000  5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193376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00  0000  5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193376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10  0000  5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193376,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0  00  00  0000  6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6272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0  00  0000  6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6272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00  0000  6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6272,5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10  0000  6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6272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6"/>
        <w:gridCol w:w="1554"/>
      </w:tblGrid>
      <w:tr>
        <w:trPr>
          <w:trHeight w:val="276" w:hRule="atLeast"/>
        </w:trPr>
        <w:tc>
          <w:tcPr>
            <w:tcW w:w="1063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7.04.2018 г. № 89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 Михайловского сельсовета  Рыльского района Курской области за  201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кодам классификации источников финансирования дефицитов бюджетов)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90  00  00  00  00  0000  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29190,1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 00  00  00  00  0000  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29190,1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 05  00  00  00  0000  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29190,1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0  00  00  0000  5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564625,7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0  00  0000  5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564625,7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1  00  0000  5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564625,7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01  05  02  01  10  0000  5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564625,7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0  00  00  0000  6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5435,5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0  00  0000  6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5435,5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1  00  0000  6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5435,5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01  05  02  01  10  0000  6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5435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32"/>
        <w:gridCol w:w="1481"/>
      </w:tblGrid>
      <w:tr>
        <w:trPr>
          <w:trHeight w:val="9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Рыльского </w:t>
            </w:r>
          </w:p>
          <w:p>
            <w:pPr>
              <w:pStyle w:val="Normal"/>
              <w:jc w:val="right"/>
              <w:rPr/>
            </w:pPr>
            <w:r>
              <w:rPr/>
              <w:t>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7.04.2018 г. № 8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9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я доходов в бюджет Михайловского сельсовета Рыльского района Курской области за  201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по кодам классификации доходов бюджета)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8  50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34737,4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 00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7695,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 01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210,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01  0200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210,2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01  0202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 227;227,1 и228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903,1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  01  0203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,13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00 1  05  00001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8,4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00 1  05  03001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8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 06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4831,9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  06  01000  0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8,8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1030  1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8,8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06  06000  0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823,0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6030  0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989,21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6033  1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989,2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6040  0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833,87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6043  1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833,8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 08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08  0400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1  08  0402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 14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АМАТЕРИАЛЬНЫХ АКТИВ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7616,6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14  06020  00  0000  43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 (за исключением земельных участков муниципальных бюджетных и автономных учрежден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616,6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1  14  06025  10  0000  43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его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616,6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 17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00 1  17  05000  00  0000  18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01 1  17  05050  10  0000  18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 00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87042,2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 02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2085,7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10000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363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15001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362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15001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362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15002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001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15002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001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20000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088,00</w:t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29999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08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29999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088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30000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19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35118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19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35118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19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40000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615,7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40014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615,7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40014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61572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 2  07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862,2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7  05000 10  0000  18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бюджеты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862,2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7  05030  1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бюджеты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862,2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19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905,7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19  06000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905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37"/>
        <w:gridCol w:w="1406"/>
      </w:tblGrid>
      <w:tr>
        <w:trPr>
          <w:trHeight w:val="2106" w:hRule="atLeast"/>
        </w:trPr>
        <w:tc>
          <w:tcPr>
            <w:tcW w:w="10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7.04.2018 г. № 8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Михайловского сельсовета Рыль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рской области за   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кодам видов доходов, подвидов доходов, классификации операций сектора государственного управления, относящихся к доходам бюджета)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  50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34737,4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 00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7695,2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210,2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1  0200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10,28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1  0202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 227;227,1 и228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03,15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1  0203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,15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5  0000  0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8,40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 0301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8,4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 06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4831,9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1000  0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8,89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1030  1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8,8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00  0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823,0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10  0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989,2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33  1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989,2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40  0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833,87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43  1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833,8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 08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8  0400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0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8  0402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 14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АМАТЕРИАЛЬНЫХ АКТИВ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7616,6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14  06000  00  0000 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616,6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11  06020  00  0000 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 (за исключением земельных участков муниципальных бюджетных и автономных учрежд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616,6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11  06025  10  0000 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егося в собственности сельских поселений  (за исключением земельных участков муниципальных бюджетных и автономных учрежд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616,6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 00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87042,2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  02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2085,7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5000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362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5001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362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5001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362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5002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001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5002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001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20000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088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29999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088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29999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088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30000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19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35118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19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35118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19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40000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2615,7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40014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2615,72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40014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2615,72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 07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862,25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7  05000 10  0000  18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бюджеты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2862,25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7  05030  1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бюджеты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2862,2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19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7905,7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19  06000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905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709"/>
        <w:gridCol w:w="491"/>
        <w:gridCol w:w="643"/>
        <w:gridCol w:w="1701"/>
        <w:gridCol w:w="709"/>
        <w:gridCol w:w="1417"/>
      </w:tblGrid>
      <w:tr>
        <w:trPr>
          <w:trHeight w:val="2364" w:hRule="atLeast"/>
        </w:trPr>
        <w:tc>
          <w:tcPr>
            <w:tcW w:w="1106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7.04.2018 г. № 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ихайловского сельсовета Рыльского района Курской области за   2017 год</w:t>
            </w:r>
          </w:p>
        </w:tc>
      </w:tr>
      <w:tr>
        <w:trPr>
          <w:trHeight w:val="405" w:hRule="atLeast"/>
        </w:trPr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81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9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97633,86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ихайловского сельсовета Ры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97633,86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6407,73</w:t>
            </w:r>
          </w:p>
        </w:tc>
      </w:tr>
      <w:tr>
        <w:trPr>
          <w:trHeight w:val="58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6810,02</w:t>
            </w:r>
          </w:p>
        </w:tc>
      </w:tr>
      <w:tr>
        <w:trPr>
          <w:trHeight w:val="79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ысшего должностного лица администрации Михайловского сельсовета Ры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810,02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810,02</w:t>
            </w:r>
          </w:p>
        </w:tc>
      </w:tr>
      <w:tr>
        <w:trPr>
          <w:trHeight w:val="6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964</w:t>
            </w:r>
          </w:p>
        </w:tc>
      </w:tr>
      <w:tr>
        <w:trPr>
          <w:trHeight w:val="87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 0 00 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274,69</w:t>
            </w:r>
          </w:p>
        </w:tc>
      </w:tr>
      <w:tr>
        <w:trPr>
          <w:trHeight w:val="56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 администрации Михайловского сельсовета Ры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274,69</w:t>
            </w:r>
          </w:p>
        </w:tc>
      </w:tr>
      <w:tr>
        <w:trPr>
          <w:trHeight w:val="40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ихайловского сельсовета Ры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274,69</w:t>
            </w:r>
          </w:p>
        </w:tc>
      </w:tr>
      <w:tr>
        <w:trPr>
          <w:trHeight w:val="49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833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данные полномочия внеш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00,00</w:t>
            </w:r>
          </w:p>
        </w:tc>
      </w:tr>
      <w:tr>
        <w:trPr>
          <w:trHeight w:val="842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овета Рыльского района 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800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800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 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800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3523,02</w:t>
            </w:r>
          </w:p>
        </w:tc>
      </w:tr>
      <w:tr>
        <w:trPr>
          <w:trHeight w:val="541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годы и на период до 2020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1 01 С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679,96</w:t>
            </w:r>
          </w:p>
        </w:tc>
      </w:tr>
      <w:tr>
        <w:trPr>
          <w:trHeight w:val="541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 в Михайловском сельсовете Рыльского района Курской области на 2014-2017годы и на период до 2020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679,96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679,96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679,96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843,06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Администрации Михайловского сельсовета Ры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843,06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329,91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13,15</w:t>
            </w:r>
          </w:p>
        </w:tc>
      </w:tr>
      <w:tr>
        <w:trPr>
          <w:trHeight w:val="28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019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019,00</w:t>
            </w:r>
          </w:p>
        </w:tc>
      </w:tr>
      <w:tr>
        <w:trPr>
          <w:trHeight w:val="6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ная деятельность органа муниципальной власти Михайловского сельсовета Рыл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9019,00</w:t>
            </w:r>
          </w:p>
        </w:tc>
      </w:tr>
      <w:tr>
        <w:trPr>
          <w:trHeight w:val="81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овета Рыльского района 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9019,00</w:t>
            </w:r>
          </w:p>
        </w:tc>
      </w:tr>
      <w:tr>
        <w:trPr>
          <w:trHeight w:val="6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9019,00</w:t>
            </w:r>
          </w:p>
        </w:tc>
      </w:tr>
      <w:tr>
        <w:trPr>
          <w:trHeight w:val="6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4021,00</w:t>
            </w:r>
          </w:p>
        </w:tc>
      </w:tr>
      <w:tr>
        <w:trPr>
          <w:trHeight w:val="53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998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313,99</w:t>
            </w:r>
          </w:p>
        </w:tc>
      </w:tr>
      <w:tr>
        <w:trPr>
          <w:trHeight w:val="26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ихайловского сельсовета Рыльского района Курской области "Пожарная безопасность и защита населения и территории Михайловского сельсовета Рыльского района Курской области на 2014-2017г и период до 2020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3,99</w:t>
            </w:r>
          </w:p>
        </w:tc>
      </w:tr>
      <w:tr>
        <w:trPr>
          <w:trHeight w:val="9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Михайловского сельсовета Рыльского района Курской области "Пожарная безопасность и защита населения и территории Михайловского сельсовета Рыльского района Курской области на 2014-2017г и период до 2020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3,99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 правовой и социальной защиты добровольных пожарных и поддержки общественных объединений пожарной охраны на территор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3,99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3,99</w:t>
            </w:r>
          </w:p>
        </w:tc>
      </w:tr>
      <w:tr>
        <w:trPr>
          <w:trHeight w:val="19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682,00</w:t>
            </w:r>
          </w:p>
        </w:tc>
      </w:tr>
      <w:tr>
        <w:trPr>
          <w:trHeight w:val="263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682,0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, подготовленной на основе генеральных планов поселения документации по планировки территории, выдачи разрешений на строительство, за исключением случае предусмотренных градостроительным комплексом РФ и иными федеральными законами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 осуществлению муниципального земельного контроля в границах поселения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0" w:right="-108" w:firstLine="250"/>
              <w:jc w:val="both"/>
              <w:rPr/>
            </w:pPr>
            <w:r>
              <w:rPr/>
              <w:t xml:space="preserve">07 2 04 </w:t>
            </w:r>
            <w:r>
              <w:rPr>
                <w:lang w:val="en-US"/>
              </w:rPr>
              <w:t>S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37,00</w:t>
            </w:r>
          </w:p>
        </w:tc>
      </w:tr>
      <w:tr>
        <w:trPr>
          <w:trHeight w:val="6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2 04 </w:t>
            </w:r>
            <w:r>
              <w:rPr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37,00</w:t>
            </w:r>
          </w:p>
        </w:tc>
      </w:tr>
      <w:tr>
        <w:trPr>
          <w:trHeight w:val="6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, подготовленной на основе генеральных планов поселения документации по планировки территории, выдачи разрешений на строительство, за исключением случае предусмотренных градостроительным комплексом РФ и иными федеральными законами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 осуществлению муниципального земельного контроля в границах поселения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6945</w:t>
            </w:r>
          </w:p>
        </w:tc>
      </w:tr>
      <w:tr>
        <w:trPr>
          <w:trHeight w:val="6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7 2 04 1</w:t>
            </w:r>
            <w:r>
              <w:rPr>
                <w:lang w:val="en-US"/>
              </w:rPr>
              <w:t>3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945</w:t>
            </w:r>
          </w:p>
        </w:tc>
      </w:tr>
      <w:tr>
        <w:trPr>
          <w:trHeight w:val="280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759,00</w:t>
            </w:r>
          </w:p>
        </w:tc>
      </w:tr>
      <w:tr>
        <w:trPr>
          <w:trHeight w:val="14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9251,71</w:t>
            </w:r>
          </w:p>
        </w:tc>
      </w:tr>
      <w:tr>
        <w:trPr>
          <w:trHeight w:val="25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4-2016г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9926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25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от муниципального района  сельским поселениям в сфере организации в границах поселения электро-тепло, газо и водоснабжения населения, в пределах полномочий, установленных законодательство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9926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29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 , работ и усл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9926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29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1 С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50,02</w:t>
            </w:r>
          </w:p>
        </w:tc>
      </w:tr>
      <w:tr>
        <w:trPr>
          <w:trHeight w:val="29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от муниципального района сельским поселениям по организации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1 С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50,02</w:t>
            </w:r>
          </w:p>
        </w:tc>
      </w:tr>
      <w:tr>
        <w:trPr>
          <w:trHeight w:val="25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1735,12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1735,12</w:t>
            </w:r>
          </w:p>
        </w:tc>
      </w:tr>
      <w:tr>
        <w:trPr>
          <w:trHeight w:val="51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1735,12</w:t>
            </w:r>
          </w:p>
        </w:tc>
      </w:tr>
      <w:tr>
        <w:trPr>
          <w:trHeight w:val="615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 и на период до 2020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1735,12</w:t>
            </w:r>
          </w:p>
        </w:tc>
      </w:tr>
      <w:tr>
        <w:trPr>
          <w:trHeight w:val="257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 Муниципальной программы  Михайловского сельсовета Рыльского района Курской области «Развитие культуры в Михайловском сельсовете Рыльского района Курской области на 2014-2016годы и на период до 2020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1735,12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1735,12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естным поселения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088,00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088,00</w:t>
            </w:r>
          </w:p>
        </w:tc>
      </w:tr>
      <w:tr>
        <w:trPr>
          <w:trHeight w:val="9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123,52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167,06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4,39</w:t>
            </w:r>
          </w:p>
        </w:tc>
      </w:tr>
      <w:tr>
        <w:trPr>
          <w:trHeight w:val="12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библиотечного дела в Михайловском сельсовете Рыльского района Курской области»  Муниципальной программы  Михайловского сельсовета Рыльского района Курской области «Развитие культуры в Михайловском сельсовете Рыльского района Курской области на 2014-2016годы и на период до 2020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2 01 П14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9082,15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1 П14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082,15</w:t>
            </w:r>
          </w:p>
        </w:tc>
      </w:tr>
      <w:tr>
        <w:trPr>
          <w:trHeight w:val="915" w:hRule="atLeast"/>
        </w:trPr>
        <w:tc>
          <w:tcPr>
            <w:tcW w:w="5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,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1 П1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08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620"/>
        <w:gridCol w:w="640"/>
        <w:gridCol w:w="1520"/>
      </w:tblGrid>
      <w:tr>
        <w:trPr>
          <w:trHeight w:val="2445" w:hRule="atLeast"/>
        </w:trPr>
        <w:tc>
          <w:tcPr>
            <w:tcW w:w="10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1" w:name="RANGE!A1%3AD37"/>
            <w:bookmarkEnd w:id="1"/>
            <w:r>
              <w:rPr/>
              <w:t>Приложение № 6</w:t>
              <w:br/>
              <w:t>к решению Собрания депутатов                                                                                                                                                                                                                            Михайл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 области</w:t>
              <w:br/>
              <w:t>от 27.04.2018 г. № 8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D37"/>
            <w:bookmarkEnd w:id="2"/>
            <w:r>
              <w:rPr>
                <w:b/>
                <w:bCs/>
              </w:rPr>
              <w:t>Распределение расходов бюджета Михайловского сельсовета Ры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Курской области за  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по разделам и подразделам классификации расходов бюджетов)</w:t>
            </w:r>
          </w:p>
        </w:tc>
      </w:tr>
      <w:tr>
        <w:trPr>
          <w:trHeight w:val="40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701" w:hRule="atLeast"/>
        </w:trPr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97633,86</w:t>
            </w:r>
          </w:p>
        </w:tc>
      </w:tr>
      <w:tr>
        <w:trPr>
          <w:trHeight w:val="26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6407,73</w:t>
            </w:r>
          </w:p>
        </w:tc>
      </w:tr>
      <w:tr>
        <w:trPr>
          <w:trHeight w:val="367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6810,02</w:t>
            </w:r>
          </w:p>
        </w:tc>
      </w:tr>
      <w:tr>
        <w:trPr>
          <w:trHeight w:val="649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8274,69</w:t>
            </w:r>
          </w:p>
        </w:tc>
      </w:tr>
      <w:tr>
        <w:trPr>
          <w:trHeight w:val="23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данные полномоч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800,00</w:t>
            </w:r>
          </w:p>
        </w:tc>
      </w:tr>
      <w:tr>
        <w:trPr>
          <w:trHeight w:val="263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3523,02</w:t>
            </w:r>
          </w:p>
        </w:tc>
      </w:tr>
      <w:tr>
        <w:trPr>
          <w:trHeight w:val="268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13,99</w:t>
            </w:r>
          </w:p>
        </w:tc>
      </w:tr>
      <w:tr>
        <w:trPr>
          <w:trHeight w:val="417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13,99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8682,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8682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476,02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476,02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1735,12</w:t>
            </w:r>
          </w:p>
        </w:tc>
      </w:tr>
      <w:tr>
        <w:trPr>
          <w:trHeight w:val="196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1735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683"/>
        <w:gridCol w:w="1601"/>
        <w:gridCol w:w="576"/>
        <w:gridCol w:w="1807"/>
      </w:tblGrid>
      <w:tr>
        <w:trPr>
          <w:trHeight w:val="1597" w:hRule="atLeast"/>
        </w:trPr>
        <w:tc>
          <w:tcPr>
            <w:tcW w:w="109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3" w:name="RANGE!A1%3AG125"/>
            <w:bookmarkStart w:id="4" w:name="RANGE!A1%3AG125"/>
            <w:bookmarkEnd w:id="4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bookmarkStart w:id="5" w:name="RANGE!A1%3AG125"/>
            <w:bookmarkEnd w:id="5"/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ихайл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7.04.2017 г. № 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91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видов расходов классификации расходов бюджета                                                                                                                                   Рыльского района Курской области за 2017 год</w:t>
            </w:r>
          </w:p>
        </w:tc>
      </w:tr>
      <w:tr>
        <w:trPr>
          <w:trHeight w:val="360" w:hRule="atLeast"/>
        </w:trPr>
        <w:tc>
          <w:tcPr>
            <w:tcW w:w="62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7633,86</w:t>
            </w:r>
          </w:p>
        </w:tc>
      </w:tr>
      <w:tr>
        <w:trPr>
          <w:trHeight w:val="39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0 года»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1735,12</w:t>
            </w:r>
          </w:p>
        </w:tc>
      </w:tr>
      <w:tr>
        <w:trPr>
          <w:trHeight w:val="125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4-2016 годы и на период до 2020 года»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1735,12</w:t>
            </w:r>
          </w:p>
        </w:tc>
      </w:tr>
      <w:tr>
        <w:trPr>
          <w:trHeight w:val="39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2652,97</w:t>
            </w:r>
          </w:p>
        </w:tc>
      </w:tr>
      <w:tr>
        <w:trPr>
          <w:trHeight w:val="73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8123.52</w:t>
            </w:r>
          </w:p>
        </w:tc>
      </w:tr>
      <w:tr>
        <w:trPr>
          <w:trHeight w:val="211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441,45</w:t>
            </w:r>
          </w:p>
        </w:tc>
      </w:tr>
      <w:tr>
        <w:trPr>
          <w:trHeight w:val="249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4,39</w:t>
            </w:r>
          </w:p>
        </w:tc>
      </w:tr>
      <w:tr>
        <w:trPr>
          <w:trHeight w:val="707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308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библиотечного дела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4-2016 годы и на период до 2020 года»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1 П14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082,15</w:t>
            </w:r>
          </w:p>
        </w:tc>
      </w:tr>
      <w:tr>
        <w:trPr>
          <w:trHeight w:val="40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1 П14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082,15</w:t>
            </w:r>
          </w:p>
        </w:tc>
      </w:tr>
      <w:tr>
        <w:trPr>
          <w:trHeight w:val="40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1 П14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082,15</w:t>
            </w:r>
          </w:p>
        </w:tc>
      </w:tr>
      <w:tr>
        <w:trPr>
          <w:trHeight w:val="24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32,00</w:t>
            </w:r>
          </w:p>
        </w:tc>
      </w:tr>
      <w:tr>
        <w:trPr>
          <w:trHeight w:val="374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32,00</w:t>
            </w:r>
          </w:p>
        </w:tc>
      </w:tr>
      <w:tr>
        <w:trPr>
          <w:trHeight w:val="113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"Благоустройство и содержание территории  Михайловского сельсовета Рыльского района Курской области на 2014-2018 год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32,00</w:t>
            </w:r>
          </w:p>
        </w:tc>
      </w:tr>
      <w:tr>
        <w:trPr>
          <w:trHeight w:val="57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П14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32,00</w:t>
            </w:r>
          </w:p>
        </w:tc>
      </w:tr>
      <w:tr>
        <w:trPr>
          <w:trHeight w:val="80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муниципального района сельским поселениям в сфере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П14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32,00</w:t>
            </w:r>
          </w:p>
        </w:tc>
      </w:tr>
      <w:tr>
        <w:trPr>
          <w:trHeight w:val="57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П14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32,00</w:t>
            </w:r>
          </w:p>
        </w:tc>
      </w:tr>
      <w:tr>
        <w:trPr>
          <w:trHeight w:val="57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, подготовленной на основе генеральных планов поселения документации по планировки территории, выдачи разрешений на строительство, за исключением случае предусмотренных градостроительным комплексом РФ и иными федеральными законами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 осуществлению муниципального земельного контроля в границах поселения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7 2 04 </w:t>
            </w:r>
            <w:r>
              <w:rPr>
                <w:bCs/>
                <w:color w:val="000000"/>
                <w:lang w:val="en-US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1737,0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7 2 04 S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37,0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, подготовленной на основе генеральных планов поселения документации по планировки территории, выдачи разрешений на строительство, за исключением случае предусмотренных градостроительным комплексом РФ и иными федеральными законами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 осуществлению муниципального земельного контроля в границах поселения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945,00</w:t>
            </w:r>
          </w:p>
        </w:tc>
      </w:tr>
      <w:tr>
        <w:trPr>
          <w:trHeight w:val="57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4 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945,00</w:t>
            </w:r>
          </w:p>
        </w:tc>
      </w:tr>
      <w:tr>
        <w:trPr>
          <w:trHeight w:val="80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 Курской области на 2014-2017 год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0 год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 0 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679,96</w:t>
            </w:r>
          </w:p>
        </w:tc>
      </w:tr>
      <w:tr>
        <w:trPr>
          <w:trHeight w:val="112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 условий для развития и совершенствования муниципальной службы на территории муниципального образования Михайловский сельсовета Рыльского района Курской области "развитие муниципальной службы в "Михайловском сельсовета Рыльского района Курской области на 2014-2016годы и на период до 2020 года "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679,96</w:t>
            </w:r>
          </w:p>
        </w:tc>
      </w:tr>
      <w:tr>
        <w:trPr>
          <w:trHeight w:val="37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Администрации Михайловского сельсовета Рыльского рай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679,96</w:t>
            </w:r>
          </w:p>
        </w:tc>
      </w:tr>
      <w:tr>
        <w:trPr>
          <w:trHeight w:val="30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679,96</w:t>
            </w:r>
          </w:p>
        </w:tc>
      </w:tr>
      <w:tr>
        <w:trPr>
          <w:trHeight w:val="106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  <w:r>
              <w:rPr>
                <w:rFonts w:cs="Arial" w:ascii="Arial" w:hAnsi="Arial"/>
                <w:color w:val="000000"/>
              </w:rPr>
              <w:t xml:space="preserve"> "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3,99</w:t>
            </w:r>
          </w:p>
        </w:tc>
      </w:tr>
      <w:tr>
        <w:trPr>
          <w:trHeight w:val="39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уровня защищенности населения в области пожарной безопасности" муниципальной программы Михайловского сельсовета Рыльского района Курской области "Пожарная безопасность и защита населения и территории Михайловского сельсовет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3,99</w:t>
            </w:r>
          </w:p>
        </w:tc>
      </w:tr>
      <w:tr>
        <w:trPr>
          <w:trHeight w:val="28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3,99</w:t>
            </w:r>
          </w:p>
        </w:tc>
      </w:tr>
      <w:tr>
        <w:trPr>
          <w:trHeight w:val="48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высшего должностного лица администрации Михайловского сельсовета Рыльского рай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810,02</w:t>
            </w:r>
          </w:p>
        </w:tc>
      </w:tr>
      <w:tr>
        <w:trPr>
          <w:trHeight w:val="208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96810,02</w:t>
            </w:r>
          </w:p>
        </w:tc>
      </w:tr>
      <w:tr>
        <w:trPr>
          <w:trHeight w:val="489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810,02</w:t>
            </w:r>
          </w:p>
        </w:tc>
      </w:tr>
      <w:tr>
        <w:trPr>
          <w:trHeight w:val="37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810,02</w:t>
            </w:r>
          </w:p>
        </w:tc>
      </w:tr>
      <w:tr>
        <w:trPr>
          <w:trHeight w:val="40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администрации Михайловского сельсовета Рыльского рай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8274,6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8274,69</w:t>
            </w:r>
          </w:p>
        </w:tc>
      </w:tr>
      <w:tr>
        <w:trPr>
          <w:trHeight w:val="35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8274,69</w:t>
            </w:r>
          </w:p>
        </w:tc>
      </w:tr>
      <w:tr>
        <w:trPr>
          <w:trHeight w:val="73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8771,3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 1 00 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938,38</w:t>
            </w:r>
          </w:p>
        </w:tc>
      </w:tr>
      <w:tr>
        <w:trPr>
          <w:trHeight w:val="37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Администрации Михайловского сельсовета Рыльского района</w:t>
            </w:r>
          </w:p>
        </w:tc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6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938,38</w:t>
            </w:r>
          </w:p>
        </w:tc>
      </w:tr>
      <w:tr>
        <w:trPr>
          <w:trHeight w:val="248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938,38</w:t>
            </w:r>
          </w:p>
        </w:tc>
      </w:tr>
      <w:tr>
        <w:trPr>
          <w:trHeight w:val="39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ого, налогового, таможенного органа и организация финансового (финансово-бюджетного) надзора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00,00</w:t>
            </w:r>
          </w:p>
        </w:tc>
      </w:tr>
      <w:tr>
        <w:trPr>
          <w:trHeight w:val="537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а муниципальной власти Михайловского сельсовета Рыльского района Курской области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00,00</w:t>
            </w:r>
          </w:p>
        </w:tc>
      </w:tr>
      <w:tr>
        <w:trPr>
          <w:trHeight w:val="26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внешнего муниципального контрол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800,00</w:t>
            </w:r>
          </w:p>
        </w:tc>
      </w:tr>
      <w:tr>
        <w:trPr>
          <w:trHeight w:val="327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00,00</w:t>
            </w:r>
          </w:p>
        </w:tc>
      </w:tr>
      <w:tr>
        <w:trPr>
          <w:trHeight w:val="497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19,00</w:t>
            </w:r>
          </w:p>
        </w:tc>
      </w:tr>
      <w:tr>
        <w:trPr>
          <w:trHeight w:val="70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21,00</w:t>
            </w:r>
          </w:p>
        </w:tc>
      </w:tr>
      <w:tr>
        <w:trPr>
          <w:trHeight w:val="274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8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Обращение"/>
    <w:basedOn w:val="Normal"/>
    <w:qFormat/>
    <w:pPr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0:00Z</dcterms:created>
  <dc:creator>s</dc:creator>
  <dc:description/>
  <cp:keywords/>
  <dc:language>en-US</dc:language>
  <cp:lastModifiedBy>Admin</cp:lastModifiedBy>
  <cp:lastPrinted>2017-05-03T09:22:00Z</cp:lastPrinted>
  <dcterms:modified xsi:type="dcterms:W3CDTF">2018-04-27T06:20:00Z</dcterms:modified>
  <cp:revision>9</cp:revision>
  <dc:subject/>
  <dc:title>Р Е Ш Е Н И Е</dc:title>
</cp:coreProperties>
</file>