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8г. № 8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Администрации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18.07.2017г.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, на основании Протеста Прокуратуры Рыльского района  от 30.03.2018г№104-2018 Собрание депутатов Михайловского сельсовета Рыльского района Курской области решило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Внести изменения в решение Собрания депутатов Михайловского сельсовета Рыльского района Курской области № 138 от 01.11.2011 г. «Об утверждении Положения о бюджетном процессе в Михайловском  сельсовете Рыльского района Курской области» в редакции решения от 28.09.2017г. №46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Часть 4 ст 9.1 «Муниципальное задание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дополнить  абзацами следующего содерж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предусмотренном абзацем первым настоящей части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шению органа местного самоуправления, осуществляющего в соответствии с законодательством Российской Федерации функции и полномочия учредителя муниципальных учреждений, при определении объема финансового выполнения муниципального задания используются нормативные затраты на выполнение рабо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Статью 9.1 Дополнить пунктами  5 и 6 следующего содержания</w:t>
      </w:r>
      <w:r>
        <w:rPr>
          <w:rFonts w:cs="Arial" w:ascii="Arial" w:hAnsi="Arial"/>
          <w:b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5. Порядки формирования муниципального задания и финансового обеспечения выполнения муниципального задания, устанавливаемые в соответствии с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../../C:%5CUsers%5CUser%5CAppData%5CLocal%5CTemp%5Cbat%5C%D0%91%D0%AE%D0%94%D0%96.%D0%9F%D0%A0%D0%9E%D0%A6%D0%95%D0%A1%D0%A1%20%D0%98%D0%97%D0%9C%D0%95%D0%9D%D0%95%D0%9D%D0%98%D0%AF2018.doc" \l "Par18%23Par18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унктами 3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../../C:%5CUsers%5CUser%5CAppData%5CLocal%5CTemp%5Cbat%5C%D0%91%D0%AE%D0%94%D0%96.%D0%9F%D0%A0%D0%9E%D0%A6%D0%95%D0%A1%D0%A1%20%D0%98%D0%97%D0%9C%D0%95%D0%9D%D0%95%D0%9D%D0%98%D0%AF2018.doc" \l "Par31%23Par31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4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й статьи, должны определять в том числе:</w:t>
      </w:r>
    </w:p>
    <w:p>
      <w:pPr>
        <w:pStyle w:val="Pboth"/>
        <w:spacing w:lineRule="atLeast" w:line="4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0" w:name="004387"/>
      <w:bookmarkEnd w:id="0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) правила и сроки формирования, изменения, утверждения муниципального) задания, отчета о его выполнении;</w:t>
      </w:r>
    </w:p>
    <w:p>
      <w:pPr>
        <w:pStyle w:val="Pboth"/>
        <w:spacing w:before="0" w:after="0"/>
        <w:jc w:val="both"/>
        <w:textAlignment w:val="baseline"/>
        <w:rPr/>
      </w:pPr>
      <w:bookmarkStart w:id="1" w:name="004388"/>
      <w:bookmarkEnd w:id="1"/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2" w:name="004389"/>
      <w:bookmarkEnd w:id="2"/>
      <w:r>
        <w:rPr>
          <w:rFonts w:cs="Arial" w:ascii="Arial" w:hAnsi="Arial"/>
          <w:color w:val="000000"/>
        </w:rPr>
        <w:t>расчет и утверждение нормативных затрат на оказание 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3" w:name="004390"/>
      <w:bookmarkEnd w:id="3"/>
      <w:r>
        <w:rPr>
          <w:rFonts w:cs="Arial" w:ascii="Arial" w:hAnsi="Arial"/>
          <w:color w:val="000000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bookmarkStart w:id="4" w:name="004391"/>
      <w:bookmarkStart w:id="5" w:name="004513"/>
      <w:bookmarkEnd w:id="4"/>
      <w:bookmarkEnd w:id="5"/>
      <w:r>
        <w:rPr>
          <w:rFonts w:cs="Arial" w:ascii="Arial" w:hAnsi="Arial"/>
          <w:color w:val="000000"/>
        </w:rPr>
        <w:t>возвр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;</w:t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bookmarkStart w:id="6" w:name="004392"/>
      <w:bookmarkEnd w:id="6"/>
      <w:r>
        <w:rPr>
          <w:rFonts w:cs="Arial" w:ascii="Arial" w:hAnsi="Arial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both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Муниципальное задание является невыполненным в случае недостижения (превышения допустимого (возможного) отклонения) показателей  муниципального задания, характеризующих объем оказываемых 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бнародования на официальном сайте Администрации Михайловского сельсовета Рыльского района 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                                                        Н.В.Кали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9:00Z</dcterms:created>
  <dc:creator>Администратор</dc:creator>
  <dc:description/>
  <cp:keywords/>
  <dc:language>en-US</dc:language>
  <cp:lastModifiedBy>Admin</cp:lastModifiedBy>
  <cp:lastPrinted>2018-02-12T13:34:00Z</cp:lastPrinted>
  <dcterms:modified xsi:type="dcterms:W3CDTF">2018-04-26T12:31:00Z</dcterms:modified>
  <cp:revision>16</cp:revision>
  <dc:subject/>
  <dc:title>Часть 3 ст9</dc:title>
</cp:coreProperties>
</file>