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22 года № 8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сводной бюджетной росписи муниципального образования «Михайловский сельсовет» Рыльского района Курской области на 2023 год и плановый период 2024 и 2025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Михайловского сельсовета Рыльского района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Утвердить прилагаемую сводную бюджетную роспись муниципального образования «Михайловский сельсовет» Рыльского района Курской области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начальника отдела администрации Михайло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м вступает в силу со дня его подпис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22 года № 8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ДНАЯ БЮДЖЕТНАЯ РОСПИС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01.01.202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Михайловский сельсовет» Рыльского района Курской области на 2023 год и плановый период 2024-2025</w:t>
      </w:r>
      <w:r>
        <w:rPr/>
        <w:t xml:space="preserve"> года</w:t>
      </w:r>
    </w:p>
    <w:tbl>
      <w:tblPr>
        <w:tblW w:w="1254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6"/>
        <w:gridCol w:w="2269"/>
        <w:gridCol w:w="709"/>
        <w:gridCol w:w="851"/>
        <w:gridCol w:w="1275"/>
        <w:gridCol w:w="708"/>
        <w:gridCol w:w="568"/>
        <w:gridCol w:w="1560"/>
        <w:gridCol w:w="1558"/>
        <w:gridCol w:w="1559"/>
        <w:gridCol w:w="920"/>
      </w:tblGrid>
      <w:tr>
        <w:trPr>
          <w:trHeight w:val="315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оспись расходов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837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66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59645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837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66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59645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8050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73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342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89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07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07304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89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07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07304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5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4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543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5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4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543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43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6203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7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36883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а на выплаты персоналу  в целях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а на выплаты персоналу  в целях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а на выплаты персоналу  в целях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а на выплаты персоналу  в целях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05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1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922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86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75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1212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17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154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1212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17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154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36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18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4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4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6912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68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1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8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201С14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58376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6623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259645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>РЕТ</dc:creator>
  <dc:description/>
  <cp:keywords/>
  <dc:language>en-US</dc:language>
  <cp:lastModifiedBy>Home</cp:lastModifiedBy>
  <dcterms:modified xsi:type="dcterms:W3CDTF">2023-01-09T10:53:00Z</dcterms:modified>
  <cp:revision>8</cp:revision>
  <dc:subject/>
  <dc:title/>
</cp:coreProperties>
</file>