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pacing w:val="-20"/>
          <w:sz w:val="2"/>
          <w:lang w:val="en-US" w:eastAsia="en-US"/>
        </w:rPr>
      </w:pPr>
      <w:r>
        <w:rPr>
          <w:color w:val="000000"/>
          <w:spacing w:val="-2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6" w:after="240"/>
        <w:jc w:val="center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shd w:fill="FFFFFF" w:val="clear"/>
        <w:spacing w:lineRule="auto" w:line="480" w:before="106" w:after="240"/>
        <w:jc w:val="center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>Администрация  МИХАЙЛОВСКОГО СЕЛЬСОВЕТА</w:t>
      </w:r>
    </w:p>
    <w:p>
      <w:pPr>
        <w:pStyle w:val="Normal"/>
        <w:shd w:fill="FFFFFF" w:val="clear"/>
        <w:spacing w:lineRule="exact" w:line="370" w:before="0" w:after="240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  <w:t>РЫЛЬСКОГО   РАЙОНА   КУРСКОЙ   ОБЛАСТИ</w:t>
      </w:r>
    </w:p>
    <w:p>
      <w:pPr>
        <w:pStyle w:val="Heading9"/>
        <w:keepNext w:val="false"/>
        <w:suppressAutoHyphens w:val="false"/>
        <w:spacing w:lineRule="auto" w:line="360"/>
        <w:rPr/>
      </w:pPr>
      <w:r>
        <w:rPr/>
        <w:t>П  О  С  Т  А  Н  О  В  Л   Е  Н  И  Е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4014"/>
        <w:gridCol w:w="720"/>
        <w:gridCol w:w="2216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10.2020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сновных направлений </w:t>
            </w:r>
            <w:r>
              <w:rPr>
                <w:bCs w:val="false"/>
                <w:sz w:val="28"/>
                <w:szCs w:val="28"/>
              </w:rPr>
              <w:t>бюджетной и налоговой политики Михайловского сельсовета Рыльского района Курской области на 2021 год и на плановый период 2022 и 2023 годов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Бюджетным кодексом Российской Федерации Администрация Михайловского сельсовета Рыль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ые основные направления бюджетной и налоговой политики Михайловского сельсовета Рыльского района Курской области на 2021 год и на плановый период 2022 и 2023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Администрации Михайловского сельсовета Рыльского района Курской области, главному распорядителю бюджетных средств, получателям бюджетных средств планирование и исполнение бюджета Михайловского  сельсовета Рыльского района Курской области на 2021 год и на плановый период 2022 и 2023 годов осуществлять с учетом основных направлений бюджетной и налоговой политики на 2021 год и на плановый период 2022 и 2023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ихайловского сельсовета                                        В.И.Яношев</w:t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394" w:type="dxa"/>
        <w:jc w:val="left"/>
        <w:tblInd w:w="5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й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ыльского района 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От 30.10.2020 № 82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юджетной и налоговой политики Михайловского сельсовета Рыльского района Курской области на 2021 год и на плановый период 2022 и 2023 годов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</w:rPr>
        <w:t>Основные направления бюджетной и налоговой политики Михайловского сельсовета Рыльского района Курской области на 2021 год и на плановый период 2022 и 2023 годов подготовлены в соответствии со статьей 172 Бюджетного кодекса Российской Федерации, статьей 11 Положения о бюджетном процессе в Михайловском сельсовете Рыльском районе Курской области, утвержденного решением Представительного Собрания Рыльского района Курской области от 11.05.2018 №14</w:t>
      </w:r>
      <w:r>
        <w:rPr>
          <w:b w:val="false"/>
          <w:sz w:val="28"/>
          <w:szCs w:val="28"/>
          <w:highlight w:val="green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снову бюджетной и налоговой политики Михайловского сельсовета Рыльского района Курской области на 2021 год и на плановый период 2022 и 2023 годов положены стратегические цели развития сельсовет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 778-па (в редакции постановления Администрации Курской области от 16.12.2019 № 1268-па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е задачи бюджетной политики Михайловского сельсовета Рыльского района </w:t>
      </w:r>
      <w:r>
        <w:rPr>
          <w:sz w:val="28"/>
          <w:szCs w:val="28"/>
        </w:rPr>
        <w:t xml:space="preserve">Курской области </w:t>
      </w:r>
      <w:r>
        <w:rPr>
          <w:sz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местного бюджета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Основными задачами бюджетной политики Михайловского сельсовета Рыльского района Курской области на  2021 год и на плановый период 2022 и 2023 годов будут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формирование бюджета Михайловского сельсовета Рыльского района Курской области (далее – местный бюджет) на основе муниципальных программ Михайловского сельсовета Рыльского района Курской области с учетом решения задач национальных проектов;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ервоочередное направление средств местного бюджета на создание условий для обеспечения исполнения Указов Президента Российской Федерации от 7 мая 2018 года № 204 и от 21 июля 2020 года № 474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ихайловского сельсовета Рыль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реализация мер по оптимизации расходов местного бюджета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эффективное управление муниципальным долгом Михайловского сельсовета Рыль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принципов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открытости и прозрачности бюджетного процесса, доступности информации о муниципальных финансах Михайловского сельсовета Рыльского района Курской област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highlight w:val="green"/>
          <w:lang w:val="en-US" w:eastAsia="en-US"/>
        </w:rPr>
      </w:pPr>
      <w:r>
        <w:rPr>
          <w:b w:val="false"/>
          <w:sz w:val="28"/>
          <w:szCs w:val="28"/>
          <w:highlight w:val="green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е задачи налоговой политики Михайловского сельсовета </w:t>
      </w:r>
      <w:r>
        <w:rPr>
          <w:sz w:val="28"/>
          <w:szCs w:val="28"/>
        </w:rPr>
        <w:t xml:space="preserve">Рыльского района  Курской области </w:t>
      </w:r>
      <w:r>
        <w:rPr>
          <w:sz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Основным приоритетом налоговой политики на 2021 год и на плановый период 2022 и 2023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Михайловского сельсовета Рыльского района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сельсовет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мобилизация резервов доходной базы местного бюджета Михайловского сельсовета Рыльского района;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обеспечение роста доходов местного  бюджета Михайловского сельсовета Рыльского района за счёт повышения эффективности администрирования действующих налоговых платежей и сборов;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роведение мероприятий по повышению эффективности управления муниципальной собственностью Михайловского сельсовета Рыль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местный бюджет, повышение уровня ответственности главных администраторов доходов за качественное прогнозирование доходов местный бюджета и выполнение в полном объёме утверждённых годовых назначений по дохода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b/>
      <w:bCs/>
      <w:lang w:val="ru-RU" w:bidi="ar-SA"/>
    </w:rPr>
  </w:style>
  <w:style w:type="character" w:styleId="32">
    <w:name w:val="Основной текст (3)_"/>
    <w:basedOn w:val="Style5"/>
    <w:qFormat/>
    <w:rPr>
      <w:sz w:val="22"/>
      <w:szCs w:val="22"/>
      <w:lang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3:00Z</dcterms:created>
  <dc:creator>Пахомов В. Н.</dc:creator>
  <dc:description/>
  <cp:keywords/>
  <dc:language>en-US</dc:language>
  <cp:lastModifiedBy>Home</cp:lastModifiedBy>
  <cp:lastPrinted>2020-10-20T14:11:00Z</cp:lastPrinted>
  <dcterms:modified xsi:type="dcterms:W3CDTF">2020-10-30T06:25:00Z</dcterms:modified>
  <cp:revision>14</cp:revision>
  <dc:subject/>
  <dc:title> </dc:title>
</cp:coreProperties>
</file>