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октября 2020 года № 7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рядок разработки и утверждения бюджетного прогноза Михайловского сельсовета Рыльского района Курской области на долгосрочный период утвержденный постановлением администрации Михайловского сельсовета Рыльского района  от 01.11.2017 №79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31.07.2020 №263-ФЗ «О внесении изменений в Бюджетный кодекс Российской Федерации и отдельные законодательные акты Российской Федерации, Администрация Михайловского сельсовета Рыльского района постановляет: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D:%5CEO-temp%5C%D0%9E%D0%B1%20%D1%83%D1%82%D0%B2%D0%B5%D1%80%D0%B6%D0%B4%D0%B5%D0%BD%D0%B8%D0%B8%20%D0%9F%D0%BE%D1%80%D1%8F%D0%B4%D0%BA%D0%B0%20%D1%80%D0%B0%D0%B7%D1%80%D0%B0%D0%B1%D0%BE%D1%82%D0%BA%D0%B8%D0%B8%20%D1%83%D1%82%D0%B2%D0%B5%D1%80%D0%B6%D0%B4%D0%B5%D0%BD%D0%B8%D1%8F%20%D0%B1%D1%8E%D0%B4%D0%B6%D0%B5%D1%82%D0%BD%D0%BE%D0%B3%D0%BE%D0%BF%D1%80%D0%BE%D0%B3%D0%BD%D0%BE%D0%B7...%20(0011CEBE$$$).docx" \l "P2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о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разработки и утверждения бюджетного прогноза Михайловского сельсовета Рыльского района Курской области на долгосрочный период  следующие изменения: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</w:rPr>
        <w:tab/>
        <w:t>1.1. В пункте 3  слова "Проект бюджетного прогноза (проект изменений бюджетного прогноза)" заменить словами "Бюджетный прогноз (проект бюджетного прогноза, проект изменений бюджетного прогноза)"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официального обнародования.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выполнением настоящего постановления оставляю за собой. 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  <w:szCs w:val="24"/>
        </w:rPr>
        <w:t xml:space="preserve">Глава Михайловского сельсовета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          В.И.Яноше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57:00Z</dcterms:created>
  <dc:creator>Пользователь</dc:creator>
  <dc:description/>
  <cp:keywords/>
  <dc:language>en-US</dc:language>
  <cp:lastModifiedBy>Home</cp:lastModifiedBy>
  <dcterms:modified xsi:type="dcterms:W3CDTF">2020-10-29T12:53:00Z</dcterms:modified>
  <cp:revision>8</cp:revision>
  <dc:subject/>
  <dc:title/>
</cp:coreProperties>
</file>