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2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22 год по доходам 2671893,31руб., по расходам 2931807,11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ыльского района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3 г. № 74  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690"/>
      </w:tblGrid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3  г. № 74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13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046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38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406"/>
      </w:tblGrid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3.2023 г. № 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71893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0768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700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90,5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44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3,2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3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854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326,7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326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28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2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1124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2411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63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33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33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6001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0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6001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0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66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66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66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19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128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60010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8"/>
        <w:gridCol w:w="1548"/>
      </w:tblGrid>
      <w:tr>
        <w:trPr>
          <w:trHeight w:val="2106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.04.2023 г. № 7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71893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0768,5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700,5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90,5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446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3,2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10  3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3,2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854,7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326,7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326,7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28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2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1124,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2411,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63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33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33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0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0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2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2466,7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466,7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466,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19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287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60010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567"/>
        <w:gridCol w:w="567"/>
        <w:gridCol w:w="1701"/>
        <w:gridCol w:w="708"/>
        <w:gridCol w:w="1276"/>
        <w:gridCol w:w="95"/>
      </w:tblGrid>
      <w:tr>
        <w:trPr>
          <w:trHeight w:val="2364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3 г. № 7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2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1807,1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1807,1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6503,65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068,10</w:t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68,1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68,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50,00</w:t>
            </w:r>
          </w:p>
        </w:tc>
      </w:tr>
      <w:tr>
        <w:trPr>
          <w:trHeight w:val="8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937,41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937,41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937,41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277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5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828,14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1-2025годы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»Проведение мероприятий по энергосбережении в муниципальных учреждениях Михайловского сельсовета Рыльского района Курской области  муниципальной программы «Энергосбережение и повышение энергетической эффективности  Михайловского сельсовета Рыльского района Курской области на 2021-2025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годы и на период до 2026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49,88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49,8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49,8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49,8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78,2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34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34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3,50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924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92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924,00</w:t>
            </w:r>
          </w:p>
        </w:tc>
      </w:tr>
      <w:tr>
        <w:trPr>
          <w:trHeight w:val="8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92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92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859,00</w:t>
            </w:r>
          </w:p>
        </w:tc>
      </w:tr>
      <w:tr>
        <w:trPr>
          <w:trHeight w:val="5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19,16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9-2021г и период до 2026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1,1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9-2021 г и период до 2026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1,1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1,1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1,16</w:t>
            </w:r>
          </w:p>
        </w:tc>
      </w:tr>
      <w:tr>
        <w:trPr>
          <w:trHeight w:val="17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 на  2019-2021 годы и на период до 2026 год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 на на 2019-2021 годы и на период до 2026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экстремизма,а также в минимизации и (или) ликвидации последствий проявлений терроризма и экстемизма в границах поселения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 03 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 03 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89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0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2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2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2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реализации мероприятий 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205 П14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 205 П14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90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792,34</w:t>
            </w:r>
          </w:p>
        </w:tc>
      </w:tr>
      <w:tr>
        <w:trPr>
          <w:trHeight w:val="1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58,34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58,34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58,34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58,34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6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 000 0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834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834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834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6312,9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9-2021годы и на период до 2026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18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8323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09,8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09,08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23"/>
        <w:gridCol w:w="1462"/>
      </w:tblGrid>
      <w:tr>
        <w:trPr>
          <w:trHeight w:val="244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D37"/>
            <w:bookmarkEnd w:id="0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 xml:space="preserve">от 27.04.2023   г. № 7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D37"/>
            <w:bookmarkEnd w:id="1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31807,11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6503,65</w:t>
            </w:r>
          </w:p>
        </w:tc>
      </w:tr>
      <w:tr>
        <w:trPr>
          <w:trHeight w:val="3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68,10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6937,41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70,0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828,14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19,1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61,1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58,0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5890,0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589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792,3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958,3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834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31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83"/>
        <w:gridCol w:w="1601"/>
        <w:gridCol w:w="576"/>
        <w:gridCol w:w="1356"/>
      </w:tblGrid>
      <w:tr>
        <w:trPr>
          <w:trHeight w:val="1597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125"/>
            <w:bookmarkStart w:id="3" w:name="RANGE!A1%3AG125"/>
            <w:bookmarkEnd w:id="3"/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4" w:name="RANGE!A1%3AG125"/>
            <w:bookmarkEnd w:id="4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3 г. № 7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21 год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807,11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6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6312,96</w:t>
            </w:r>
          </w:p>
        </w:tc>
      </w:tr>
      <w:tr>
        <w:trPr>
          <w:trHeight w:val="125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6312,9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6312,96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709,88</w:t>
            </w:r>
          </w:p>
        </w:tc>
      </w:tr>
      <w:tr>
        <w:trPr>
          <w:trHeight w:val="21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709,08</w:t>
            </w:r>
          </w:p>
        </w:tc>
      </w:tr>
      <w:tr>
        <w:trPr>
          <w:trHeight w:val="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1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8323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9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9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9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5 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5 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2 05 </w:t>
            </w:r>
            <w:r>
              <w:rPr>
                <w:bCs/>
                <w:color w:val="000000"/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7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2 05 </w:t>
            </w:r>
            <w:r>
              <w:rPr>
                <w:bCs/>
                <w:color w:val="000000"/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7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92,34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8,34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9-2021 годы и на плановый период до 2026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8,34</w:t>
            </w:r>
          </w:p>
        </w:tc>
      </w:tr>
      <w:tr>
        <w:trPr>
          <w:trHeight w:val="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8,34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8,34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58,34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834,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6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34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34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34,00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6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49,88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9-2021 годы и на период до 2026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49,8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49,88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49,88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00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 на  2019-2021 годы и на период до 2026 год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00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 на на 2019-2021 годы и на период до 2026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3 П14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00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3 П14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7,1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7,16</w:t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7,16</w:t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0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68,10</w:t>
            </w:r>
          </w:p>
        </w:tc>
      </w:tr>
      <w:tr>
        <w:trPr>
          <w:trHeight w:val="2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68,10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68,1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68,1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6937,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937,41</w:t>
            </w:r>
          </w:p>
        </w:tc>
      </w:tr>
      <w:tr>
        <w:trPr>
          <w:trHeight w:val="35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937,41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937,41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78,26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78,26</w:t>
            </w:r>
          </w:p>
        </w:tc>
      </w:tr>
      <w:tr>
        <w:trPr>
          <w:trHeight w:val="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34,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24,00</w:t>
            </w:r>
          </w:p>
        </w:tc>
      </w:tr>
      <w:tr>
        <w:trPr>
          <w:trHeight w:val="2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36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21">
    <w:name w:val="Обращение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User</dc:creator>
  <dc:description/>
  <cp:keywords/>
  <dc:language>en-US</dc:language>
  <cp:lastModifiedBy>Home</cp:lastModifiedBy>
  <cp:lastPrinted>2018-02-16T15:40:00Z</cp:lastPrinted>
  <dcterms:modified xsi:type="dcterms:W3CDTF">2023-04-26T09:57:00Z</dcterms:modified>
  <cp:revision>33</cp:revision>
  <dc:subject/>
  <dc:title/>
</cp:coreProperties>
</file>