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7 года № 7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Собрания депутатов Михайловского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№ 16 от 26.12.2016г</w:t>
      </w:r>
    </w:p>
    <w:p>
      <w:pPr>
        <w:pStyle w:val="Style18"/>
        <w:tabs>
          <w:tab w:val="clear" w:pos="708"/>
          <w:tab w:val="left" w:pos="49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ихайл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7 год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Михайловский сельсовет» Рыльского района Курской области и в соответствии с Бюджетным кодексом Российской Федерации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в решение Собрания депутатов Михайловского сельсовета № 16 от 26.12.2016 г. «О бюджете Михайловского сельсовета на 2017 год и плановый период 2018 и 2019 годы» (с изменениями и дополнениями, внесенными решением Собрания депутатов Михайловского сельсовета Рыльского района № 23 от 25.01.2017г., № 30 от 21.03.2017 г., № 41 от 22.05.2017 г., № 43 от 29.06.2017 г., № 54 от 28.09.2017, № 57 от 20.10.2017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бюджет Михайловского сельсовета Рыльского района Курской области на 2017 год по доходам в сумме 3132246,49 рубля и по расходам в сумме 2813474,72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№ 1,5,7,9,11 к решению Собрания депутатов Михайловского сельсовета Рыль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путем вывешивания на информационных стендах: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Н.В.Калинченко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Яноше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0 декабря 2017 г. № 71)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11"/>
        <w:gridCol w:w="1824"/>
      </w:tblGrid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Михайловского сельсовета Рыльского района Курской области на 2017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6003,7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5573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32246,49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32246,4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32246,4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32246,4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474,7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474,7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474,7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474,72</w:t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0 декабря 2017 г. № 7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38"/>
        <w:gridCol w:w="222"/>
        <w:gridCol w:w="17"/>
      </w:tblGrid>
      <w:tr>
        <w:trPr>
          <w:trHeight w:val="375" w:hRule="atLeast"/>
        </w:trPr>
        <w:tc>
          <w:tcPr>
            <w:tcW w:w="10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оступления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бюджет Михайл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льского района Курской области и межбюджетных</w:t>
            </w:r>
          </w:p>
        </w:tc>
      </w:tr>
      <w:tr>
        <w:trPr>
          <w:trHeight w:val="375" w:hRule="atLeast"/>
        </w:trPr>
        <w:tc>
          <w:tcPr>
            <w:tcW w:w="10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трансфертов, получаемых из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бюджетной системы Российской Федерации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2017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5101"/>
              <w:gridCol w:w="1760"/>
            </w:tblGrid>
            <w:tr>
              <w:trPr>
                <w:trHeight w:val="105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мма на 2017год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бюджета - ИТОГ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32246,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0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45204,2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1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210,2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0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210,2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1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903,15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30 01 0000 110</w:t>
                  </w:r>
                </w:p>
              </w:tc>
              <w:tc>
                <w:tcPr>
                  <w:tcW w:w="51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осуществляющий по статье 228 Налогового кодекса Российской Федерац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7,1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1 05 00000 00 0000 00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,4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5 0300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,4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05 03010 01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,4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6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72340,9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0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55,8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30 1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55,8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0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185,0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0 00 0000 110</w:t>
                  </w:r>
                </w:p>
              </w:tc>
              <w:tc>
                <w:tcPr>
                  <w:tcW w:w="5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4989,2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 110</w:t>
                  </w:r>
                </w:p>
              </w:tc>
              <w:tc>
                <w:tcPr>
                  <w:tcW w:w="51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4989,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0 0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195,8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195,8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1 14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97616,6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6000 00 0000 43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7616,6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6010 00 0000 43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оторые не разграничена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7616,6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6013 10 0000 43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7616,6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8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8 04000 00 0000 14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8 04020 10 0000 11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17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8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0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87042,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00000 00 0000 00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94947,97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15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736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362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7636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00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100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30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62107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35118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3088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3088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40000 0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652615,72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2615,7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7 00000 00 0000 18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безвозмездные перечисления в бюджеты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862,2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7 05030 10 0000 180</w:t>
                  </w:r>
                </w:p>
              </w:tc>
              <w:tc>
                <w:tcPr>
                  <w:tcW w:w="5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безвозмездные перечисления в бюджеты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862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19 60000 00 0000 000</w:t>
                  </w:r>
                </w:p>
              </w:tc>
              <w:tc>
                <w:tcPr>
                  <w:tcW w:w="51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7905,73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9 60010 10 0000 15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05,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17 г. № 71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(МУНИЦИПАЛЬНЫМ ПРОГРАММАМ МИХАЙЛОВСКОГО СЕЛЬСОВЕТА РЫЛЬ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И И НЕПРОГРАММНЫМ НАПРАВЛЕНИЯМ ДЕЯТЕЛЬНОСТИ ), ГРУППАМ ВИДОВ РАСХОДОВ КЛАССИФИКАЦИИ РАСХОДОВ БЮДЖЕТА НА 2017 год</w:t>
      </w:r>
    </w:p>
    <w:p>
      <w:pPr>
        <w:pStyle w:val="Style16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984"/>
        <w:gridCol w:w="851"/>
        <w:gridCol w:w="1559"/>
      </w:tblGrid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3474,7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3474,7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056,0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7138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8,6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8024,0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Управление муниципальным имуществом 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» муниципальной программы «Управление муниципальным имуществом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лномочия по организации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плановый период 2020 г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3,0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8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7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 и плановый период 2020 г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0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2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759,9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7759,96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7679,96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759,96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759,96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развития сети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минимизации и (или) последствий терроризма и экстремизма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плановый период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плановый период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843,0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95843,0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95843,0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29,91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3,15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21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98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48,99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3,9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3,99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3,9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3,9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3,9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3,99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825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 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2 П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02 П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8682,00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482,02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82,02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82,02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Экология и чистая вода на территории Михайловского сельсовета Рыльского района Курской области на 2017 год и плановый период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0,02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4243,69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813,69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652,97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652,97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652,97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652,97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3088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23,52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67,06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4,39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82,15</w:t>
            </w:r>
          </w:p>
        </w:tc>
      </w:tr>
      <w:tr>
        <w:trPr>
          <w:trHeight w:val="7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П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8,57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</w:tbl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17 года № 71)</w:t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709"/>
        <w:gridCol w:w="1843"/>
        <w:gridCol w:w="850"/>
        <w:gridCol w:w="1701"/>
      </w:tblGrid>
      <w:tr>
        <w:trPr>
          <w:trHeight w:val="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3474,7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3474,7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9056,0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71,3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8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8024,0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Управление муниципальным имуществом 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» муниципальной программы «Управление муниципальным имуществом и земельными ресурсами в Михайловском сельсовете Рыльского района Курской области на 2015-2017 годы и плановый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лномочия по организации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ение карты-плана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3,00</w:t>
            </w:r>
          </w:p>
        </w:tc>
      </w:tr>
      <w:tr>
        <w:trPr>
          <w:trHeight w:val="8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 (строительство) жилых помещ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8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5 П14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759,96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7679,96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7679,9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7679,9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7679,96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год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развития сети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1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участия в профилактике терроризма и экстремизма, а также минимизации и (или) последствий терроризма и экстремизма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843,0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95843,0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95843,0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29,9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3,15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21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9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48,9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3,99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3,99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82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2 П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8682,0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1737,00</w:t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6945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482,02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82,02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0,02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4673,69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813,69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2652,97</w:t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2652,9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2652,97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2652,97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3088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23,52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67,06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4,39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по организации библиотечного обслужи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82,1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82,15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82,15</w:t>
            </w:r>
          </w:p>
        </w:tc>
      </w:tr>
      <w:tr>
        <w:trPr>
          <w:trHeight w:val="7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8,5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02 П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17 г. № 71)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074"/>
        <w:gridCol w:w="960"/>
        <w:gridCol w:w="1484"/>
      </w:tblGrid>
      <w:tr>
        <w:trPr>
          <w:trHeight w:val="56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16672,72</w:t>
            </w:r>
          </w:p>
        </w:tc>
      </w:tr>
      <w:tr>
        <w:trPr>
          <w:trHeight w:val="11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4681,69</w:t>
            </w:r>
          </w:p>
        </w:tc>
      </w:tr>
      <w:tr>
        <w:trPr>
          <w:trHeight w:val="17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652,97</w:t>
            </w:r>
          </w:p>
        </w:tc>
      </w:tr>
      <w:tr>
        <w:trPr>
          <w:trHeight w:val="5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652,97</w:t>
            </w:r>
          </w:p>
        </w:tc>
      </w:tr>
      <w:tr>
        <w:trPr>
          <w:trHeight w:val="6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S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23,52</w:t>
            </w:r>
          </w:p>
        </w:tc>
      </w:tr>
      <w:tr>
        <w:trPr>
          <w:trHeight w:val="1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3088,00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67,06</w:t>
            </w:r>
          </w:p>
        </w:tc>
      </w:tr>
      <w:tr>
        <w:trPr>
          <w:trHeight w:val="25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4,39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20,72</w:t>
            </w:r>
          </w:p>
        </w:tc>
      </w:tr>
      <w:tr>
        <w:trPr>
          <w:trHeight w:val="48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0</w:t>
            </w:r>
          </w:p>
        </w:tc>
      </w:tr>
      <w:tr>
        <w:trPr>
          <w:trHeight w:val="15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лномочия по организации в соответствии с Федеральным законом от 24 июля 2007 года № 221-ФЗ «О государственном кадастре недвижимости» выполнение комплексных кадастровых работ и утверждение карты-пла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01 П 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01 П 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7 0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91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17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10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в области коммунального хозяйств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5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932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01 С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0,02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 и на период до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00 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845,00</w:t>
            </w:r>
          </w:p>
        </w:tc>
      </w:tr>
      <w:tr>
        <w:trPr>
          <w:trHeight w:val="26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3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18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3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6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2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"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5 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5 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5 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4125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33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1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 7204 136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6945,00</w:t>
            </w:r>
          </w:p>
        </w:tc>
      </w:tr>
      <w:tr>
        <w:trPr>
          <w:trHeight w:val="1832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737,00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04 S3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737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759,96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9,96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9,96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9,96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9,96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Развитие сети автомобильных дорог общего пользования местного значения в муниципальном образовании «Михайловский сельсовет» Рыльского района Курской области  на 2014-2016 годы и на период до 2020года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емонт и содержание автомобильных дорог Михайловского сельсовета на 2014-2016 годы и на период до 2020 года" муниципальной программы Михайловского сельсовета Рыльского района Курской области "Развитие сети автомобильных дорог общего пользования местного значения в муниципальном образовании "Михайловский сельсовет" Рыльского района Курской обла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развития сети автомобильных дорог общего пользования местного значения 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2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2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 и плановый период 2020 го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 П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55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34,99</w:t>
            </w:r>
          </w:p>
        </w:tc>
      </w:tr>
      <w:tr>
        <w:trPr>
          <w:trHeight w:val="18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2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35,00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3,99</w:t>
            </w:r>
          </w:p>
        </w:tc>
      </w:tr>
      <w:tr>
        <w:trPr>
          <w:trHeight w:val="18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11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99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3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9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810,02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189,98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71,38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8,60</w:t>
            </w:r>
          </w:p>
        </w:tc>
      </w:tr>
      <w:tr>
        <w:trPr>
          <w:trHeight w:val="22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 П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611,06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611,06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611,06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29,91</w:t>
            </w:r>
          </w:p>
        </w:tc>
      </w:tr>
      <w:tr>
        <w:trPr>
          <w:trHeight w:val="30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00 С1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81,15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021,00</w:t>
            </w:r>
          </w:p>
        </w:tc>
      </w:tr>
      <w:tr>
        <w:trPr>
          <w:trHeight w:val="43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98,00</w:t>
            </w:r>
          </w:p>
        </w:tc>
      </w:tr>
      <w:tr>
        <w:trPr>
          <w:trHeight w:val="17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</w:tr>
    </w:tbl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4:00Z</dcterms:created>
  <dc:creator>User</dc:creator>
  <dc:description/>
  <cp:keywords/>
  <dc:language>en-US</dc:language>
  <cp:lastModifiedBy>Admin</cp:lastModifiedBy>
  <cp:lastPrinted>2017-04-04T16:39:00Z</cp:lastPrinted>
  <dcterms:modified xsi:type="dcterms:W3CDTF">2018-01-11T11:34:00Z</dcterms:modified>
  <cp:revision>74</cp:revision>
  <dc:subject/>
  <dc:title>Проект Закона Курской области "Об областном бюджете на 2014 год и на плановый период 2015 и 2016 годов"</dc:title>
</cp:coreProperties>
</file>